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  <w:lang w:val="en-US" w:eastAsia="en-US"/>
        </w:rPr>
      </w:pPr>
      <w:r>
        <w:rPr>
          <w:rFonts w:cs="TH NiramitIT๙" w:ascii="TH NiramitIT๙" w:hAnsi="TH NiramitIT๙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5645</wp:posOffset>
            </wp:positionH>
            <wp:positionV relativeFrom="paragraph">
              <wp:posOffset>276860</wp:posOffset>
            </wp:positionV>
            <wp:extent cx="1848485" cy="1848485"/>
            <wp:effectExtent l="0" t="0" r="0" b="0"/>
            <wp:wrapNone/>
            <wp:docPr id="1" name="17102059_1405082379565506_1931855675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102059_1405082379565506_1931855675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การติดตามและประเมินผลแผน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ประจำปี พ</w:t>
      </w:r>
      <w:r>
        <w:rPr>
          <w:rFonts w:cs="TH SarabunPSK" w:ascii="TH SarabunPSK" w:hAnsi="TH SarabunPSK"/>
          <w:b/>
          <w:bCs/>
          <w:sz w:val="90"/>
          <w:szCs w:val="90"/>
        </w:rPr>
        <w:t>.</w:t>
      </w: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ศ</w:t>
      </w:r>
      <w:r>
        <w:rPr>
          <w:rFonts w:cs="TH SarabunPSK" w:ascii="TH SarabunPSK" w:hAnsi="TH SarabunPSK"/>
          <w:b/>
          <w:bCs/>
          <w:sz w:val="90"/>
          <w:szCs w:val="90"/>
        </w:rPr>
        <w:t xml:space="preserve">.2562 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60"/>
          <w:szCs w:val="60"/>
        </w:rPr>
        <w:t>(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ตั้งแต่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1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ตุลาคม 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2561 – 30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กันยายน </w:t>
      </w:r>
      <w:r>
        <w:rPr>
          <w:rFonts w:cs="TH SarabunPSK" w:ascii="TH SarabunPSK" w:hAnsi="TH SarabunPSK"/>
          <w:b/>
          <w:bCs/>
          <w:sz w:val="60"/>
          <w:szCs w:val="60"/>
        </w:rPr>
        <w:t>256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cs="TH SarabunPSK" w:ascii="TH SarabunPSK" w:hAnsi="TH SarabunPSK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0"/>
          <w:szCs w:val="9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องค์การบริหารส่วนตำบลเวียงตา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90"/>
          <w:sz w:val="90"/>
          <w:szCs w:val="90"/>
        </w:rPr>
        <w:t>อำเภอห้างฉัตร   จังหวัด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cs="TH Niramit AS" w:ascii="TH Niramit AS" w:hAnsi="TH Niramit AS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ติดตามและประเมินผลแผนพัฒนา ขององค์การบริหารส่วนตำบลเวียงตาล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ได้จัดทำขึ้นตามระเบียบกระทรวงมหาดไทยว่าด้วยการจัด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คณะกรรมการติดตามประเมินแผลแผนพัฒนา 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สองครั้งภายในเดือนเมษายนและภายในเดือนตุลาคมของทุกปี    ซึ่งการติดตามและประเมินผลแผนพัฒนาท้องถิ่นเป็นหัวใจสำคัญที่จะวัดผลได้ว่าการที่องค์กรปกครองส่วนท้องถิ่นได้จัดทำโครงการ กิจกรรมต่าง ๆ ในการพัฒนาท้องถิ่นบรรลุผลสำเร็จได้มากน้อยเพียงใด ไม่ว่าจะเป็นด้านปริมาณและคุณภาพของงานที่เกิดขึ้น  ตลอดจนประชาชนได้รับทราบข้อมูลต่างๆ ขององค์การบริหารส่วนตำบลเวียงตาล ว่าเป็นไปตามเป้าหมายหรือแผนงานที่ระบุไว้หรือไม่อย่างไร และเพื่อให้การบริหารงานขององค์การบริหารส่วนตำบลเวียงตาลเกิดประสิทธิภาพสูง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 ขององค์การบริหารส่วนตำบลเวียงตาล หวังว่ารายงานการติดตามและประเมินผลแผนพัฒนาขององค์การบริหารส่วนตำบลเวียงตาล 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จะเป็นประโยชน์ต่อการดำเนินโครงการต่างๆ ขององค์การบริหารส่วนตำบลเวียงตาล  และเพื่อเพิ่มขีดความสามารถในการปฏิบัติงานได้อย่างมีประสิทธิภาพยิ่งขึ้น ก่อให้เกิดประโยชน์สูงสุดต่อประชาชน สังคม ประเทศ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รวมต่อไป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วียงต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8"/>
        </w:rPr>
      </w:pPr>
      <w:r>
        <w:rPr>
          <w:rFonts w:cs="TH SarabunPSK" w:ascii="TH SarabunPSK" w:hAnsi="TH SarabunPSK"/>
          <w:b/>
          <w:bCs/>
          <w:sz w:val="28"/>
          <w:szCs w:val="4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รับผิดชอบในการติดตามและประเมินผลแผน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1 -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4)</w:t>
        <w:tab/>
        <w:tab/>
        <w:tab/>
        <w:tab/>
        <w:tab/>
        <w:tab/>
        <w:tab/>
        <w:t>3 - 1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5)</w:t>
        <w:tab/>
        <w:tab/>
        <w:tab/>
        <w:tab/>
        <w:tab/>
        <w:tab/>
        <w:tab/>
        <w:t xml:space="preserve">1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ิดตามผลการดำเนินงานขององค์การบริหารส่วนตำบลเวียงตา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4)</w:t>
        <w:tab/>
        <w:tab/>
        <w:tab/>
        <w:tab/>
        <w:tab/>
        <w:tab/>
        <w:t xml:space="preserve">1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ตาม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5)</w:t>
        <w:tab/>
        <w:tab/>
        <w:tab/>
        <w:tab/>
        <w:tab/>
        <w:tab/>
        <w:t>27 - 38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กรรับผิดชอบในการติดตามและประเมินผลแผนพัฒนา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ระเบียบกระทรวงมหาดไทยว่าด้วยการจัดทำ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และที่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</w:rPr>
        <w:t>6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วด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>กำหนดให้ผู้บริหารท้องถิ่นแต่งตั้งคณะกรรมการติดตามและประเมินผลแผนพัฒนาท้องถิ่น ประกอบ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้องถิ่นที่สภาท้องถิ่นคัดเลือก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่วนการบริหารที่คัดเลือกกันเอง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ที่ผู้บริหารท้องถิ่นคัดเลือก  จำนวน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ให้คณะกรรมการเลือกกรรมการหนึ่งคนทำหน้าที่ประธานกรรมการและกรรมการอีกหนึ่งคนทำหน้าที่เลขานุการของคณะ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อนุกรรมการหรือคณะทำงาน เพื่อช่วยปฏิบัติงานตามที่เห็นสมคว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0 (5)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เสนอผลการติดตามและประเมินผลแผน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สองครั้งภายในเดือนเมษายนและเดือนตุลาคมของทุกปี ทั้งนี้ให้ ติดประกาศโดยเปิดเผยไม่น้อยกว่าสามสิบ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ประชาชนโดยส่วนรวมและเพื่อให้การบริหารงานขององค์กรปกครองส่วนท้องถิ่นสอดคล้องกับแนวนโยบายของรัฐบาล กระทรวงมหาดไทยอาจจัดให้มีการติดตามและประเมินผลการดำเนินงานตามแผนพัฒนาขององค์กรปกครองส่วนท้องถิ่นได้ตามความเหมาะสม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9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กรรมการติดตามและประเมินผลแผนพัฒนาองค์การบริหารส่วนตำบลเวียงตาล ประกอบด้วย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ประภาศรี  ศรีฉัตรใ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แม่ตาลน้อ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โสภา    คำปันแก้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ยางอ้อ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จำลอง  อินต๊ะจัก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ยางอ้อยใต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บุญมา   วงศ์สิงห์ข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แทนประชาคมท้องถิ่น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ยางอ้อ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ัฒนา  วงศ์เว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แทนประชาคมท้องถิ่น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ยางอ้อ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6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ิทยา   กิติกาศ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แทนหน่วยงาน ผู้อำนวยการโรงเรียนบ้านยางอ้อ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เพ็ญศรี   จักรทิพย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แทนหน่วยงาน ผู้อำนวยการโรงพยาบาลส่งเสริมสุภาพตำบลบ้านยางอ้อ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8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เปรมรุ่ง    วงค์อน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อำนวยการกองศึกษาและวัฒนธรรมองค์การบริหารส่วนตำบลเวียงตาล </w:t>
      </w:r>
      <w:r>
        <w:rPr>
          <w:rFonts w:cs="TH SarabunPSK" w:ascii="TH SarabunPSK" w:hAnsi="TH SarabunPSK"/>
          <w:color w:val="000000"/>
          <w:sz w:val="32"/>
          <w:szCs w:val="32"/>
        </w:rPr>
        <w:t>***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อดิเทพ  ทองศ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หน้าสำนักปลัดองค์การบริหารส่วนตำบลเวียงตาล </w:t>
      </w:r>
      <w:r>
        <w:rPr>
          <w:rFonts w:cs="TH SarabunPSK" w:ascii="TH SarabunPSK" w:hAnsi="TH SarabunPSK"/>
          <w:color w:val="000000"/>
          <w:sz w:val="32"/>
          <w:szCs w:val="32"/>
        </w:rPr>
        <w:t>***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้า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แดน  ศรีชุ่มใ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ทรงคุณวุฒิ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แม่ตาลน้อ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1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ธนพร  นิลแก้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ทรงคุณวุฒิ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ทุ่งเกวีย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cs="TH Niramit AS" w:ascii="TH Niramit AS" w:hAnsi="TH Niramit AS"/>
          <w:color w:val="FF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ารจัดทำแผนพัฒนาท้องถิ่น ขององค์การบริหารส่วนตำบลเวียงต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องค์การบริหารส่วนตำบลเวียงตาลได้ประกาศใช้แผนพัฒนาท้องถิ่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2561-2564)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ฉบับ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เติม แก้ไข 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เติม แก้ไข 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เติม แก้ไข 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เติม แก้ไข 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เมื่อ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เติม แก้ไข 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eastAsia="TH Niramit AS" w:cs="TH SarabunPSK"/>
          <w:sz w:val="32"/>
          <w:szCs w:val="32"/>
        </w:rPr>
      </w:pPr>
      <w:r>
        <w:rPr>
          <w:rFonts w:eastAsia="TH Niramit AS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ช่วยกำกับการจัดทำแผนพัฒนาท้องถิ่นสี่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61-2564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ตัวเอ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ะเมินตนเองในการจัดทำ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4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ปกครองส่วนท้องถิ่น   องค์การบริหารส่วนตำบลเวียงตาล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26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การดำเนินงาน</w:t>
            </w:r>
          </w:p>
        </w:tc>
      </w:tr>
      <w:tr>
        <w:trPr/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กรรมการตามระเบียบกระทรวงมหาดไทยว่าด้วยการจัดทำแผนขององค์กรปกครองส่วนท้องถิ่น 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4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ที่แก้ไขเพิ่มเติมถึ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แต่งตั้งคณะกรรมการสนับสนุนการจัดทำแผนพัฒนาท้องถิ่น ตามคำสั่งองค์การบริหารส่วนตำบลเวียงตาล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4 /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ต่งตั้งคณะกรรมการพัฒนาท้องถิ่นเพื่อจัดทำแผน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คำสั่งองค์การบริหารส่วนตำบลเวียงตาล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5/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ต่งตั้งคณะกรรมการติดตามและประเมินผลแผน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คำสั่งองค์การบริหารส่วนตำบลเวียงตาล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6 /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จัดทำแผนพัฒนาท้องถิ่นสี่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1-2564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ประชุมประชาคมท้องถิ่น ภายใต้หลักประชารัฐ โดยกระบวนการมีส่วนร่วมของประชาชนในพื้นที่ ในการร่วมคิด ร่วมทำ ร่วมตัดสินใจ ร่วมตัดสินใจ ร่วมตรวจสอบ ร่วมรับประโยชน์ ร่วมแก้ปัญหาที่ปรึกษาหารือแลกเปลี่ยนเรียนรู้ เพื่อแก้ปัญหาสำหรับการพัฒนาท้องถิ่นตามอำนาจ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้าโครงแผนพัฒนาท้องถิ่นสี่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-256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ทั่วไปและข้อมูล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ผลการพัฒนาท้องถิ่นตามแผนพัฒนา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7-2560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แผนพัฒนาท้องถิ่นไปสู่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ิดตาม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57810</wp:posOffset>
                </wp:positionV>
                <wp:extent cx="47815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20.3pt;width:37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i/>
          <w:iCs/>
          <w:sz w:val="40"/>
          <w:szCs w:val="40"/>
        </w:rPr>
        <w:t>1.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 xml:space="preserve">การจัดทำแผนพัฒนาท้องถิ่นสี่ปี </w:t>
      </w:r>
      <w:r>
        <w:rPr>
          <w:rFonts w:cs="TH SarabunPSK" w:ascii="TH SarabunPSK" w:hAnsi="TH SarabunPSK"/>
          <w:i/>
          <w:iCs/>
          <w:sz w:val="40"/>
          <w:szCs w:val="40"/>
        </w:rPr>
        <w:t>(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พ</w:t>
      </w:r>
      <w:r>
        <w:rPr>
          <w:rFonts w:cs="TH SarabunPSK" w:ascii="TH SarabunPSK" w:hAnsi="TH SarabunPSK"/>
          <w:i/>
          <w:iCs/>
          <w:sz w:val="40"/>
          <w:szCs w:val="40"/>
        </w:rPr>
        <w:t>.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ศ</w:t>
      </w:r>
      <w:r>
        <w:rPr>
          <w:rFonts w:cs="TH SarabunPSK" w:ascii="TH SarabunPSK" w:hAnsi="TH SarabunPSK"/>
          <w:i/>
          <w:iCs/>
          <w:sz w:val="40"/>
          <w:szCs w:val="40"/>
        </w:rPr>
        <w:t xml:space="preserve">.2561-2564) 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ขององค์การบริหารส่วนตำบลเวียงตาล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ช่วยกำกับการจัดทำ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1-2564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ะเมินตนเองในการจัดทำแผนพัฒนาท้องถิ่นสี่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ปกครองส่วนท้องถิ่น   องค์การบริหารส่วนตำบลเวียงตาล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857"/>
        <w:gridCol w:w="212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กำหนดสัดส่วนประชาคมเพื่อการจัดทำแผนพัฒนาท้องถิ่น ตามหนังสือกระทรวงมหาดไทย ด่วนที่สุด ที่ ม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>0810.2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0600 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ื่อง  แนวทางและหลักเกณฑ์การจัดทำ                               และประสานแผนพัฒนาท้องถิ่นขององค์กรปกครองส่วนท้องถิ่น                                  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  มีผู้เข้าร่วมประชุมเพื่อการจัดทำแผนพัฒนาท้องถิ่นสี่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 – 256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เวียงตาล                                      จำนวนทั้งสิ้น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คิดเป็น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77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ชุมประชาคมท้องถิ่นระดับตำบล เพื่อการจัดทำแผนพัฒนาท้องถิ่นสี่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 – 2564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เวียงตาล                                     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ชุมคณะกรรมการสนับสนุนการจัดทำแผนพัฒนาในการจัดทำร่างแผนพัฒนาท้องถิ่นสี่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- 256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วียงตาล เมื่อ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ชุมคณะกรรมการพัฒนาเพื่อพิจารณาร่างแผนพัฒนาท้องถิ่นสี่ปี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- 256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 เวียงตาล                                           เมื่อ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ชุมสภาองค์การบริหารส่วนตำบลเวียงตาลเพื่อให้ความเห็นชอบแผนพัฒนาท้องถิ่นสี่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- 256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วียงตาล  เมื่อ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บริหารประกาศใช้แผนพัฒนาท้องถิ่นสี่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 – 256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ทันภายในเดือนตุลาคม  โดยประกาศใช้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ุลาคม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ะกรรมการติดตามและประเมินผลแผนพัฒนาองค์การบริหารส่วนตำบล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วียงตาล ได้ดำเนินการให้คะแนนตามแนวทางการติดตามและประเมินยุทธศาสตร์เพื่อความสอดคล้องของแผนพัฒนาท้องถิ่นสี่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 – 256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เวียงตาล  ซึ่งเป็นส่วนหนึ่งของการติดตามและประเมินผลแผนพัฒนา โดยดำเนินการให้แล้วเสร็จภายในหกสิบวัน  นับแต่วันที่ประกาศใช้งบประมาณรายจ่าย 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0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เต็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ะแนน  คะแนนที่ได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ีการดำเนินการครบทุกขั้นตอน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223520</wp:posOffset>
                </wp:positionV>
                <wp:extent cx="47815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7.6pt;width:37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ช่วยกำกับการจัดทำ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1-2564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ะเมินตนเองในการจัดทำแผนพัฒนาท้องถิ่นสี่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เติม แก้ไข 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ปกครองส่วนท้องถิ่น   องค์การบริหารส่วนตำบลเวียงตาล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857"/>
        <w:gridCol w:w="212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ออกประชุมประชาคมระดับหมู่บ้าน เพื่อรับฟังปัญหาความต้องการในพื้นที่ตำบลเวียงตาล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ู่บ้าน ระหว่าง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– 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0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นี้สัดส่วนผู้เข้าร่วมประชุมในแต่ละหมู่บ้านเกิน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ชุมคณะกรรมการสนับสนุนการจัดทำแผนพัฒนาในการจัดทำร่างแผนพัฒนาท้องถิ่นสี่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- 256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พิ่มเติม แก้ไข เปลี่ยนแปลง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6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 เวียงตาล                                 เมื่อวันที่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ชุมคณะกรรมการพัฒนาเพื่อพิจารณาร่างแผนพัฒนาท้องถิ่นสี่ปี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- 256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พิ่มเติม แก้ไข เปลี่ยนแปลง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61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 เวียงตาล    เมื่อ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ชุมประชาคมท้องถิ่นระดับตำบล เพื่อการจัดทำแผนพัฒนาท้องถิ่นสี่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 – 2564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พิ่มเติม แก้ไข เปลี่ยนแปลง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61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เวียงตาล  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ประกาศสัดส่วนประชาคมท้องถิ่นระดับตำบล กำหนดไว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มีผู้เข้าร่วมประชุมทั้งสิ้น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คิดเป็น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85.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ชุมสภาองค์การบริหารส่วนตำบลเวียงตาลเพื่อให้ความเห็นชอบแผนพัฒนาท้องถิ่นสี่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- 256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พิ่มเติม แก้ไข เปลี่ยนแปลง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6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เวียงตาล   เมื่อ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บริหารประกาศใช้แผนพัฒนาท้องถิ่นสี่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 – 256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พิ่มเติม แก้ไข เปลี่ยนแปลง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61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กราคม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ีการดำเนินการครบทุกขั้นตอน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229235</wp:posOffset>
                </wp:positionV>
                <wp:extent cx="478155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8.05pt;width:37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ช่วยกำกับการจัดทำ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1-2564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ะเมินตนเองในการจัดทำแผนพัฒนาท้องถิ่นสี่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เติม แก้ไข 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ปกครองส่วนท้องถิ่น   องค์การบริหารส่วนตำบลเวียงตาล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857"/>
        <w:gridCol w:w="212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ลี่ยนแปลงแผนพัฒนาท้องถิ่น ตามระเบียบกระทรวงมหาดไทยว่าด้วยการจัดทำแผนพัฒนาท้องถิ่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/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ประโยชน์ของประชาชน การเปลี่ยนแปลงแผนพัฒนาท้องถิ่น ให้เป็นอำนาจของคณะกรรมการพัฒนาท้องถิ่น สำหรับองค์การบริหารส่วนตำบลให้ส่งรางแผนพัฒนาท้องถิ่นที่เพิ่มเติมหรือเปลี่ยนแปลงให้สภาองค์การบริหารส่วนตำบลพิจารณา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6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37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พัฒนาท้องถิ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พื่อการจัดทำแผนพัฒนาท้องถิ่นสี่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 – 2564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พิ่มเติม แก้ไข เปลี่ยนแปลง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61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เวียงตาล  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ุล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ชุมสภาองค์การบริหารส่วนตำบลเวียงตาลเพื่อให้ความเห็นชอบแผนพัฒนาท้องถิ่นสี่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- 256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พิ่มเติม แก้ไข เปลี่ยนแปลง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6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เวียงตาล   เมื่อ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ุล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บริหารประกาศใช้แผนพัฒนาท้องถิ่นสี่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 – 256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พิ่มเติม แก้ไข เปลี่ยนแปลง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ีการดำเนินการครบทุกขั้นตอน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10820</wp:posOffset>
                </wp:positionV>
                <wp:extent cx="478155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pt;margin-top:16.6pt;width:37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ช่วยกำกับการจัดทำ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1-2564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ะเมินตนเองในการจัดทำแผนพัฒนาท้องถิ่นสี่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เติม แก้ไข 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ปกครองส่วนท้องถิ่น   องค์การบริหารส่วนตำบลเวียงตาล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857"/>
        <w:gridCol w:w="212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เติมแผนพัฒนาท้องถิ่น ตามระเบียบกระทรวงมหาดไทยว่าด้วยการจัดทำแผนพัฒนาท้องถิ่นขององค์กรปกครองส่วนท้องถิ่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/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รณีการเพิ่มเติมหรือเปลี่ยนแปลงแผนพัฒนาท้องถิ่นที่เกี่ยวกับโครงการพระราชดำริ งานพระราชพิธี นโยบายรัฐบาล และนโยบายกระทรวงมหาดไทย ให้เป็นอำนาจของผู้บริหารท้องถิ่น สำหรับองค์การบริหารส่วนตำบลให้ส่งรางแผนพัฒนาท้องถิ่นที่เพิ่มเติมหรือเปลี่ยนแปลงให้สภาองค์การบริหารส่วนตำบลพิจารณาตาม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6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ชุมสภาองค์การบริหารส่วนตำบลเวียงตาลเพื่อให้ความเห็นชอบแผนพัฒนาท้องถิ่นสี่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- 256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พิ่มเติม แก้ไข เปลี่ยนแปลง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6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เวียงตาล   เมื่อ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4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ันว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บริหารประกาศใช้แผนพัฒนาท้องถิ่นสี่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 – 256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พิ่มเติม แก้ไข เปลี่ยนแปลง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61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ีการดำเนินการครบทุกขั้นตอน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20980</wp:posOffset>
                </wp:positionV>
                <wp:extent cx="478155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pt;margin-top:17.4pt;width:37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ช่วยกำกับการจัดทำ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1-2564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ะเมินตนเองในการจัดทำแผนพัฒนาท้องถิ่นสี่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เติม แก้ไข 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ปกครองส่วนท้องถิ่น   องค์การบริหารส่วนตำบลเวียงตาล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857"/>
        <w:gridCol w:w="212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ชุมคณะกรรมการสนับสนุนการจัดทำแผนพัฒนาในการจัดทำร่างแผนพัฒนาท้องถิ่นสี่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- 256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พิ่มเติม แก้ไข เปลี่ยนแปลง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 เวียงตาล                                 เมื่อวันที่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กร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พัฒนาท้องถิ่น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คมท้องถิ่นระดับตำบล เพื่อการจัดทำแผนพัฒนาท้องถิ่นสี่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 – 2564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พิ่มเติม แก้ไข เปลี่ยนแปลง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เวียงตาล  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กร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ประกาศสัดส่วนประชาคมท้องถิ่นระดับตำบล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หนดไว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มีผู้เข้าร่วมประชุมทั้งสิ้น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4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คิดเป็น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6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ประชุมสภาองค์การบริหารส่วนตำบลเวียงตาลเพื่อให้ความเห็นชอบแผนพัฒนาท้องถิ่นสี่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- 256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พิ่มเติม แก้ไข เปลี่ยนแปลง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เวียงตาล   เมื่อ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บริหารประกาศใช้แผนพัฒนาท้องถิ่นสี่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 – 256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พิ่มเติม แก้ไข เปลี่ยนแปลง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ีการดำเนินการครบทุกขั้นตอน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-69215</wp:posOffset>
                </wp:positionV>
                <wp:extent cx="4781550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5pt;margin-top:-5.45pt;width:37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ช่วยกำกับการจัดทำ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61-2564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ะเมินตนเองในการจัดทำแผนพัฒนาท้องถิ่นสี่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เติม แก้ไข เปลี่ยนแปลง ครั้ง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ปกครองส่วนท้องถิ่น   องค์การบริหารส่วนตำบลเวียงตาล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857"/>
        <w:gridCol w:w="212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ชุมคณะกรรมการสนับสนุนการจัดทำแผนพัฒนาในการจัดทำร่างแผนพัฒนาท้องถิ่นสี่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- 256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พิ่มเติม แก้ไข เปลี่ยนแปลง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 เวียงตาล                                 เมื่อวันที่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9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ษา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พัฒนาท้องถิ่น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คมท้องถิ่นระดับตำบล เพื่อการจัดทำแผนพัฒนาท้องถิ่นสี่ปี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 – 2564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พิ่มเติม แก้ไข เปลี่ยนแปลง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เวียงตาล  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ฤษภ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ประกาศสัดส่วนประชาคมท้องถิ่นระดับตำบล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หนดไว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มีผู้เข้าร่วมประชุมทั้งสิ้น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คิดเป็น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34.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ประชุมสภาองค์การบริหารส่วนตำบลเวียงตาลเพื่อให้ความเห็นชอบแผนพัฒนาท้องถิ่นสี่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- 256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พิ่มเติม แก้ไข เปลี่ยนแปลง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เวียงตาล   เมื่อ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บริหารประกาศใช้แผนพัฒนาท้องถิ่นสี่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2561 – 2564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พิ่มเติม แก้ไข เปลี่ยนแปลง ครั้ง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ีการดำเนินการครบทุกขั้นตอน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ารจัดทำแผนพัฒนาท้องถิ่น ขององค์การบริหารส่วนตำบลเวียงต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องค์การบริหารส่วนตำบลเวียงตาลได้ประกาศใช้แผนพัฒนาท้องถิ่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256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1-2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56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ทั้งสิ้น จำนว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ฉบับ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>56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 </w:t>
      </w:r>
      <w:r>
        <w:rPr>
          <w:rFonts w:ascii="TH SarabunPSK" w:hAnsi="TH SarabunPSK" w:cs="TH SarabunPSK"/>
          <w:sz w:val="32"/>
          <w:sz w:val="32"/>
          <w:szCs w:val="32"/>
        </w:rPr>
        <w:t>ประกาศใช้                                          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                              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40"/>
          <w:szCs w:val="40"/>
        </w:rPr>
        <w:t>2.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 xml:space="preserve">การจัดทำแผนพัฒนาท้องถิ่น </w:t>
      </w:r>
      <w:r>
        <w:rPr>
          <w:rFonts w:cs="TH SarabunPSK" w:ascii="TH SarabunPSK" w:hAnsi="TH SarabunPSK"/>
          <w:i/>
          <w:iCs/>
          <w:sz w:val="40"/>
          <w:szCs w:val="40"/>
        </w:rPr>
        <w:t>(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พ</w:t>
      </w:r>
      <w:r>
        <w:rPr>
          <w:rFonts w:cs="TH SarabunPSK" w:ascii="TH SarabunPSK" w:hAnsi="TH SarabunPSK"/>
          <w:i/>
          <w:iCs/>
          <w:sz w:val="40"/>
          <w:szCs w:val="40"/>
        </w:rPr>
        <w:t>.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ศ</w:t>
      </w:r>
      <w:r>
        <w:rPr>
          <w:rFonts w:cs="TH SarabunPSK" w:ascii="TH SarabunPSK" w:hAnsi="TH SarabunPSK"/>
          <w:i/>
          <w:iCs/>
          <w:sz w:val="40"/>
          <w:szCs w:val="40"/>
        </w:rPr>
        <w:t xml:space="preserve">.2561-2565) 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ขององค์การบริหารส่วนตำบลเวียงต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4135</wp:posOffset>
                </wp:positionH>
                <wp:positionV relativeFrom="paragraph">
                  <wp:posOffset>-46355</wp:posOffset>
                </wp:positionV>
                <wp:extent cx="4781550" cy="304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-3.65pt;width:37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ช่วยกำกับการจัดทำ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ะเมินตนเองในการจัดทำ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ปกครองส่วนท้องถิ่น   องค์การบริหารส่วนตำบลเวียงตาล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857"/>
        <w:gridCol w:w="212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พัฒนาท้องถิ่นร่วมกั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คมท้องถิ่นระดับตำบล 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จ้งแนวทางการพัฒนาท้องถิ่น รับทราบปัญหา ความต้องการ ประเด็นการพัฒนาฯ เพื่อกำหนดแนวทา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ทำแผนพัฒนาท้องถิ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1 – 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เวียงตาล  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2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ประกาศสัดส่วนประชาคมท้องถิ่นระดับตำบล กำหนดไว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มีผู้เข้าร่วมประชุมทั้งสิ้น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7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คิดเป็น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36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ชุมคณะกรรมการสนับสนุนการจัดทำแผนพัฒนาในการจัดทำร่างแผนพัฒนาท้องถิ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1- 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 เวียงตาล                                 เมื่อวันที่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ชุมคณะกรรมการพัฒนาเพื่อพิจารณาร่างแผนพัฒนาท้องถิ่น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1- 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 เวียงตาล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มื่อ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6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ชุมสภาองค์การบริหารส่วนตำบลเวียงตาลเพื่อให้ความเห็นชอบแผนพัฒนาท้องถิ่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1- 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เวียงตาล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มื่อ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บริหารประกาศใช้แผนพัฒนาท้องถิ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1 – 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ิถุนา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ีการดำเนินการครบทุกขั้นตอน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-27305</wp:posOffset>
                </wp:positionV>
                <wp:extent cx="4781550" cy="304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-2.15pt;width:37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ช่วยกำกับการจัดทำแผนพัฒนาท้องถิ่นสี่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ะเมินตนเองในการจัดทำ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ปกครองส่วนท้องถิ่น   องค์การบริหารส่วนตำบลเวียงตาล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857"/>
        <w:gridCol w:w="212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คณะกรรมการสนับสนุนการจัดทำแผนพัฒนาในการจัดทำร่างแผนพัฒนาท้องถิ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1- 2564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องค์การบริ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ตำบลเวียงตาล เมื่อวันที่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พัฒนาท้องถิ่น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คมท้องถิ่นระดับตำบล เพื่อการจัดทำแผนพัฒนาท้องถิ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1 – 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เวียงตาล  เมื่อวัน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งหาค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ประกาศสัดส่วนประชาคมท้องถิ่นระดับตำบล กำหนดไว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มีผู้เข้าร่วมประชุมทั้งสิ้น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9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คิดเป็น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4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ประชุมสภาองค์การบริหารส่วนตำบลเวียงตาลเพื่อให้ความเห็นชอบแผนพัฒนาท้องถิ่นสี่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1- 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เวียงตาล   เมื่อ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บริหารประกาศใช้แผนพัฒนาท้องถิ่นสี่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1 – 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ิ่มเติ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ีการดำเนินการครบทุกขั้นตอน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4135</wp:posOffset>
                </wp:positionH>
                <wp:positionV relativeFrom="paragraph">
                  <wp:posOffset>-46355</wp:posOffset>
                </wp:positionV>
                <wp:extent cx="4781550" cy="304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-3.65pt;width:376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ช่วยกำกับการจัดทำ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-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ะเมินตนเองในการจัดทำ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-256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2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งค์กรปกครองส่วนท้องถิ่น   องค์การบริหารส่วนตำบลเวียงตาล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857"/>
        <w:gridCol w:w="212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ส่เครื่องหมาย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คณะกรรมการสนับสนุนการจัดทำแผนพัฒนาในการจัดทำร่างแผนพัฒนาท้องถิ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1- 2564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องค์การบริห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วนตำบลเวียงตาล เมื่อวันที่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9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พัฒนาท้องถิ่น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ชาคมท้องถิ่นระดับตำบล เพื่อการจัดทำแผนพัฒนาท้องถิ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1 – 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เวียงตาล  เมื่อวัน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มประกาศสัดส่วนประชาคมท้องถิ่นระดับตำบล กำหนดไว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1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มีผู้เข้าร่วมประชุมทั้งสิ้น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3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คิดเป็น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29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ประชุมสภาองค์การบริหารส่วนตำบลเวียงตาลเพื่อให้ความเห็นชอบแผนพัฒนาท้องถิ่นสี่ปี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1- 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องค์การบริหารส่วนตำบลเวียงตาล   เมื่อ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บริหารประกาศใช้แผนพัฒนาท้องถิ่นสี่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2561 – 256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ิ่มเติม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 256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ื่อวัน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ันยา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6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มีการดำเนินการครบทุกขั้นตอน 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ติดตามผลการดำเนินงานขององค์การบริหารส่วนตำบลเวียงตา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แต่วั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6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ถึงวัน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61)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ประเมินตนเอง โดยมีวัตถุประสงค์เพื่อติดตามผลการดำเนินงานตาม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เวียงตาล  โดยมีกำหนดระยะเวลาในการติดตามและรายงานปี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 ภายในเดือน เมษายนและเดือนตุลาคมของทุกปี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องค์กรปกครองส่วนท้องถิ่น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เวียงตา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การดำเนินงาน ตั้งแต่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วียงตาล ได้จัดทำแผน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โดยถือปฏิบัติ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ภายใต้หลักประชารัฐ เน้นกระบวนการมีส่วนร่วมของประชาชนในพื้นที่ เพื่อแก้ปัญหาสำหรับการพัฒนาท้องถิ่น ตามอำนาจหน้าที่ขององค์กรปกครองส่วนท้องถิ่น และทำให้การดำเนินงานขององค์กรปกครองส่วนท้องถิ่น  มีความสุจริต โปร่งใส ถูกต้อง มีประสิทธิภาพ ประสิทธิผล และ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่านกระบวนการมีส่วนร่วมของประชาช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แก้ไขปัญหาในพื้นที่ได้อย่างเหมาะสม รวมทั้งวางแนวทางเพื่อให้มีการปฏิบัติให้บรรลุวัตถุประสงค์ตามโครงการพัฒนาที่ได้กำหนดไว้ในแผนพัฒนาท้องถิ่น ซึ่งการดำเนินการในการจัดทำแผนพัฒนาท้องถิ่น จะเกิดประโยชน์สูงสุดแก่ประชาชนเป็นสำคัญ รวมไปถึงการใช้แผนพัฒนาท้องถิ่น เป็นกรอบในการจัดทำงบประมาณ และวางแนวทางเพื่อให้มีการปฏิบัติให้บรรลุวัตถุประสงค์ตามโครงการ และเป็นเครื่องมือในการติดตามและประเมินผลการพัฒนาขององค์การบริหารส่วนตำบลเวียงตาล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 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2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ผลการดำเนินงานตามแผนพัฒนา         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เวียงตาล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sectPr>
          <w:type w:val="nextPage"/>
          <w:pgSz w:w="11906" w:h="16838"/>
          <w:pgMar w:left="1361" w:right="924" w:gutter="0" w:header="0" w:top="1276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405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H Niramit AS" w:hAnsi="TH Niramit A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070" w:type="dxa"/>
              <w:jc w:val="left"/>
              <w:tblInd w:w="1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0"/>
              <w:gridCol w:w="1047"/>
              <w:gridCol w:w="1054"/>
              <w:gridCol w:w="936"/>
              <w:gridCol w:w="1332"/>
              <w:gridCol w:w="1096"/>
              <w:gridCol w:w="1031"/>
              <w:gridCol w:w="992"/>
              <w:gridCol w:w="965"/>
              <w:gridCol w:w="1019"/>
              <w:gridCol w:w="888"/>
            </w:tblGrid>
            <w:tr>
              <w:trPr>
                <w:trHeight w:val="435" w:hRule="atLeast"/>
              </w:trPr>
              <w:tc>
                <w:tcPr>
                  <w:tcW w:w="67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i/>
                      <w:iCs/>
                      <w:color w:val="000000"/>
                      <w:sz w:val="28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 w:val="28"/>
                    </w:rPr>
                    <w:t xml:space="preserve">แผนพัฒนาท้องถิ่นสี่ปี </w:t>
                  </w:r>
                  <w:r>
                    <w:rPr>
                      <w:rFonts w:cs="TH SarabunPSK" w:ascii="TH SarabunPSK" w:hAnsi="TH SarabunPSK"/>
                      <w:b/>
                      <w:bCs/>
                      <w:i/>
                      <w:iCs/>
                      <w:color w:val="000000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PSK" w:ascii="TH SarabunPSK" w:hAnsi="TH SarabunPSK"/>
                      <w:b/>
                      <w:bCs/>
                      <w:i/>
                      <w:iCs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 w:val="28"/>
                    </w:rPr>
                    <w:t>ศ</w:t>
                  </w:r>
                  <w:r>
                    <w:rPr>
                      <w:rFonts w:cs="TH SarabunPSK" w:ascii="TH SarabunPSK" w:hAnsi="TH SarabunPSK"/>
                      <w:b/>
                      <w:bCs/>
                      <w:i/>
                      <w:iCs/>
                      <w:color w:val="000000"/>
                      <w:sz w:val="28"/>
                    </w:rPr>
                    <w:t xml:space="preserve">.2561-2564)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 w:val="28"/>
                    </w:rPr>
                    <w:t>ขององค์การบริหารส่วนตำบลเวียงตาล</w:t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i/>
                      <w:iCs/>
                      <w:color w:val="000000"/>
                      <w:sz w:val="28"/>
                    </w:rPr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0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10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  <w:tc>
                <w:tcPr>
                  <w:tcW w:w="8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ยุทธศาสตร์</w:t>
                  </w:r>
                </w:p>
              </w:tc>
              <w:tc>
                <w:tcPr>
                  <w:tcW w:w="2101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จำนวนโครงการ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จำนวนโครงการ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จำนวนโครงการ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จำนวนโครงการ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จำนวนโครงการ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210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ตามแผนพัฒนาท้องถิ่นสี่ปี</w:t>
                  </w:r>
                </w:p>
              </w:tc>
              <w:tc>
                <w:tcPr>
                  <w:tcW w:w="2268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ตามแผนพัฒนาท้องถิ่นสี่ปี</w:t>
                  </w:r>
                </w:p>
              </w:tc>
              <w:tc>
                <w:tcPr>
                  <w:tcW w:w="212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ทั้งหมด</w:t>
                  </w:r>
                </w:p>
              </w:tc>
              <w:tc>
                <w:tcPr>
                  <w:tcW w:w="195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ที่ดำเนินการ</w:t>
                  </w:r>
                </w:p>
              </w:tc>
              <w:tc>
                <w:tcPr>
                  <w:tcW w:w="190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ที่ยังไม่ได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2101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ศ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.2561-2564)</w:t>
                  </w:r>
                </w:p>
              </w:tc>
              <w:tc>
                <w:tcPr>
                  <w:tcW w:w="2268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พ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ศ</w:t>
                  </w: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.2561-2564)</w:t>
                  </w:r>
                </w:p>
              </w:tc>
              <w:tc>
                <w:tcPr>
                  <w:tcW w:w="109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195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แล้วเสร็จ</w:t>
                  </w:r>
                </w:p>
              </w:tc>
              <w:tc>
                <w:tcPr>
                  <w:tcW w:w="190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ดำเนินการ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21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ที่ได้มีการเพิ่มเติม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จำนวน</w:t>
                  </w:r>
                </w:p>
              </w:tc>
              <w:tc>
                <w:tcPr>
                  <w:tcW w:w="10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ร้อยละ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จำนวน</w:t>
                  </w:r>
                </w:p>
              </w:tc>
              <w:tc>
                <w:tcPr>
                  <w:tcW w:w="13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ร้อยละ</w:t>
                  </w:r>
                </w:p>
              </w:tc>
              <w:tc>
                <w:tcPr>
                  <w:tcW w:w="109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จำนวน</w:t>
                  </w:r>
                </w:p>
              </w:tc>
              <w:tc>
                <w:tcPr>
                  <w:tcW w:w="10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จำนวน</w:t>
                  </w:r>
                </w:p>
              </w:tc>
              <w:tc>
                <w:tcPr>
                  <w:tcW w:w="96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ร้อยละ</w:t>
                  </w:r>
                </w:p>
              </w:tc>
              <w:tc>
                <w:tcPr>
                  <w:tcW w:w="10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จำนวน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ร้อยล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color w:val="000000"/>
                      <w:sz w:val="28"/>
                      <w:szCs w:val="20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โครงการ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โครงการ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โครงการ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โครงการ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โครงการ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4.2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46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4.2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73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38.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8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4.74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45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3.6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การอนุรักษ์ทรัพยากรธรรมชาติ</w:t>
                  </w:r>
                </w:p>
              </w:tc>
              <w:tc>
                <w:tcPr>
                  <w:tcW w:w="10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6</w:t>
                  </w:r>
                </w:p>
              </w:tc>
              <w:tc>
                <w:tcPr>
                  <w:tcW w:w="105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3.16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0.53</w:t>
                  </w:r>
                </w:p>
              </w:tc>
              <w:tc>
                <w:tcPr>
                  <w:tcW w:w="109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7</w:t>
                  </w:r>
                </w:p>
              </w:tc>
              <w:tc>
                <w:tcPr>
                  <w:tcW w:w="103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3.68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5</w:t>
                  </w:r>
                </w:p>
              </w:tc>
              <w:tc>
                <w:tcPr>
                  <w:tcW w:w="96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.63</w:t>
                  </w:r>
                </w:p>
              </w:tc>
              <w:tc>
                <w:tcPr>
                  <w:tcW w:w="10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.0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และสิ่งแวดล้อม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การพัฒนาด้านสังคม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5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7.3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8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4.21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6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31.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38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0.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2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1.5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การพัฒนาด้านเศรษฐกิจ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4.21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0.53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9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4.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.11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5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2.6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การบริหารและพัฒนาองค์กร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9.4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3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6.84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31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6.3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5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7.89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6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8.4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color w:val="000000"/>
                      <w:sz w:val="28"/>
                      <w:sz w:val="28"/>
                    </w:rPr>
                    <w:t>รวม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1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58.4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69</w:t>
                  </w:r>
                </w:p>
              </w:tc>
              <w:tc>
                <w:tcPr>
                  <w:tcW w:w="1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36.32</w:t>
                  </w:r>
                </w:p>
              </w:tc>
              <w:tc>
                <w:tcPr>
                  <w:tcW w:w="10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180</w:t>
                  </w:r>
                </w:p>
              </w:tc>
              <w:tc>
                <w:tcPr>
                  <w:tcW w:w="10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94.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9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50.00</w:t>
                  </w:r>
                </w:p>
              </w:tc>
              <w:tc>
                <w:tcPr>
                  <w:tcW w:w="10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90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color w:val="000000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color w:val="000000"/>
                      <w:sz w:val="28"/>
                    </w:rPr>
                    <w:t>47.37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936"/>
        <w:gridCol w:w="1024"/>
        <w:gridCol w:w="936"/>
        <w:gridCol w:w="1317"/>
        <w:gridCol w:w="1007"/>
        <w:gridCol w:w="992"/>
        <w:gridCol w:w="992"/>
        <w:gridCol w:w="993"/>
        <w:gridCol w:w="1096"/>
        <w:gridCol w:w="1030"/>
      </w:tblGrid>
      <w:tr>
        <w:trPr>
          <w:trHeight w:val="435" w:hRule="atLeast"/>
        </w:trPr>
        <w:tc>
          <w:tcPr>
            <w:tcW w:w="66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 xml:space="preserve">แผนพัฒนาท้องถิ่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  <w:t xml:space="preserve">.2561-2565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  <w:sz w:val="28"/>
              </w:rPr>
              <w:t xml:space="preserve">ขององค์การบริหารส่วนตำบลเวียงตาล 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โครง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โครงการ</w:t>
            </w:r>
          </w:p>
        </w:tc>
      </w:tr>
      <w:tr>
        <w:trPr>
          <w:trHeight w:val="43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แผนพัฒนาท้องถิ่น</w:t>
            </w:r>
          </w:p>
        </w:tc>
        <w:tc>
          <w:tcPr>
            <w:tcW w:w="2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แผนพัฒนาท้องถิ่นสี่ปี</w:t>
            </w:r>
          </w:p>
        </w:tc>
        <w:tc>
          <w:tcPr>
            <w:tcW w:w="19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ดำเนินการ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ยังไม่ได้</w:t>
            </w:r>
          </w:p>
        </w:tc>
      </w:tr>
      <w:tr>
        <w:trPr>
          <w:trHeight w:val="43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1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561-2565)</w:t>
            </w:r>
          </w:p>
        </w:tc>
        <w:tc>
          <w:tcPr>
            <w:tcW w:w="22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2561-2565)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้วเสร็จ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การ</w:t>
            </w:r>
          </w:p>
        </w:tc>
      </w:tr>
      <w:tr>
        <w:trPr>
          <w:trHeight w:val="43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ได้มีการเพิ่มเติม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ด้านโครงสร้างพื้นฐา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.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4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.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3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อนุรักษ์ทรัพยากรธรรมชาต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06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0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8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23</w:t>
            </w:r>
          </w:p>
        </w:tc>
      </w:tr>
      <w:tr>
        <w:trPr>
          <w:trHeight w:val="43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สิ่งแวดล้อ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ด้านสังค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.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.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.90</w:t>
            </w:r>
          </w:p>
        </w:tc>
      </w:tr>
      <w:tr>
        <w:trPr>
          <w:trHeight w:val="43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.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42</w:t>
            </w:r>
          </w:p>
        </w:tc>
      </w:tr>
      <w:tr>
        <w:trPr>
          <w:trHeight w:val="43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และพัฒนาองค์ก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.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6.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.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45</w:t>
            </w:r>
          </w:p>
        </w:tc>
      </w:tr>
      <w:tr>
        <w:trPr>
          <w:trHeight w:val="43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7.9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.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5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5.00</w:t>
            </w:r>
          </w:p>
        </w:tc>
      </w:tr>
    </w:tbl>
    <w:p>
      <w:pPr>
        <w:pStyle w:val="Normal"/>
        <w:rPr>
          <w:rFonts w:ascii="TH Niramit AS" w:hAnsi="TH Niramit AS" w:cs="TH Niramit AS"/>
          <w:color w:val="008000"/>
          <w:sz w:val="32"/>
          <w:szCs w:val="32"/>
        </w:rPr>
      </w:pPr>
      <w:r>
        <w:rPr>
          <w:rFonts w:cs="TH Niramit AS" w:ascii="TH Niramit AS" w:hAnsi="TH Niramit AS"/>
          <w:color w:val="008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008000"/>
          <w:sz w:val="32"/>
          <w:szCs w:val="32"/>
        </w:rPr>
      </w:pPr>
      <w:r>
        <w:rPr>
          <w:rFonts w:cs="TH Niramit AS" w:ascii="TH Niramit AS" w:hAnsi="TH Niramit AS"/>
          <w:color w:val="008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008000"/>
          <w:sz w:val="32"/>
          <w:szCs w:val="32"/>
        </w:rPr>
      </w:pPr>
      <w:r>
        <w:rPr>
          <w:rFonts w:cs="TH Niramit AS" w:ascii="TH Niramit AS" w:hAnsi="TH Niramit AS"/>
          <w:color w:val="008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color w:val="008000"/>
          <w:sz w:val="32"/>
          <w:szCs w:val="32"/>
        </w:rPr>
      </w:pPr>
      <w:r>
        <w:rPr>
          <w:rFonts w:cs="TH Niramit AS" w:ascii="TH Niramit AS" w:hAnsi="TH Niramit AS"/>
          <w:color w:val="008000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type w:val="nextPage"/>
          <w:pgSz w:orient="landscape" w:w="16838" w:h="11906"/>
          <w:pgMar w:left="1259" w:right="107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3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อบถา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พึงพอใจต่อผลการดำเนินงานของ อบต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วียงตาล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ศึกษาความพึงพอใจของประชาชนต่อผลการดำเนินงานขององค์การบริหารส่วนตำบล                เวียงตาล จำนวน </w:t>
      </w:r>
      <w:r>
        <w:rPr>
          <w:rFonts w:cs="TH Niramit AS" w:ascii="TH Niramit AS" w:hAnsi="TH Niramit AS"/>
          <w:sz w:val="32"/>
          <w:szCs w:val="32"/>
        </w:rPr>
        <w:t xml:space="preserve">100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</w:p>
    <w:p>
      <w:pPr>
        <w:pStyle w:val="Subtitle"/>
        <w:jc w:val="left"/>
        <w:rPr>
          <w:rFonts w:ascii="TH Niramit AS" w:hAnsi="TH Niramit AS" w:cs="TH Niramit AS"/>
          <w:b/>
          <w:b/>
          <w:bCs/>
          <w:sz w:val="30"/>
          <w:u w:val="single"/>
        </w:rPr>
      </w:pPr>
      <w:r>
        <w:rPr>
          <w:rFonts w:ascii="TH Niramit AS" w:hAnsi="TH Niramit AS" w:cs="TH Niramit AS"/>
          <w:b/>
          <w:b/>
          <w:bCs/>
          <w:sz w:val="30"/>
          <w:sz w:val="30"/>
          <w:u w:val="single"/>
        </w:rPr>
        <w:t xml:space="preserve">ตอนที่  </w:t>
      </w:r>
      <w:r>
        <w:rPr>
          <w:rFonts w:cs="TH Niramit AS" w:ascii="TH Niramit AS" w:hAnsi="TH Niramit AS"/>
          <w:b/>
          <w:bCs/>
          <w:sz w:val="30"/>
          <w:u w:val="single"/>
        </w:rPr>
        <w:t xml:space="preserve">1 </w:t>
      </w:r>
      <w:r>
        <w:rPr>
          <w:rFonts w:ascii="TH Niramit AS" w:hAnsi="TH Niramit AS" w:cs="TH Niramit AS"/>
          <w:b/>
          <w:b/>
          <w:bCs/>
          <w:sz w:val="30"/>
          <w:sz w:val="30"/>
          <w:u w:val="single"/>
        </w:rPr>
        <w:t>ข้อมูลทั่วไปของผู้ตอบแบบสอบถา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ศ  ชาย  รองลงมา เพศหญิ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ดับการศึกษา  ระดับมัธยมศึกษาตอนปลาย รองลงมา ระดับมัธยมศึกษาตอนต้น รองลงมาระดับประถม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าชีพ  รับจ้างทั่วไป  รองลงมาอาชีพค้าขายรายย่อย รองลงมา อาชีพเกษตรก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วามพึงพอใจ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เจ้าหน้าที่ผู้ให้บริการ  อยู่ในระดับพอใจมาก</w:t>
      </w:r>
    </w:p>
    <w:tbl>
      <w:tblPr>
        <w:tblW w:w="104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หน้าที่มีบุคลิกภาพที่ดี สุภาพเรียบร้อย และการแต่งกายที่เหมาะสม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หน้าที่ปฏิบัติงานด้วยความเต็มใจ กระตือรือร้นและเอาใจใส่ต่อการให้บริการ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หน้าที่ตรงต่อเวลาและเตรียมพร้อมในการให้บริการ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หน้าที่ความรู้ ความสามารถในการปฏิบัติงาน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H Niramit AS" w:hAnsi="TH Niramit AS" w:cs="TH Niramit AS"/>
                <w:szCs w:val="32"/>
              </w:rPr>
            </w:pPr>
            <w:r>
              <w:rPr>
                <w:rFonts w:ascii="TH Niramit AS" w:hAnsi="TH Niramit AS" w:cs="TH Niramit AS"/>
                <w:szCs w:val="32"/>
              </w:rPr>
              <w:t>เจ้าหน้าที่มีความซื่อสัตย์สุจริต</w:t>
            </w:r>
            <w:r>
              <w:rPr>
                <w:rFonts w:ascii="TH Niramit AS" w:hAnsi="TH Niramit AS" w:cs="TH Niramit AS"/>
                <w:szCs w:val="32"/>
              </w:rPr>
              <w:t>ในการให้บริการ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หน้าที่มีความเสมอภาคในการให้บริการ</w:t>
            </w:r>
          </w:p>
        </w:tc>
      </w:tr>
    </w:tbl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ส่งเสริมการมีส่วนร่วม  อยู่ในระดับพอใจมาก</w:t>
      </w:r>
    </w:p>
    <w:tbl>
      <w:tblPr>
        <w:tblW w:w="104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ิดโอกาสให้ประชาชนมีส่วนร่วมใ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ิจกรรม เช่น การประชาคม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รับฟังความคิดเห็นของประชาชน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ประชาสัมพันธ์ให้ประชาชนได้รับทราบถึงการดำเนินโครงการ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ปิดโอกาสให้ประชาชนได้ตรวจสอบการดำเนิน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ำเนินงานโครงการเป็นไปตามระยะเวลาที่กำหนด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่านคิดว่าโครงการในแต่ละด้านของ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วียงตาล สามารถนำไปสู่การแก้ไขปัญหาความต้องการ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ัญหาความเดือดร้อนของท้องถิ่นมากได้เพียงไร</w:t>
            </w:r>
          </w:p>
        </w:tc>
      </w:tr>
    </w:tbl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4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ด้านการดำเนินงานตามยุทธศาสตร์การพัฒนาในแผนพัฒนาท้องถิ่นสี่ปี                               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2561-2564)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ยู่ในระดับพอใจมาก</w:t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ind w:left="-108" w:right="-104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่น การก่อสร้าง ถนน รางระบายน้ำ ท่อ ฝาย ไฟฟ้าสาธารณ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ดูแลรักษา</w:t>
            </w:r>
          </w:p>
          <w:p>
            <w:pPr>
              <w:pStyle w:val="Normal"/>
              <w:ind w:left="-108" w:right="-104" w:hanging="0"/>
              <w:jc w:val="left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น้ำ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ฯลฯ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ช่น การเฝ้าระวัง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้องกัน รักษา ทรัพยากรธรรมชาติและสิ่งแวดล้อม ฯลฯ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ind w:right="-104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ด้านสังคม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ช่น เบี้ยยังชีพฯ การศึกษา วัฒนธรรมประเพณี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ind w:right="-104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ส่งเสริมสุขภาพอนามัย และการส่งเสริมความเข้มแข็งของชุมชน ฯลฯ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  ด้านเศรษฐกิจ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่น การส่งเสริมอาชีพ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มแนวทางเศรษฐกิจพอเพีย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กษตร และการส่งเสริมการ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่องเที่ยว ฯลฯ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ริหารและพัฒนาองค์กร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ช่น การพัฒนาบุคลากร การพัฒนาเครื่องมือ เครื่องใช้ การส่งเสริมการมีส่วนร่วมข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 และ การป้องกันบรรเทาสาธารณะภัย ฯลฯ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ข้อเสนอแนะแนวทางสำหรับการพัฒนาการให้บริการขององค์การบริหารส่วนตำบลเวียงตา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การรักษามาตรฐานการให้บริการให้ดียิ่ง ๆ ขึ้น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การเผยแพร่ประชาสัมพันธ์กิจกรรมการดำเนินงานขององค์การบริหารส่วนตำบลเวียงตา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หารงานด้านการจัดเก็บขยะในพื้นที่ตำบลเวียงตาล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ซื้อรถบรรทุกขยะ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sectPr>
      <w:type w:val="nextPage"/>
      <w:pgSz w:w="11906" w:h="16838"/>
      <w:pgMar w:left="1985" w:right="924" w:gutter="0" w:header="0" w:top="10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Baijam">
    <w:charset w:val="00"/>
    <w:family w:val="auto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CordiaUP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basedOn w:val="Style12"/>
    <w:qFormat/>
    <w:rPr>
      <w:rFonts w:ascii="AngsanaUPC" w:hAnsi="AngsanaUPC" w:eastAsia="Cordia New" w:cs="AngsanaUPC"/>
      <w:sz w:val="32"/>
      <w:szCs w:val="32"/>
    </w:rPr>
  </w:style>
  <w:style w:type="character" w:styleId="1">
    <w:name w:val="หัวเรื่อง 1 อักขระ"/>
    <w:basedOn w:val="Style12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2">
    <w:name w:val="หัวเรื่อง 2 อักขระ"/>
    <w:basedOn w:val="Style12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Style14">
    <w:name w:val="ชื่อเรื่องรอง อักขระ"/>
    <w:basedOn w:val="Style12"/>
    <w:qFormat/>
    <w:rPr>
      <w:rFonts w:ascii="Cambria" w:hAnsi="Cambria" w:eastAsia="Times New Roman" w:cs="Angsana New"/>
      <w:sz w:val="24"/>
      <w:szCs w:val="30"/>
    </w:rPr>
  </w:style>
  <w:style w:type="character" w:styleId="Style15">
    <w:name w:val="หัวกระดาษ อักขระ"/>
    <w:basedOn w:val="Style12"/>
    <w:qFormat/>
    <w:rPr>
      <w:sz w:val="24"/>
      <w:szCs w:val="28"/>
    </w:rPr>
  </w:style>
  <w:style w:type="character" w:styleId="Style16">
    <w:name w:val="ท้ายกระดาษ อักขระ"/>
    <w:basedOn w:val="Style12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8">
    <w:name w:val="คำอธิบายภาพ"/>
    <w:basedOn w:val="Normal"/>
    <w:next w:val="Normal"/>
    <w:qFormat/>
    <w:pPr/>
    <w:rPr>
      <w:b/>
      <w:bCs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50:00Z</dcterms:created>
  <dc:creator>MoZarD</dc:creator>
  <dc:description/>
  <cp:keywords/>
  <dc:language>en-US</dc:language>
  <cp:lastModifiedBy>HP</cp:lastModifiedBy>
  <cp:lastPrinted>2019-11-07T09:22:00Z</cp:lastPrinted>
  <dcterms:modified xsi:type="dcterms:W3CDTF">2019-11-07T02:23:00Z</dcterms:modified>
  <cp:revision>141</cp:revision>
  <dc:subject/>
  <dc:title>การติดตามและประเมินผลแผนพัฒนา</dc:title>
</cp:coreProperties>
</file>