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53,025,000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  <w:u w:val="single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แผนงานบริหารงานทั่วไป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559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านบริหารงานทั่วไป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027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บุคลากร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9,31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หมวดเงินเดือน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,872,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เดือนนายก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องนาย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32,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เงินค่าตอบแทนรายเดือน ตำแหน่งนายกองค์การบริหารส่วนตำบล เดือ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1,12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และรองนายกองค์การบริหารส่วนตำบล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ัตรา เดือ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1,6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ตั้งจ่าย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ดือนตามระเบียบกระทรวงมหาดไท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ด้วยเงินค่าตอบแทนนายกองค์การบริหารส่วนตำบล รองนายกองค์การบริหารส่วนตำบล ประธานสภาองค์การบริหารส่วนตำบล รองประธานสภาองค์การบริหารส่วนตำบล สมาชิกสภาองค์การบริหารส่วนตำบล เลขานุการนายกองค์การบริหารส่วนตำบล และเลขานุการสภา 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25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ค่าตอบแทนประจำตำแหน่งนายก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องนายก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45,600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เงินประจำตำแหน่งนายกองค์การบริหารส่วนตำบ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1,900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และรองนายกองค์การบริหารส่วนตำบล 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ัตรา เดือ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5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จ่าย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  ตามระเบียบกระทรวงมหาดไทยว่าด้วยเงินค่าตอบแทนนายกองค์การบริหารส่วนตำบล รองนายกองค์การบริหารส่วนตำบล ประธานสภาองค์การบริหารส่วนตำบล รองประธานสภาองค์การบริหารส่วนตำบล สมาชิกสภาองค์การบริหารส่วนตำบล เลขานุการนายกองค์การบริหารส่วนตำบล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ลขานุการสภา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25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ค่าตอบแทนพิเศษนายก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องนาย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45,600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เงินค่าตอบแทนพิเศษตำแหน่งนายกองค์การบริหารส่วนตำบล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ดือนละ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,9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 และรองนายกองค์การบริหารส่วนตำบล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ัตรา เดือ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5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 ตั้งจ่าย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ระเบียบกระทรวงมหาดไท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ด้วยเงินค่าตอบแทนนายกองค์การบริหารส่วนตำบล รองนายกองค์การบริหารส่วนตำบล ประธานสภาองค์การบริหารส่วนตำบล  รองประธานสภาองค์การบริหารส่วนตำบล  สมาชิกสภาองค์การบริหารส่วนตำบล เลขานุการนายกองค์การบริหารส่วนตำบลและเลขานุการสภาองค์การบริหาร ส่วนตำบล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255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ค่าตอบแทนเลขานุการนายก อบต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.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90,720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เงินค่าตอบแทนรายเดือน ตำแหน่งเลขานุการนายกองค์การบริห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วนตำบ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,56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 ตั้งจ่าย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 ตามระเบียบกระทรวงมหาดไทยว่าด้วยเงินค่าตอบแทนนายกองค์การบริหารส่วนตำบล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นายกองค์การบริหารส่วนตำบล ประธานสภาองค์การบริหารส่วนตำบ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ประธานสภาองค์การบริหารส่วนตำบล สมาชิกสภาองค์การบริหารส่วนตำบล เลขานุการนายกองค์การบริหารส่วนตำบล และเลขานุการสภาองค์การบริห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25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เงินค่าตอบแทนสมาชิกสภาองค์กรปกครองส่วนท้องถิ่น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,158,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เงินค่าตอบแทนรายเดือน ตำแหน่งประธานสภาองค์การบริหารส่วนตำบล เดือ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1,6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 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องประธานสภาองค์การบริหารส่วนตำบล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,5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สมาชิกสภาองค์การบริหารส่วนตำบล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ัตรา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,56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และเลขานุการสภาองค์การบริหารส่วนตำบล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เดือ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,56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จ่ายจำนว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ดือน  ตามระเบียบกระทรวงมหาดไท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ด้วยเงินค่าตอบแทนนายกองค์การบริหารส่วนตำบ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นายกองค์การบริหารส่วนตำบล ประธานสภาองค์การบริหารส่วนตำบล  รองประธานสภาองค์การบริหารส่วนตำบล สมาชิกสภาองค์การบริหารส่วนตำบล เลขานุการนายกองค์การบริหารส่วนตำบล และเลขานุการสภาองค์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ริหารส่วนตำบ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4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25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หมวดเงินเดือน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,445,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เดือนพนัก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77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84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เงินเดือนพร้อมเงินปรับปรุงเงินเดือนให้พนักงานส่วนตำบล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 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8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ประกาศคณะกรรมการกลางพนักงานส่วนตำบลจังหวัดลำปาง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้ไขเพิ่มเติม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6)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จ่าย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  ได้แก่ตำแหน่ง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ลัดองค์การบริหารส่วนตำบล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  <w:sz w:val="31"/>
                <w:szCs w:val="31"/>
              </w:rPr>
              <w:t>),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องปลัดองค์การบริหารส่วนตำบ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บริหารงานท้องถิ่น ระดับต้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,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ัวหน้าสำนักปลัดองค์การบริหารส่วนตำบ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บริหารงานทั่วไป ระดับต้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วิเคราะห์นโยบายและแผ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พัฒนาชุมช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ทรัพยากรบุคคล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วิชาการคอมพิวเตอร์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ักจัดการงานทั่วไป 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ิติกร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วิชาการสุขาภิบาล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จ้าพนักงานธุรการ และเจ้าพนักงานป้องกันและบรรเทาสาธารณภัย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ประจำตำแหน่ง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6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เงินประจำตำแหน่งของพนักงานส่วนตำบล ตามประกาศคณะกรรมการกลางพนักงานส่วนตำบ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รื่อง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6 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ประกาศคณะกรรมการพนักงานส่วนตำบลจังหวัดลำปาง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้ไขเพิ่มเติม 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จ่ายจำนว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ดือน  ได้แก่ตำแหน่ง ปลัดองค์การบริหารส่วนตำบล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องปลัดองค์การบริหารส่วนตำบ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บริหารงานท้องถิ่น ระดับต้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ละ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,5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และหัวหน้าสำนักปลัดองค์การบริหารส่วนตำบล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บริหารงานทั่วไป ระดับต้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,5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ตอบแทน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70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6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ตอบแทนพนักงานจ้างและเงินปรับปรุงค่าตอบแทนพนักงานจ้างสำหรับพนักงานจ้าง  ตามภารกิจและพนักงานจ้างทั่วไป ตามประกาศคณะกรรมการกลางพนักงานส่วนตำบลจังหวัดลำปาง เรื่อง กำหนดอัตราค่าจ้างและการให้ลูกจ้างขององค์การบริหารส่วนตำบลได้รับค่าจ้า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1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7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จ่าย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 ได้แก่ พนักงานจ้างตามภารกิจ  ตำแหน่ง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ผู้ช่วยเจ้าพนักงานธุรการ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ัตรา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นักงานขับรถยนต์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ัตรา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นสวน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ัตรา ผู้ช่วยเจ้าพนักงานป้องกันและบรรเทาสาธารณภัย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พนักงานดับเพลิง พนักงานจ้างทั่วไป ตำแหน่ง พนักงานดับเพลิง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ัตรา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เพิ่มต่างๆ ของพนักงานจ้า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1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พื่อจ่ายเป็นเงินเพิ่มค่าครองชีพชั่วคราวสำหรับพนักงานจ้างตามภารกิจและพนักงานจ้างทั่วไปตามระเบียบกระทรวงการคลัง ว่าด้วยการเบิกจ่ายเงินเพิ่มค่าครองชีพชั่วคราวของข้าราชการและลูกจ้างประจำของส่วนราชการ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8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)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5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ตามประกาศคณะกรรมการพนักงานส่วนตำบลจังหวัดลำปาง เรื่อง กำหนดหลักเกณฑ์เกี่ยวกับการให้พนักงานส่วนตำบล ลูกจ้าง และพนักงานจ้าง ขององค์การบริหารส่วนตำบลได้รับเงินเพิ่มค่าครองชีพชั่วคราว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558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้งจ่าย                            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ดือ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แก่ พนักงานจ้างตามภารกิจ ตำแหน่ง  ผู้ช่วยเจ้าพนักงานธุรการ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ัตรา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นักงานขับรถยนต์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ัตรา คนสว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ัตรา ผู้ช่วยเจ้าพนักงานป้องกันและบรรเทาสาธารณภัย  และพนักงานดับเพลิง พนักงานจ้างทั่วไป ตำแหน่ง พนักงานดับเพลิง  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ัตร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อื่นๆ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84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เงินค่าตอบแทนรายเดือนให้แก่พนักงานส่วนตำบล ตามประกาศคณะกรรมการพนักงานส่วนตำบลจังหวัดลำปาง เรื่อง หลักเกณฑ์และเงื่อนไขเกี่ยวกับการบริหารงานบุคคลขององค์การบริหารส่วนตำบล                                  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0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4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ประกาศคณะกรรมการพนักงานส่วนตำบลจังหวัดลำปางเรื่อง กำหนดหลักเกณฑ์การให้พนักงานส่วนตำบลได้รับค่าตอบแทนนอกเหนือจากเงินเดือน 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47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จ่าย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 สำหรับ ตำแหน่ง ปลัดองค์การบริหารส่วนตำบ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ดำเนิน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,65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ตอบแท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2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ตอบแทนผู้ปฏิบัติราชการอันเป็นประโยชน์ ให้แก่องค์กร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กครองส่วนท้องถิ่น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ตอบแทนผู้ปฏิบัติราชการอันเป็นประโยชน์ให้แก่องค์กรปกครองส่วนท้องถิ่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ช่น  เงินประโยชน์ตอบแทนอื่นเป็นกรณีพิเศษ   เงินค่าตอบแทนเจ้าหน้าที่ในการเลือกตั้ง  เงินรางวัล ค่าสมนาคุณกรรมการคัดเลือกพนักงานและลูกจ้างขององค์การบริหารส่วนตำบล ค่าตอบแทนอปพร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ระเบียบกระทรวงมหาดไทย                     ว่าด้วยการเบิกค่าใช้จ่าย ในการบริหารงานขององค์กรปกครองส่วนท้องถิ่น                 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6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ตอบแทนการปฏิบัติงานนอกเวลาราช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เงินตอบแทนการปฏิบัติงานนอกเวลาราชการ ตาม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ตามหนังสื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รมส่งเสริ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ปกครองส่วนท้องถิ่น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0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    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 ระเบียบกระทรวงมหาดไทยว่าด้วยการเบิกจ่ายเงินค่าตอบแทนการปฏิบัติงานนอกเวล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เช่าบ้า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เช่าบ้านของพนักงานส่วนตำบล ตามระเบียบกระทรวงมหาดไท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ด้วยค่าเช่าบ้าน ของข้าราชการ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4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แก้ไขเพิ่มเติ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25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ช่วยเหลือการศึกษาบุตร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เงินช่วยเหลือการศึกษาบุตรให้แก่ผู้บริหารท้องถิ่น พนักงานส่วนตำบล ตามระเบียบกระทรวงมหาดไทยว่าด้วยเงินสวัสดิการเกี่ยวกับการศึกษาบุตรพนักงาน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4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49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9.3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522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 ประเภทและอัตราเงินบำรุงการศึกษา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เล่าเรีย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หมวดค่าใช้สอย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,90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86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รายจ่ายเพื่อให้ได้มาซึ่งบริการ  เช่น  ค่าถ่ายเอกสาร ค่าเย็บหนังสือหรือเข้าปกหนังสือ ค่าซักฟอก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กำจัดสิ่งปฏิกูล ค่าระวางบรรทุก ค่าเช่าทรัพย์สิ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ยกเว้นค่าเช่าบ้า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โฆษณาและเผยแพร่  ค่าธรรมเนีย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เบี้ยประกัน ค่าใช้จ่ายในการดำเนินคดีตามคำพิพากษา   ค่าจ้างเหมาบริการต่างๆ  ค่าติดตั้งเครื่องรับสัญญาณต่างๆ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 รวมถึงค่าใช้จ่ายหรือรายจ่ายที่กำหนดให้จ่ายในการบริหารงานประจำตามอำนาจหน้าที่ขององค์กรปกครองส่วนท้องถิ่น                    หรือรายจ่ายที่เป็นผลสืบเนืองจากการปฏิบัติหน้าที่ดังกล่าวตามที่กำหนดไว้ในงบประมาณรายจ่าย รวมถึงรายจ่ายที่เกิดจากภารกิจที่ได้รับมอบหมายตามนโยบายของกระทรวงมหาดไทย ตามระเบียบกระทรวงมหาดไทยว่าด้วยการเบิกจ่ายในการบริหารงา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6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52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9 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นังสือกระทรวงมหาดไท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5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0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,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3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3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ยกเป็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จ้างเหมาบริการทำความสะอาดสถานที่ราชการองค์การบริหารส่วนตำบลเวียงตาล 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16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จ้างเหมาบริการทำความสะอาดอาคารสถานที่ ขององค์การบริหารส่วนตำบลเวียงตาล                             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ัตรา ๆ 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ต่อเดือน ตั้งจ่าย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จ้างเหม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ริการคนงานทั่วไป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8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 เพื่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่วยเหลืองานราช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ของสำนักปลัด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งค์การบริหารส่วนตำบลเวียงตาล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ัตรา ๆ 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ต่อเดือน ตั้งจ่ายจำนว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ช่าเครื่องถ่ายเอกสาร โดยมีปริมาณการถ่ายขั้นต่ำ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0,00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ผ่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ดือน 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2,00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่าจ้างเหมาบริการอื่น ๆ จำนวน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20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าท เช่น ค่าถ่ายเอกสาร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่าเย็บหนังสือหรือเข้าปกหนังสือ ค่าซักฟอก ค่ากำจัดสิ่งปฏิกูล ค่าระวางบรรทุก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่าเช่าทรัพย์สิ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ยกเว้นค่าเช่าบ้า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่าโฆษณาและเผยแพร่  ค่าธรรมเนียม ค่าเบี้ยประกัน ค่าใช้จ่ายในการดำเนินคดีตามคำพิพากษา ค่าจ้างเหมาบริการต่างๆ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่าติดตั้งเครื่องรับสัญญาณต่างๆ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กี่ยวกับการรับรองและพิธี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ค่ารับรองในการจัดประชุมราชการขององค์กรปกครองส่วนท้องถิ่น ดังนี้ การประชุมราชการภายในหน่วยงานประจำเดือ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ะชุมคณะกรรมการ คณะอนุกรรมการ หรือคณะทำงานต่าง ๆ ที่ได้รับแต่งตั้งตามกฎหมาย ระเบียบ หนังสือสั่งการกระทรวงมหาดไทย หรือคำสั่งขององค์กรปกครองส่วนท้องถิ่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ะชุมสภาท้องถิ่น หรือคณะกรรมการที่สภาท้องถิ่นตั้งขึ้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ะชุมประชาคมหมู่บ้านเพื่อการจัดทำแผนชุมชน หรือเรื่องอื่นที่กฎหมาย ระเบียบหรือหนังสือสั่งการที่กระทรวงมหาดไทยกำหนด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ะชุมระหว่างองค์กรปกครองส่วนท้องถิ่นกับองค์กรปกครองส่วนท้องถิ่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ะชุมระหว่างองค์กรปกครองส่วนท้องถิ่นกับส่วนราชการ หน่วยงานอื่นของรัฐหรือเอกช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ะชุมกรณีอื่น                    ที่จำเป็นในในการปฏิบัติหน้าที่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ใช้จ่ายพิธีเปิดอาคารต่าง ๆ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ใช้จ่ายในพิธีทางศาสนา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ัฐพิธี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ใช้จ่ายในการเตรียมการระหว่างรับเสด็จ  ส่งเสด็จ หรือเกี่ยวเนื่องกับการรับเสด็จ ส่งเสด็จพระมหากษัตริย์ พระราชินี พระบรมวงศานุวงศ์ ตามระเบียบกระทรวงมหาดไทยว่าด้วยการเบิกค่าใช้จ่าย ในการบริหารงา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กี่ยวเนื่องกับการปฏิบัติราชการที่ไม่เข้า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อบรมเชิงปฏิบัติการเสริมสร้างศักยภาพในการทำงานเป็นทีม              และการบริการสู่ความเป็นเลิศ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กระเป๋าหรือสิ่งที่ใช้บรรจุเอกสารสำหรับผู้เข้ารับการฝึกอบรม ค่าอาหาร ค่าอาหารว่างและเครื่องดื่ม ค่าสมนาคุณวิทยากร ค่าใช้จ่ายอื่นที่จำเป็นในการฝึกอบรม ฯลฯ เป็นไปตามระเบียบกระทรวงมหาดไทย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0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ปล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ค่าใช้จ่ายในการเดินทางไปราชการ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  <w:tab/>
              <w:tab/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ใช้จ่ายในการเดินทางไปราชการในราชอาณาจักร และนอกราชอาณาจักร ของเจ้าหน้าที่ท้องถิ่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ันได้แก่ พนักงานส่วนตำบล พนักงานจ้าง คณะผู้บริหารท้องถิ่นและสมาชิกสภาองค์การบริหารส่วนตำบล หรือผู้ที่กระทรวงมหาดไทย สั่งให้ไปปฎิบัติราชการให้องค์การบริหารส่วนตำบลหรือผู้ที่องค์กรปกครองส่วนท้องถิ่นสั่งให้ไปปฎิบัติราชการให้องค์การบริหารส่วนตำบล และได้กำหนดให้เบิกค่าใช้จ่ายในการเดินทางไปราชการจากองค์การบริหารส่วนตำบล  เช่น ค่าเบี้ยเลี้ยงเดินทาง  ค่าพาหนะ ค่าเช่าที่พัก  ค่าบริการจอดรถ ณ ท่าอากาศยาน ค่าผ่านทางด่วนพิเศษ ค่าธรรมเนียมในการใช้สนามบิน ค่าลงทะเบียนต่างๆ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>ฯลฯ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ค่าใช้จ่ายในการเดินทา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ปราชการของเจ้าหน้าที่ท้องถิ่น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)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2559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lang w:val="en-US" w:eastAsia="en-US"/>
              </w:rPr>
              <w:t xml:space="preserve"> 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>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.25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ค่าใช้จ่ายในการเลือกตั้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8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ใช้จ่ายสำหรับการเลือกตั้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าชิกสภาท้องถิ่นหรือผู้บริหารท้องถิ่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ององค์กรปกครองส่วนท้องถิ่นตามที่กฎหมายกำหนด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ารเลือกตั้งสมาชิกสภ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้องถิ่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รือผู้บริหาร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2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ระเบียบคณะกรรมการเลือกตั้งว่าด้วยการเลือกตั้งสมาชิกสภาท้องถิ่นหรือผู้บริหาร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</w:t>
            </w:r>
            <w:r>
              <w:rPr>
                <w:rFonts w:cs="TH SarabunPSK" w:ascii="TH SarabunPSK" w:hAnsi="TH SarabunPSK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ค่าบำรุงรักษาและซ่อมแซ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ซ่อมแซมบำรุงรักษาทรัพย์สินเพื่อให้สามารถใช้งานได้ตามปกติ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ตามระเบียบกระทรวงมหาดไทยว่าด้วยการเบิกค่าใช้จ่าย ในการบริหารงา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มส่งเสริมการปกครองท้องถิ่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่วนมาก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134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การปรับปรุงหลักการจำแนกประเภทรายจ่าย ตามงบประมาณขององค์กรปกครองส่วนท้องถิ่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และ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4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ยกเป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ซ่อมแซมบำรุงรักษาทรัพย์สิ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ทิ่เกิดจากการเสื่อมสภาพ หรือชำรุดเสียหายจากการใช้งานปกติ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ซ่อมแซมยานพาหนะ ค่าซ่อมปกติ เพื่อจ่ายเป็นค่าซ่อมบำรุงยานพาหน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วัสดุอะไหล่มีอายุการใช้งานปกติ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ะหว่า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-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 ระยะทางใช้งานระหว่าง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0,000 – 120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ิโลเมตร แล้วแต่ระยะใดถึงก่อน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ซ่อมแซมยานพาหนะ ค่าซ่อมกลาง เพื่อจ่ายเป็นค่าซ่อมบำรุงยานพาหนะ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มีอายุคร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0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ิโลเมตร แล้วแต่ระยะใดถึงก่อน รายละเอียดตามหนังสือกระทรวงมหาดไทยด่วนมาก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523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0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0808.2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1555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56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3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วัสดุ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3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ที่ โดยสภาพมีลักษณะคงทนแต่ตามปกติมีอายุการใช้งาน   ไม่ยืนนาน หรือเมื่อนำไปใช้แล้วเกิดความชำรุดเสียหาย 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หมดไป แปรสภาพ หรือเปลี่ยนสภาพไปในระยะเวลาอันสั้นหรือไม่คงสภาพเดิม และ วัสดุอุปกรณ์ประกอบอะไหล่ ได้แก่ สิ่งของที่ใช้เป็นอุปกรณ์ประกอบหรืออะไหล่สำหรับการซ่อมแซมบำรุงรักษาทรัพย์สิน ให้กลับคืนสภาพดังเดิม ที่มีลักษณะเป็นการซ่อมบำรุงหรือการซ่อมกลาง รายละเอียดการจำแนกประเภท ตามหนังสือกรมส่งเสริมการปกครองท้องถิ่น ด่วนที่สุด ที่ มท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1248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2559 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หนังสือกระทรวงมหาดไทย  ที่ มท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0808.2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155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560 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36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หนังสือกระทรวงมหาดไทย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  <w:lang w:val="en-US" w:eastAsia="en-US"/>
              </w:rPr>
              <w:t xml:space="preserve">     </w:t>
            </w:r>
          </w:p>
        </w:tc>
      </w:tr>
      <w:tr>
        <w:trPr>
          <w:trHeight w:val="487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สำนักงา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>
          <w:trHeight w:val="487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จัดซื้อวัสดุสำนักงาน เช่น  กระดาษ แฟ้ม ปากกา ดินสอ ยางลบ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รายาง ธงชาติ น้ำยาลบคำผิด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ครื่องเย็บกระดาษ กุญแจ  ลวดเย็บกระดาษ  เครื่องคิดเลข ภาพเขียน พระบรมฉายาลักษณ์ นาฬิกา พระพุทธรูป หนังสือพิมพ์  สิ่งพิมพ์ที่ได้จากการซื้อหรือการจ้างพิมพ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ไฟฟ้าและวิทย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จัดซื้อวัสดุไฟฟ้าและวิทยุ เช่น ฟิวส์ เข็มขัดรัดสายไฟฟ้า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ทปพันสายไฟฟ้า สายไฟฟ้า ปลั๊กไฟฟ้า สวิตซ์ไฟฟ้า หลอดไฟฟ้า หลอดวิทยุ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รานซิตเตอร์และชิ้นส่วนวิทยุ เบรกเกอร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งานบ้านงานครัว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จัดซื้อวัสดุงานบ้านงานครัว  เช่น แปรง  ไม้กวาด  ผ้าปูที่นอน มุ้ง หมอน ผ้าห่ม ผ้าปูโต๊ะ ถ้วยชาม ช้อนส้อม แก้วน้ำ จานรอง กระจกเงา น้ำจืดที่จัดซื้อจากเอกชน ถาดที่นอน มีด  น้ำยาทำความสะอาด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บู่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ยานพาหนะและขนส่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จัดซื้อวัสดุยานพาหนะและขนส่ง เช่น แบตเตอรี่ ยางนอก ยางใน สายไมล์ เพลา ตลับลูกปืน น้ำมันเบรก หัวเทียน ไขควง นอตและสกรู กระจกมองข้างรถยนต์  กันชนรถยนต์  ฟิลม์กรองแสง แม่แรง กุญแจ ปากตาย ล็อคเกียร์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ล็อคคลัตซ์ สัญญาณไฟกระพริบ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เชื้อเพลิงและหล่อลื่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จัดซื้อวัสดุเชื้อเพลิงและหล่อลื่น  เช่น  น้ำมันดีเซล  น้ำมันก๊าด  น้ำมันเบนซิน น้ำมันเตา  ก๊าส ถ่าน แก๊สหุงต้ม  น้ำมันจารบี น้ำมันเครื่อง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การเกษตร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จัดซื้อวัสดุการเกษตร เช่น สารเคมีป้องกันและกำจัดศัตรูพืชและสัตว์ พันธุ์พืช  ปุ๋ย วัสดุเพาะชำ  อุปกรณ์ในการขยายพันธุ์พืช เช่น ใบมีด เชือก จอบหมุน จานพรวน สปริงเกลอร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คอมพิวเตอร์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จัดซื้อวัสดุคอมพิวเตอร์  เช่น แผ่นดิสก์ โปรแกรมอื่นๆ หมึกคอมพิวเตอร์ แป้นพิมพ์ เครื่องกระจายสัญญาณ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เงินอุดหนุ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งินอุดหนุ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อุดหนุนองค์กรปกครองส่วนท้องถิ่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รายจ่ายให้องค์กรอื่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อุดหนุนแก่เทศบาลตำบลปงยางคก ตามโครงการ</w:t>
            </w:r>
          </w:p>
        </w:tc>
        <w:tc>
          <w:tcPr>
            <w:tcW w:w="99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อุดหนุนศูนย์ปฏิบัติการร่วมในการช่วยเหลือประชาชน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ขององค์กรปกครองส่วนท้องถิ่น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ถานที่กลาง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มีวัตถุประสงค์ในการใช้ศูนย์บริการด้านข้อมูลข่าวสาร คำปรึกษา ข้อแนะนำประชาชน รวมถึงการประสานความช่วยเหลือในสถานการณ์สาธารณภัยหรือภัยฉุกเฉินและอื่นๆได้อย่างทันท่วงที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2560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มส่งเสริมการปกครองท้องถิ่น ด่วนที่สุด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045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ุล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0 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หนังสือกรมส่งเสริมการปกครองท้องถิ่นด่วนที่สุด ที่ มท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1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ตามหนังสือเทศบาลตำบลปงยางคก ที่ ลป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5601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>810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8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3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อุดหนุนส่วนราชกา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รายจ่ายให้องค์กรอื่นเพื่อนำไปใช้ดำเนินการตามภารกิจ 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ุดหนุนแก่ที่ทำการปกครองอำเภอห้างฉัตรตามโครงการ ดังนี้        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จัดสนับสนุนกิจกรรมงานรัฐพิธี  และงานวัฒนธรรมประเพณ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อำเภอห้างฉัตร  จังหวัดลำปา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</w:p>
        </w:tc>
        <w:tc>
          <w:tcPr>
            <w:tcW w:w="993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ะทรวงมหาดไทย ด่วนที่สุด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หนังสือที่ว่าการอำเภอห้างฉัต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ลป </w:t>
            </w:r>
            <w:r>
              <w:rPr>
                <w:rFonts w:cs="TH SarabunPSK" w:ascii="TH SarabunPSK" w:hAnsi="TH SarabunPSK"/>
                <w:sz w:val="31"/>
                <w:szCs w:val="31"/>
              </w:rPr>
              <w:t>0518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>2219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0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ิถุนาย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                  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สนับสนุนการจัดงานรื่นเริงฤดูหนาวและของดีนครลำปา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6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5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ะทรวงมหาดไทย ด่วนที่สุด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หนังสือที่ว่าการอำเภอห้างฉัต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ลป </w:t>
            </w:r>
            <w:r>
              <w:rPr>
                <w:rFonts w:cs="TH SarabunPSK" w:ascii="TH SarabunPSK" w:hAnsi="TH SarabunPSK"/>
                <w:sz w:val="31"/>
                <w:szCs w:val="31"/>
              </w:rPr>
              <w:t>0518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>2219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0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ิถุนาย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99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อุดหนุนกิจการที่เป็นสาธารณประโยชน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ิได้ดำเนินการเองอุดหนุนแก่กิ่งกาชาดอำเภอห้างฉัตร ตามโครง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สนับสนุนกิ่งกาชาดอำเภอห้างฉัต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ะทรวงมหาดไทย ด่วนที่สุด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หนังสือที่ว่าการอำเภอห้างฉัต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ลป </w:t>
            </w:r>
            <w:r>
              <w:rPr>
                <w:rFonts w:cs="TH SarabunPSK" w:ascii="TH SarabunPSK" w:hAnsi="TH SarabunPSK"/>
                <w:sz w:val="31"/>
                <w:szCs w:val="31"/>
              </w:rPr>
              <w:t>0518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>2219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0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ิถุนาย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7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53,025,000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านวางแผนสถิติและวิชาการ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ตอบแทน ใช้สอยและวัสด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กี่ยวเนื่องกับการปฏิบัติราชการที่ไม่เข้า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จัดทำและทบทวนแผนพัฒนาท้องถิ่นแบบบูรณาการอย่างมี                ส่วนร่วม ภายใต้กิจกรรมการประชุมประชาคมระดับหมู่บ้า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ค่ากระเป๋าหรือสิ่งที่ใช้บรรจุเอกสารสำหรับผู้เข้ารับการฝึกอบรม ค่าอาหาร ค่าอาหารว่างและเครื่องดื่ม ค่าสมนาคุณวิทยากร ค่าใช้จ่ายอื่นที่จำเป็นในการฝึกอบรม ฯลฯ เป็นไปตามระเบียบกระทรวงมหาดไทย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91.4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5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3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2561-2565)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0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6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ปล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ind w:firstLine="72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53,025,000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านบริหารงานคลัง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,352,0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บุคลาก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,386,0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เงินเดือ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,386,06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เดือนพนักงา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,737,7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เงินเดือนพร้อมเงินปรับปรุงเงินเดือนให้พนักงานส่วนตำบล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)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8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ประกาศคณะกรรมการกลางพนักงานส่วนตำบลจังหวัดลำปาง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้ไขเพิ่มเติม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6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จ่าย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ดือน  ได้แก่ ตำแหน่งผู้อำนวยการกองคลั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บริหารงานคลัง ระดับต้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วิชาการเงินและบัญชี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วิชาการจัดเก็บรายได้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วิชาการคลัง และนักวิชาการพัสดุ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ประจำตำแหน่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เงินประจำตำแหน่งของพนักงานส่วนตำบล ตามประกาศคณะกรรมการกลางพนักงานส่วนตำบล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รื่อง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ประกาศคณะกรรมการพนักงานส่วนตำบลจังหวัดลำปาง  เรื่อง หลักเกณฑ์และเงื่อนไขเกี่ยวกับการบริหารงานบุคคลขององค์การบริหารส่วนตำบล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้ไขเพิ่มเติม 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7 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จ่ายจำนว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 ได้แก่ ตำแหน่งผู้อำนวยการกองคลัง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บริหารงานคลังระดับต้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,5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จ้างลูกจ้างประจำ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52,1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จ้างลูกจ้างประจำ และเงินปรับปรุงค่าจ้างประจำ ตามนัยประกาศ คณะกรรมการพนักงาน  ส่วนตำบลจังหวัดลำปาง เรื่อง กำหนดอัตราค่าจ้าง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ให้ลูกจ้างขององค์การบริหารส่วนตำบลได้รับค่าจ้าง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61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1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หรับลูกจ้างประจำสังกัดองค์การบริหารส่วนตำบลเวียงตาล  ตั้งจ่าย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  ได้แก่ ตำแหน่ง เจ้าพนักงานการเงินและบัญชี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ตอบแทน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54,24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ตอบแทนพนักงานจ้างและเงินปรับปรุงค่าตอบแทนพนักงานจ้าง สำหรับพนักงานจ้างตามภารกิจและพนักงานจ้างทั่วไป ตามประกาศคณะกรรมการกลางพนักงานส่วนตำบลจังหวัดลำปาง  เรื่อง กำหนดอัตราค่าจ้างและการให้ลูกจ้างขององค์การบริหารส่วนตำบลได้รับค่าจ้า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)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1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7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จ่าย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ดือน ได้แก่ พนักงานจ้างตามภารกิจ                                             ตำแหน่ง ผู้ช่วยเจ้าพนักงานจัดเก็บรายได้ และผู้ช่วยเจ้าพนักงานพัสดุ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966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ตอบแท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83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ตอบแทนการปฏิบัติงานนอกเวลาราช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เงินตอบแทนการปฏิบัติงานนอกเวลาราชการ ตาม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หนังสือกรมส่งเสริมการปกครองส่วนท้องถิ่น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0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      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 ระเบียบกระทรวงมหาดไทยว่าด้วยการเบิกจ่ายเงินค่าตอบแทนการปฏิบัติงานนอกเวลาขององค์กรปกครองส่วนท้องถิ่น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เช่าบ้า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เช่าบ้านของพนักงานส่วนตำบล ตามระเบียบกระทรวงมหาดไทยว่าด้วยค่าเช่าบ้าน ของข้าราชการ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4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แก้ไขเพิ่มเติ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256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ช่วยเหลือการศึกษาบุตร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เงินช่วยเหลือการศึกษาบุตรให้แก่ผู้บริหารท้องถิ่น พนักงานส่วนตำบล ตามระเบียบกระทรวงมหาดไทยว่าด้วยเงินสวัสดิการเกี่ยวกับการศึกษาบุตรพนักงาน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4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4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9.3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5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รื่อง ประเภทและอัตราเงินบำรุงการศึกษาและค่าเล่า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หมวดค่าใช้สอย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3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18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รายจ่ายเพื่อให้ได้มาซึ่งบริการ  เช่น  ค่าถ่ายเอกสาร ค่าเย็บหนังสือหรือเข้าปกหนังสือ ค่าซักฟอกค่ากำจัดสิ่งปฏิกูล ค่าระวางบรรทุก ค่าเช่าทรัพย์สิ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ยกเว้นค่าเช่าบ้า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โฆษณาและเผยแพร่  ค่าธรรมเนีย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เบี้ยประกัน ค่าใช้จ่ายในการดำเนินคดีตามคำพิพากษา   ค่าจ้างเหมาบริการต่างๆ  ค่าติดตั้งเครื่องรับสัญญาณต่างๆ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  รวมถึงค่าใช้จ่ายหรือรายจ่ายที่กำหนดให้จ่ายในการบริหารงานประจำตามอำนาจหน้าที่ขององค์กรปกครองส่วนท้องถิ่น หรือรายจ่ายที่เป็นผลสืบเนืองจากการปฏิบัติหน้าที่ดังกล่าวตามที่กำหนดไว้ในงบประมาณรายจ่าย รวมถึงรายจ่ายที่เกิดจากภารกิจที่ได้รับมอบหมายตามนโยบายของกระทรวงมหาดไทย ตามระเบียบกระทรวงมหาดไทยว่าด้วยการเบิกจ่ายในการบริหารงา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6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523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9 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นังสือกระทรวงมหาดไท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5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0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3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หนังสือกระทรวงมหาดไทย                                   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ยกเป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จ้างเหมาบริ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ั่วไป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จ้างเหม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ริการคนงานทั่วไป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108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 เพื่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่วยเหลืองานราช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อ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องคลั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องค์การบริหารส่วนตำบลเวียงตาล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ัตรา ๆ 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ต่อเดือน ตั้งจ่ายจำนว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ดื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กี่ยวกับการรับรองและพิธี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ค่ารับรองในการจัดประชุมราชการขององค์กรปกครองส่วนท้องถิ่น ดังนี้ การประชุมราชการภายในหน่วยงานประจำเดือ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ะชุมคณะกรรมการ คณะอนุกรรมการ หรือคณะทำงานต่าง ๆ ที่ได้รับแต่งตั้งตามกฎหมาย ระเบียบ หนังสือสั่งการกระทรวงมหาดไทย หรือคำสั่งขององค์กรปกครองส่วนท้องถิ่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ะชุมสภาท้องถิ่น  หรือคณะกรรมการที่สภาท้องถิ่นตั้งขึ้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ะชุมประชาคมหมู่บ้านเพื่อการจัดทำแผนชุมชน หรือเรื่องอื่นที่กฎหมาย ระเบียบหรือหนังสือสั่งการที่กระทรวงมหาดไทยกำหนด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ะชุมระหว่างองค์กรปกครองส่วนท้องถิ่นกับองค์กรปกครองส่วนท้องถิ่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ะชุมระหว่างองค์กรปกครองส่วนท้องถิ่นกับส่วนราชการ หน่วยงานอื่นของรัฐหรือเอกช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ประชุมกรณีอื่นที่จำเป็นในในการปฏิบัติหน้าที่ขององค์กรปกครองส่วนท้องถิ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ใช้จ่ายพิธีเปิดอาคารต่าง ๆ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ใช้จ่ายในพิธีทางศาสนา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ัฐพิธี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ใช้จ่ายในการเตรียมการระหว่างรับเสด็จ ส่งเสด็จ หรือเกี่ยวเนื่องกับการรับเสด็จ ส่งเสด็จพระมหากษัตริย์ พระราชินี พระบรมวงศานุวงศ์ ตามระเบียบกระทรวงมหาดไทยว่าด้วยการเบิกค่าใช้จ่าย ในการบริหารงา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กี่ยวเนื่องกับการปฏิบัติราชการที่ไม่เข้า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โครงการรณรงค์เพื่อการพัฒนาและจัดเก็บรายได้ของท้องถิ่น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“เวียงตาลน่าอยู่ ทุกคนรู้หน้าที่ จ่ายภาษีตรงเวลา ประจำ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2564”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ใช้จ่ายในการดำเนินโครงการ เช่น ค่าใช้จ่ายเกี่ยวกับการใช้และการตกแต่งสถานที่ป้ายประชาสัมพันธ์ ค่าวัสดุ เครื่องเขียน และอุปกรณ์ ค่าถ่ายเอกสาร ค่าอาหารว่างและเครื่องดื่มสำหรับผู้เข้าร่วมโครงการ  และค่าใช้จ่ายอื่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จำเป็นในการดำเนินโครงการ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0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7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องคลัง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โครงการปรับปรุงระบบแผนที่ภาษ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ใช้จ่ายในการดำเนินโครงการ โดยการจัดทำหรือปรับข้อมูลแผนที่ภาษีและทะเบียนทรัพย์สิน และการจัดทำฐานข้อมูลในการจัดเก็บรายได้ขององค์กรปกครองส่วนท้องถิ่น เช่น การจัดทำฐานข้อมูลที่ดินและ สิ่งปลูกสร้าง เพื่อรองรับการจัดเก็บภาษีที่ดินและสิ่งปลูกสร้างตามที่กฎหมายกำหนดและการเตรียมการรองรับการจัดเก็บภาษีที่ดินและสิ่งปลูกสร้าง ตามระเบียบกระทรวงมหาดไทยว่าด้วยแผนที่ภาษีและทะเบียนทรัพย์ส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0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มส่งเสริมการปกครองท้องถิ่น ด่วนมาก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3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62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1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08.3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7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5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มส่งเสริมการปกครองท้องถิ่น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3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83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03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9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องคลัง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ค่าใช้จ่ายในการเดินทางไปราชการ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  <w:tab/>
              <w:tab/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ใช้จ่ายในการเดินทางไปราชการในราชอาณาจักร และนอกราชอาณาจักร ของเจ้าหน้าที่ท้องถิ่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ันได้แก่ พนักงานส่วนตำบล พนักงานจ้าง คณะผู้บริหารท้องถิ่นและสมาชิกสภาองค์การบริหารส่วนตำบล หรือผู้ที่กระทรวงมหาดไทย สั่งให้ไปปฎิบัติราชการให้องค์การบริหารส่วนตำบลหรือผู้ที่องค์กรปกครองส่วนท้องถิ่นสั่งให้ไปปฎิบัติราชการให้องค์การบริหารส่วนตำบล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ได้กำหนดให้เบิกค่าใช้จ่ายในการเดินทางไปราชการจากองค์การบริหารส่วนตำบล  เช่น ค่าเบี้ยเลี้ยงเดินทาง  ค่าพาหนะ ค่าเช่าที่พัก  ค่าบริการจอดรถ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ณ ท่าอากาศยาน ค่าผ่านทางด่วนพิเศษ ค่าธรรมเนียมในการใช้สนามบิ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ลงทะเบียนต่างๆ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>ฯลฯ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ค่าใช้จ่ายในการเดินทา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ปราชการของเจ้าหน้าที่ท้องถิ่น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2559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lang w:val="en-US" w:eastAsia="en-US"/>
              </w:rPr>
              <w:t>,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>ตามระเบียบกระทรวงมหาดไทย ว่าด้วยค่าใช้จ่ายในการฝึกอบรมและการ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.25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ค่าบำรุงรักษาและซ่อมแซ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ซ่อมแซมบำรุงรักษาทรัพย์สินเพื่อให้สามารถใช้งานได้ตามปกติ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ตามระเบียบกระทรวงมหาดไทยว่าด้วยการเบิกค่าใช้จ่าย ในการบริหารงา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มส่งเสริมการปกครองท้องถิ่น ด่วนมาก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134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และ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4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วัสดุ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ที่โดยสภาพมีลักษณะคงทนแต่ตามปกติมีอายุการใช้งาน   ไม่ยืนนาน หรือเมื่อนำไปใช้แล้วเกิดความชำรุดเสียหาย ไม่สามารถซ่อมแซมให้ใช้งานได้ดังเดิม หรือซ่อมแซมแล้วไม่คุ้มค่าวัสดุสิ้นเปลือง ได้แก่สิ่งของเมื่อใช้แล้วย่อมสิ้นเปลือง หมดไป แปรสภาพ หรือเปลี่ยนสภาพไปในระยะเวลาอันสั้นหรือไม่คงสภาพเดิม และวัสดุอุปกรณ์ประกอบอะไหล่ ได้แก่ สิ่งของที่ใช้เป็นอุปกรณ์ประกอบหรืออะไหล่สำหรับการซ่อมแซมบำรุงรักษาทรัพย์สินให้กลับคืนสภาพดังเดิมที่มีลักษณะเป็นการซ่อมบำรุงหรือการซ่อมกลาง รายละเอียดการจำแนกประเภท ตามหนังสือกรมส่งเสริมการปกครองท้องถิ่น ด่วนที่สุด ที่ มท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124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2559 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0808.2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1555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560 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36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หนังสือกระทรวงมหาดไทย 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สำนักงา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จัดซื้อวัสดุสำนักงาน เช่น  กระดาษ แฟ้ม ปากกา ดินสอ ยางลบ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รายาง ธงชาติ น้ำยาลบคำผิด เครื่องเย็บกระดาษ กุญแจ  ลวดเย็บกระดาษ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ครื่องคิดเลข ภาพเขียน พระบรมฉายาลักษณ์ นาฬิกา พระพุทธรูป หนังสือพิมพ์  สิ่งพิมพ์ที่ได้จากการซื้อหรือการจ้างพิมพ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คอมพิวเตอร์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จัดซื้อวัสดุคอมพิวเตอร์  เช่น แผ่นดิสก์ โปรแกรมอื่นๆ หมึกคอมพิวเตอร์ แป้นพิมพ์  เครื่องกระจายสัญญาณ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สาธารณูปโภค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8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รายจ่ายค่าบริการสาธารณูปโภค สื่อสารและโทรคมนาคม รวมถึงค่าใช้จ่ายที่ต้องชำระพร้อมกัน  เช่น ค่าบริการ ค่าภาษี เป็นต้น ตามรายการ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ไฟฟ้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ไฟฟ้าในสำนักงา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ที่สาธารณะ ที่อยู่ในความรับผิดชอบขององค์การบริหารส่วนตำบลเวียงต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ค่าบริการโทรศัพท์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โทรศัพท์พื้นฐาน  ค่าโทรศัพท์เคลื่อนที่ ฯลฯ และให้หมายความรวมถึงค่าใช้จ่ายเพื่อให้ได้มาซึ่งบริการดังกล่าว และค่าใช้จ่ายที่เกิดขึ้นเกี่ยวกั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ใช้บริการ เช่น ค่าเช่าเครื่อง ค่าเช่าเลขหมายโทรศัพท์   ค่าบำรุงรักษาสาย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บริการไปรษณีย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ไปรษณีย์ ค่าธนาณัติ  ค่าดวงตราไปรษณียากร  ค่าเช่าตู้ไปรษณีย์ ค่าธรรมเนียมการโอนเงิน ในระบบบริหารการเงินการคลังภาครัฐแบบอิเล็กทรอนิกส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GFMIS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บริการสื่อสารและโทรคมนาค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โทรภา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ทรสาร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เทเลกซ์  ค่าวิทยุติดตามตัว ค่าวิทยุสื่อสา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สื่อสารผ่านดาวเทียม ค่าใช้จ่ายเกี่ยวกับการใช้ระบบอินเทอร์เน็ต รวมถึงอินเทอร์เน็ตการ์ดและค่าสื่อสารอื่นๆ เช่น  ค่าเคเบิ้ลทีวี  ค่าเช่าช่องสัญญาณดาวเทียม เป็นต้น และรวมถึงค่าใช้จ่ายเพื่อให้ได้ใช้บริการดังกล่าวและค่าใช้จ่าย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เกิดขึ้นเกี่ยวกับการใช้บริกา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53,025,000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แผนงานรักษาความสงบภายใ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านบริหารงานทั่วไปเกี่ยวกับการรักษาความสงบภายใ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14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4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4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4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พื่อจ่ายเป็นค่าจ้างเหมาบริการผู้ปฏิบัติการในระบบการแพทย์ฉุกเฉิน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อัตรา อัตราเดือนละ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9,00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บาท 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ดือน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เงิ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48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บาท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91.3/282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3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ประกาศคณะกรรมการการแพทย์ฉุกเฉินฯ 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ุล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0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2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6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ลงทุ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,50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 ค่าครุภัณฑ์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,50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จัดซื้อสิ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องที่โดยสภาพมีลักษณะคงทนถาวร มีอายุการใช้ง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ยืนนาน เมื่อชำรุดเสียหายแล้วสามารถซ่อมแซมให้ใช้งานได้ดังเดิม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 ครุภัณฑ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์ยานพาหนะและขนส่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,50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จัดซื้อรถพยาบา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ถตู้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ริมาตรกระบอกสูบไม่ต่ำกว่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,4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ซีซี หรือกำลังเครื่องยนต์สูงสุด  ไม่ต่ำกว่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ิโลวัตต์  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ั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คุณลักษณะดังนี้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ยนต์ดีเซ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บ พร้อมอุปกรณ์ตามมาตรฐ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ตูด้านหลัง 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 สำหรับยกเตียงผู้ป่วยเข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อก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ตู้เก็บท่อบรรจุก๊าซ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 พร้อมที่แขวนน้ำเกลือ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พยาบาลมีตู้ใส่อุปกรณ์และเวชภัณฑ์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ิทยุคม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HF/F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อุปกรณ์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ัญญาณไฟฉุกเฉินพร้อมเครื่องขยายเสีย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เฉพาะอุปกรณ์การแพทย์ประกอบ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ียงนอนโลหะผสม แบบมีล้อเข็น ปรับเป็นรถเข็นได้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ช่วยหายใจชนิดมือบีบสำหรับเด็กและผู้ใหญ่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่องกล่องเสียงและเครื่องดูดของเหลวใช้กับไฟรถยนต์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วัดความดันโลหิตชนิดติดผนั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ป้องกันกระดูกคอเคลื่อ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เฝือกลม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ให้ออกซิเจน 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ipe 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่งท่อก๊าซ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ดามหลังชนิดสั้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เคลื่อนย้ายผู้ป่วยชนิดพับเก็บได้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กระตุกหัวใจอัตโนมัติ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1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ช่วยหายใจอัตโนมัติ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แผนพัฒนา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)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บัญชีราคามาตรฐานครุภัณฑ์ ฉบับเดือ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ธันวาค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มส่งเสริมการปกครองท้องถิ่น ด่วนมาก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57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มส่งเสริมการปกครองท้องถิ่น ด่วนมาก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 มท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>175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6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มส่งเสริมการปกครองท้องถิ่น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134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8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มส่งเสริมการปกครองท้องถิ่น ด่วนที่สุด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>1248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9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53,025,000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านป้องกันภัยฝ่ายพลเรือนและระงับอัคคีภัย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โครงการป้องกันและแก้ไขปัญหาหมอกควันไฟป่า                               “ชุมชนปลอดการเผา”  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ป้ายประชาสัมพันธ์ ค่าวัสดุ เครื่องเขียน และอุปกรณ์ ค่าถ่ายเอกสาร ค่าอาหารว่างและเครื่องดื่มสำหรับผู้เข้าร่วมโครงการ  และค่าใช้จ่ายอื่นที่จำเป็นในการดำเนินโครงการ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7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                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ปล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right w:val="single" w:sz="4" w:space="0" w:color="FFFFFF"/>
            </w:tcBorders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เงินอุดหนุ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เงินอุดหนุ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อุดหนุนส่วนราชกา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ุดหนุนแก่ที่ทำการปกครองอำเภอห้างฉัตรตามโครงการ                        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ป้องกันและลดอุบัติเหตุทางถนนในช่วงเทศกาล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ะทรวงมหาดไทย ด่วนที่สุด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หนังสือที่ว่าการอำเภอห้างฉัต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ลป </w:t>
            </w:r>
            <w:r>
              <w:rPr>
                <w:rFonts w:cs="TH SarabunPSK" w:ascii="TH SarabunPSK" w:hAnsi="TH SarabunPSK"/>
                <w:sz w:val="31"/>
                <w:szCs w:val="31"/>
              </w:rPr>
              <w:t>0518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>2219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ิถุนาย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61 – 2565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น้า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1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53,025,000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แผนงานการศึกษ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งานบริหารงานทั่วไปเกี่ยวกับการศึกษา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,626,8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บุคลาก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,244,3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เงินเดือ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,244,3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เดือนพนักงา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,587,7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เงินเดือนพร้อมเงินปรับปรุงเงินเดือนให้พนักงานส่วนตำบล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)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8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ประกาศคณะกรรมการกลางพนักงานส่วนตำบลจังหวัดลำปาง  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้ไขเพิ่มเติม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6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จ่าย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ดือน ได้แก่ตำแหน่งผู้อำนวย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องการศึกษา ศาสนาและวัฒนธรรม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เพื่อจ่ายเป็นเงินเดือนครูและปรับปรุงเงินเดือนครู ศูนย์พัฒนาเด็กเล็กในสังกัดองค์การบริหารส่วนตำบลเวียงตาล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ามหนังสือกรมส่งเสริมการปกครองท้องถิ่นด่วนที่สุด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ี่ มท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09.4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7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3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รื่อง ซักซ้อมแนวทางการจัดทำงบประมาณรายจ่ายประจำปีงบประมาณ 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256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งินอุดหนุนสำหรับสนับสนุนศูนย์พัฒนาเด็กเล็ก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ประจำตำแหน่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42,000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เงินประจำตำแหน่งของพนักงานส่วนตำบล ตามประกาศคณะกรรมการกลางพนักง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่วนตำบล เรื่อง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ประกาศคณะกรรมการพนักงานส่วนตำบลจังหวัดลำปาง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้ไขเพิ่มเติม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7 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จ่ายจำนว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 ได้แก่ตำแหน่ง  ผู้อำนวยการกองการศึกษาศาสนาและวัฒนธรร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บริหารการศึกษา ระดับต้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,5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วิทยะฐานะ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26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,000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จ่ายเป็นเงินวิทยฐานะครูชำนาญการ จำนว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,5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จ่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ด่วนมาก  ที่ มท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09.4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75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วันที่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1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ตามหนังสือกรมส่งเสริมการปกครองท้องถิ่นด่วนที่สุด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09.4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74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วันที่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2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ามหนังสือกรมส่งเสริมการปกครองท้องถิ่นด่วนที่สุด ที่ มท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09.4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70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3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รื่อง ซักซ้อมแนวทางการจัดทำงบประมาณรายจ่ายประจำปีงบประมาณ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256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งินอุดหนุนสำหรับสนับสนุนศูนย์พัฒนาเด็กเล็ก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ตอบแทน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3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4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ตอบแทนพนักงานจ้างและเงินปรับปรุงค่าตอบแทนพนักงานจ้าง สำหรับพนักงานจ้างตามภารกิจและพนักงานจ้างทั่วไป ตามประกาศคณะกรรมการกลางพนักงานส่วนตำบลจังหวัดลำปาง เรื่อง กำหนดอัตราค่าจ้างและการให้ลูกจ้างขององค์การบริหารส่วนตำบลได้รับค่าจ้า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)    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1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7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จ่าย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ดือน ได้แก่ พนักงานจ้างตามภารกิจ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ตำแหน่ง ผู้ช่วยเจ้าพนักงานธุรการ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ช่วยเจ้าพนักงานพัฒนาชุมช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ช่วยหัวหน้าศูนย์พัฒนาเด็กเล็ก  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อัตรา และตำแหน่ง ผู้ดูแลเด็ก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อัตรา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เพิ่มต่างๆ ของ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3,22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พื่อจ่ายเป็นเงินเพิ่มค่าครองชีพชั่วคราวสำหรับพนักงานจ้างตามภารกิจและ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พนักงานจ้างทั่วไป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ามระเบียบกระทรวงการคลัง ว่าด้วยการเบิกจ่ายเงินเพิ่ม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่าครองชีพชั่วคราวของข้าราชการและลูกจ้างประจำของส่วนราชการ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8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)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5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ตามประกาศคณะกรรมการพนักงานส่วนตำบลจังหวัดลำปาง เรื่อง กำหนดหลักเกณฑ์เกี่ยวกับการให้พนักงานส่วนตำบล ลูกจ้าง และพนักงานจ้างขององค์การบริหารส่วนตำบลได้รับเงินเพิ่มค่าครองชีพชั่วคราว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558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้งจ่าย                           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ดือ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แก่ พนักงานจ้างตามภารกิจ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ตำแหน่ง ผู้ช่วยเจ้าพนักงานธุรการ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ช่วยเจ้าพนักงานพัฒนาชุมช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ช่วยหัวหน้าศูนย์พัฒนาเด็กเล็ก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อัตรา และตำแหน่ง ผู้ดูแลเด็ก 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อัตรา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82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ตอบแท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ตอบแทนการปฏิบัติงานนอกเวลาราช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เงินตอบแทนการปฏิบัติงานนอกเวลาราชการ ตาม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หนังสือกรมส่งเสริมการปกครองส่วนท้องถิ่น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0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 ระเบียบกระทรวงมหาดไทยว่าด้วยการเบิกจ่ายเงินค่าตอบแทนการปฏิบัติงานนอกเวล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ช่วยเหลือการศึกษาบุตร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เงินช่วยเหลือการศึกษาบุตรให้แก่ พนักงานส่วนตำบล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ครูศูนย์พัฒนาเด็กเล็กในสังกัดองค์การบริหารส่วนตำบลเวียงตาล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ระเบียบกระทรวงมหาดไทยว่าด้วยเงินสวัสดิการเกี่ยวกับการศึกษาบุตรพนักงาน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4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49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9.3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5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 ประเภทและอัตราเงินบำรุงการศึกษาและค่าเล่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หมวดค่าใช้สอย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3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86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รายจ่ายเพื่อให้ได้มาซึ่งบริการ  เช่น  ค่าถ่ายเอกสาร ค่าเย็บหนังสือหรือเข้าปกหนังสือ ค่าซักฟอก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กำจัดสิ่งปฏิกูล ค่าระวางบรรทุก ค่าเช่าทรัพย์สิ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ยกเว้นค่าเช่าบ้า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โฆษณาและเผยแพร่  ค่าธรรมเนีย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เบี้ยประกัน ค่าใช้จ่ายในการดำเนินคดีตามคำพิพากษา   ค่าจ้างเหมาบริการต่างๆ  ค่าติดตั้งเครื่องรับสัญญาณต่างๆ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  รวมถึงค่าใช้จ่ายหรือรายจ่ายที่กำหนดให้จ่ายในการบริหารงานประจำตามอำนาจหน้าที่ขององค์กรปกครองส่วนท้องถิ่น หรือรายจ่ายที่เป็นผลสืบเนืองจากการปฏิบัติหน้าที่ดังกล่าวตามที่กำหนดไว้ในงบประมาณรายจ่าย รวมถึงรายจ่ายที่เกิดจากภารกิจที่ได้รับมอบหมายตามนโยบายของกระทรวงมหาดไทย ตามระเบียบกระทรวงมหาดไทยว่าด้วยการเบิกจ่ายในการบริหารงา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6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523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9 ,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นังสือกระทรวงมหาดไท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5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0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,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3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ยกเป็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จ้างเหม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ริการคนงานทั่วไป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7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 เพื่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่วยเหลือ                    งานราช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อ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องการศึกษาศาสนาและวัฒนธรร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วียงตาล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ัตรา ๆ 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6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ต่อเดือน ตั้งจ่ายจำนว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จ้างเหม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ริการคนงานทั่วไป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84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 เพื่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่วยเหลืองานราช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อ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องการศึกษาศาสนาและวัฒนธรร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ศูนย์พัฒนาเด็กเล็ก                         บ้านแม่ตาลน้อย หมู่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งค์การบริหารส่วนตำบลเวียงตา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ัตรา ๆ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่อเดือน ตั้งจ่ายจำนว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่าจ้างเหมาบริการอื่น ๆ 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บาท เช่น ค่าถ่ายเอกสารค่าเย็บหนังสือหรือเข้าปกหนังสือ  ค่าซักฟอก ค่ากำจัดสิ่งปฏิกูล ค่าระวางบรรทุก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่าเช่าทรัพย์สิ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ยกเว้นค่าเช่าบ้า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่าโฆษณาและเผยแพร่  ค่าธรรมเนียม ค่าเบี้ยประกัน ค่าใช้จ่ายในการดำเนินคดีตามคำพิพากษา ค่าจ้างเหมาบริการต่างๆ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่าติดตั้งเครื่องรับสัญญาณต่างๆ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กี่ยวกับการรับรองและพิธี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5,000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ค่ารับรองในการจัดประชุมราชการขององค์กรปกครองส่วนท้องถิ่น ดังนี้ การประชุมราชการภายในหน่วยงานประจำเดือ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ะชุมคณะกรรมการ คณะอนุกรรมการ หรือคณะทำงานต่าง ๆ ที่ได้รับแต่งตั้งตามกฎหมาย ระเบียบ หนังสือสั่งการกระทรวงมหาดไทย หรือคำสั่งขององค์กรปกครองส่วนท้องถิ่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ะชุมสภาท้องถิ่น หรือคณะกรรมการที่สภาท้องถิ่นตั้งขึ้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ะชุมประชาคมหมู่บ้านเพื่อการจัดทำแผนชุมชน หรือเรื่องอื่นที่กฎหมาย ระเบียบหรือหนังสือสั่งการที่กระทรวงมหาดไทยกำหนด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ะชุมระหว่างองค์กรปกครองส่วนท้องถิ่นกับองค์กรปกครองส่วนท้องถิ่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ะชุมระหว่างองค์กรปกครองส่วนท้องถิ่นกับส่วนราชการ หน่วยงานอื่นของรัฐหรือเอกช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ประชุมกรณีอื่นที่จำเป็นในในการปฏิบัติหน้าที่ขององค์กรปกครองส่วนท้องถิ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ใช้จ่ายพิธีเปิดอาคารต่าง ๆ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ใช้จ่ายในพิธีทางศาสนา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ัฐพิธี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ใช้จ่ายในการเตรียมการระหว่างรับเสด็จ  ส่งเสด็จ หรือเกี่ยวเนื่องกับการรับเสด็จ ส่งเสด็จพระมหากษัตริย์ พระราชินี พระบรมวงศานุวงศ์ ตามระเบียบกระทรวงมหาดไทยว่าด้วยการเบิกค่าใช้จ่าย ในการบริหารงา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6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กี่ยวเนื่องกับการปฏิบัติราชการที่ไม่เข้า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่าใช้จ่ายในการเดินทางไปราช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ใช้จ่ายในการเดินทางไปราชการในราชอาณาจักร และนอกราชอาณาจักร ของเจ้าหน้าที่ท้องถิ่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ันได้แก่ พนักงานส่วนตำบล พนักงานจ้าง คณะผู้บริหารท้องถิ่นและสมาชิกสภาองค์การบริหารส่วนตำบล หรือผู้ที่กระทรวงมหาดไทย สั่งให้ไปปฎิบัติราชการให้องค์การบริหารส่วนตำบลหรือผู้ที่องค์กรปกครองส่วนท้องถิ่นสั่งให้ไปปฎิบัติราชการให้องค์การบริหารส่วนตำบล และได้กำหนดให้เบิกค่าใช้จ่ายในการเดินทางไปราชการจากองค์การบริหารส่วนตำบล  เช่น ค่าเบี้ยเลี้ยงเดินทาง  ค่าพาหนะ ค่าเช่าที่พัก  ค่าบริการจอดรถ ณ ท่าอากาศยาน ค่าผ่านทางด่วนพิเศษ ค่าธรรมเนียมในการใช้สนามบิน ค่าลงทะเบียนต่างๆ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>ฯลฯ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ค่าใช้จ่ายในการเดินทา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ปราชการของเจ้าหน้าที่ท้องถิ่น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)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2559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lang w:val="en-US" w:eastAsia="en-US"/>
              </w:rPr>
              <w:t xml:space="preserve"> 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>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.25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ค่าบำรุงรักษาและซ่อมแซ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ซ่อมแซมบำรุงรักษาทรัพย์สินเพื่อให้สามารถใช้งานได้ตามปกติ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ตามระเบียบกระทรวงมหาดไทยว่าด้วยการเบิกค่าใช้จ่าย ในการบริหารงา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มส่งเสริม                            การปกครองท้องถิ่น ด่วนมาก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134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และหนังสือกระทรวงมหาดไทย                                    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วัสดุ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98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ที่โดยสภาพมีลักษณะคงทนแต่ตามปกติมีอายุการใช้งาน   ไม่ยืนนาน หรือเมื่อนำไปใช้แล้วเกิดความชำรุดเสียหาย 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>หมดไป แปรสภาพ หรือเปลี่ยนสภาพไปในระยะเวลาอันสั้นหรือไม่คงสภาพเดิม และ วัสดุอุปกรณ์ประกอบอะไหล่ ได้แก่ สิ่งของที่ใช้เป็นอุปกรณ์ประกอบหรืออะไหล่สำหรับการซ่อมแซมบำรุงรักษาทรัพย์สินให้กลับคืนสภาพดังเดิมที่มีลักษณะเป็นการซ่อมบำรุงหรือการซ่อมกลาง รายละเอียดการจำแนกประเภทตามหนังสื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กรมส่งเสริมการปกครองท้องถิ่น ด่วนที่สุด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124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2559 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0808.2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1555                 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560 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3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หนังสือกระทรวงมหาดไทย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สำนักงา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0,000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จัดซื้อวัสดุสำนักงาน เช่น  กระดาษ แฟ้ม ปากกา ดินสอ ยางลบ ตรายาง ธงชาติ น้ำยาลบคำผิด เครื่องเย็บกระดาษ กุญแจ  ลวดเย็บกระดาษ  เครื่องคิดเลข ภาพเขียน พระบรมฉายาลักษณ์ นาฬิกา พระพุทธรูป หนังสือพิมพ์  สิ่งพิมพ์ที่ได้จากการซื้อหรือการจ้างพิมพ์  รวมถึงจัดซื้อหนังสือพิมพ์ให้แก่ที่อ่านหนังสือประจำหมู่บ้านตามโครง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อ่านหนังสือพิมพ์ประจำหมู่บ้านแหล่งข่าวสาร ทุกเหตุการณ์รอบรู้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งานบ้านงานครัว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48,500     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จัดซื้อวัสดุงานบ้านงานครัว  เช่น แปรง  ไม้กวาด  ผ้าปูที่นอน มุ้ง หมอน ผ้าห่ม ผ้าปูโต๊ะ ถ้วยชาม ช้อนส้อม แก้วน้ำ จานรอง กระจกเงา น้ำจืดที่จัดซื้อจากเอกชน  ถาด ที่นอน มีด  น้ำยาทำความสะอาด สบู่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ฯลฯ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วมถึงค่าจัดซื้อเบาะที่นอน ขนาด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0X12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ซนติเมตร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ชุด ๆ 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และจัดซื้อผ้ากันเปื้อน ขนาด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0X3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ซนติเมตร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ผืนๆ 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 ให้แก่เด็กเล็กศูนย์พัฒนาเด็กเล็กในสังกัด 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ห่ง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คอมพิวเตอร์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0,0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จัดซื้อวัสดุคอมพิวเตอร์  เช่น แผ่นดิสก์ โปรแกรมอื่นๆ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มึกคอมพิวเตอร์ แป้นพิมพ์ เครื่องกระจายสัญญาณ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สาธารณูปโภค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0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รายจ่ายค่าบริการสาธารณูปโภค สื่อสารและโทรคมนาคม รวมถึงค่าใช้จ่ายที่ต้องชำระพร้อมกัน  เช่น ค่าบริการ ค่าภาษี เป็นต้น ตามรายการดังนี้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ไฟฟ้า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5,000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ื่อจ่ายเป็นค่าไฟฟ้าของศูนย์พัฒนาเด็กเล็กในสังกัด  องค์การบริหารส่วนตำบ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วียงตาล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ห่ง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แก่ ศูนย์พัฒนาเด็กเล็กบ้านสันทราย หมู่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,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ศูนย์พัฒนาเด็กเล็กบ้านยางอ้อย หมู่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,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ศูนย์พัฒนาเด็กเล็กบ้านทุ่งเกวียน หมู่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 ศูนย์พัฒนาเด็กเล็กบ้านแม่ตาลน้อย หมู่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น้ำประปา ค่าน้ำบาดาล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5,000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น้ำประปา ค่าน้ำบาดาล ของศูนย์พัฒนาเด็กเล็กในสังกัด  องค์การบริหารส่วนตำบลเวียงตาล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ห่ง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แก่ ศูนย์พัฒนาเด็กเล็กบ้านสันทราย หมู่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ศูนย์พัฒนาเด็กเล็กบ้านยางอ้อย  หมู่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ูนย์พัฒนาเด็กเล็ก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้านทุ่งเกวียน หมู่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 ศูนย์พัฒนาเด็กเล็กบ้านแม่ตาลน้อย หมู่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53,025,000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งานระดับก่อนวัยเรียนและประถมศึกษา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73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ดำเนิน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99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ใช้สอย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72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กี่ยวเนื่องกับการปฏิบัติราชการ ที่ไม่เข้า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จัดงานวันเด็กแห่งชาติ ประจำปี พ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 25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ใช้จ่ายในการจัดงาน เช่น ค่ารับรอง ค่าใช้จ่ายเกี่ยวกับสถานที่ ค่าใช้จ่ายในการประกวดแข่งขัน ค่าจ้างเหมาจัดนิทรรศการ ค่ามหรสพ การแสดง และค่าใช้จ่ายในการโฆษณาประชาสัมพันธ์งาน และค่าใช้จ่ายอื่น ๆ                     ที่จำเป็นและเกี่ยวข้องในการจัดงาน ฯลฯ เป็นไปตามระเบียบกระทรวงมหาดไทยว่าด้วยค่าใช้จ่ายในการจัดงาน 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องการศึกษาฯ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ฝึกทักษะภาษาอังกฤษความรู้และประชาคมอาเซีย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กระเป๋าหรือสิ่งที่ใช้บรรจุเอกสารสำหรับผู้เข้ารับการฝึกอบรม ค่าอาหาร ค่าอาหารว่างและเครื่องดื่ม ค่าสมนาคุณวิทยากร ค่าใช้จ่ายอื่นที่จำเป็นในการฝึกอบรม ฯลฯ เป็นไปตามระเบียบกระทรวงมหาดไทย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7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8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2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ปล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โครงการสนับสนุนค่าใช้จ่ายการบริหารสถานศึกษา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3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่าอาหารกลางวันสำหรับศูนย์พัฒนาเด็กเล็กในพื้นที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เพื่อจ่ายเป็นค่าอาหารกลางวันเด็กเล็กศูนย์พัฒนาเด็กเล็ก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75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น ๆ 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ัน  ตามหนังสือกระทรวงมหาดไทยด่วนที่สุด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16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301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4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ตามหนังสือกระทรวงมหาดไท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่วนที่สุด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16.2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110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3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67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00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องการศึกษาฯ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่าจัดการเรียนการสอนรายหัว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เพื่อจ่ายเป็นค่าจัดซื้อสื่อการเรียนการสอน วัสดุการศึกษา และเครื่องเล่นพัฒนาการเด็กของศูนย์พัฒนาเด็กเล็ก ในสังกัดองค์การบริหารส่วนตำบลเวียงตาล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75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น ๆ อัตราค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,7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ต่อปี 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93.2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01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1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ด่วนที่สุด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16.4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0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ตามหนังสือกระทรวงมหาดไท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่วนที่สุด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16.2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110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7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00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องการศึกษาฯ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ค่าใช้จ่ายในการจัดการศึกษาสำหรับศูนย์พัฒนาเด็กเล็ก อายุ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-5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35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น โดยประกอบ ไปด้วยค่าหนังสือเรียน อัตราค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200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อุปกรณ์การเรียน  อัตราค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  ค่าเครื่องแบบนักเรียน                     อัตราค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  และค่ากิจกรรมพัฒนาผู้เรียน  อัตราค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3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นังสือกระทรวงมหาดไท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่วนที่สุด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16.2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110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00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                         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5 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องการศึกษาฯ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พระราชบัญญัติสภาตำบลและองค์การบริหารส่วนตำบล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6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วัสด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74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อาหารเสริม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นม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)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74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ม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หรับเด็กนักเรียนซึ่งรับโอนภารกิจ สพฐ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ะดับอนุบาล – ป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่สถานศึกษาในพื้นที่รับผิดชอ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ห่ง อัตรา ค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.5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>17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น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6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ัน เป็นไป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ามแผนพัฒนาท้องถิ่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28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ม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หรับศูนย์พัฒนาเด็กเล็กซึ่งรับโอนภารกิ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กรมพัฒนาชุมชน แก่ศูนย์พัฒนาเด็กเล็กในพื้นที่รับผิดชอบ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ศูนย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ัตราค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.5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75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น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6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ัน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2561-2565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6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นังสือกระทรวงมหาดไท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่วนที่สุด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16.2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110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46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เงินอุดหนุ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3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งินอุดหนุ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3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อุดหนุนส่วนราชกา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เพื่ออุดหนุนแก่สถานศึกษาระดับประถมศึกษาในพื้นที่ตำบลเวียงตาล ตามโครงการดังนี้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โครงการสนับสนุนอาหารกลางวันเด็กนักเรียนประถมศึกษา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3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ุดหนุนโรงเรียนประถมศึกษาในพื้นที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ซึ่งรับโอนภารกิจจาก สพฐ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ะดับอนุบาล– ป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่สถานศึกษาในพื้นที่รับผิดชอบ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ห่ง อัตราค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ัน จำนวนเด็กนักเรียน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3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ข้อมูลเด็กนักเรียน ณ 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ห้แก่องค์กรปกครองส่วนท้องถิ่น  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นังสือกระทรวงมหาดไท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่วนที่สุด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16.2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110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ส่งเสริมการเรียนรู้ตามหลักปรัชญาเศรษฐกิจพอเพีย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ุดหนุ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่โรงเรียนบ้านสันทราย ตามหนังสือที่ ศธ </w:t>
            </w:r>
            <w:r>
              <w:rPr>
                <w:rFonts w:cs="TH SarabunPSK" w:ascii="TH SarabunPSK" w:hAnsi="TH SarabunPSK"/>
                <w:sz w:val="31"/>
                <w:szCs w:val="31"/>
              </w:rPr>
              <w:t>04131.0223/</w:t>
            </w:r>
            <w:r>
              <w:rPr>
                <w:rFonts w:cs="TH SarabunPSK" w:ascii="TH SarabunPSK" w:hAnsi="TH SarabunPSK"/>
                <w:sz w:val="31"/>
                <w:szCs w:val="31"/>
              </w:rPr>
              <w:t>7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1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3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9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เข้าค่ายคุณธรรม จริยธรรมนักเรีย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ุดหนุ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่โรงเรียนบ้านสันทราย ตามหนังสือที่ ศธ </w:t>
            </w:r>
            <w:r>
              <w:rPr>
                <w:rFonts w:cs="TH SarabunPSK" w:ascii="TH SarabunPSK" w:hAnsi="TH SarabunPSK"/>
                <w:sz w:val="31"/>
                <w:szCs w:val="31"/>
              </w:rPr>
              <w:t>04131.0223/</w:t>
            </w:r>
            <w:r>
              <w:rPr>
                <w:rFonts w:cs="TH SarabunPSK" w:ascii="TH SarabunPSK" w:hAnsi="TH SarabunPSK"/>
                <w:sz w:val="31"/>
                <w:szCs w:val="31"/>
              </w:rPr>
              <w:t>7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1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3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0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ส่งเสริมความสามารถด้านกีฬาและกรีฑานักเรีย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ุดหนุ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่โรงเรียนบ้านสันทราย ตามหนังสือที่ ศธ </w:t>
            </w:r>
            <w:r>
              <w:rPr>
                <w:rFonts w:cs="TH SarabunPSK" w:ascii="TH SarabunPSK" w:hAnsi="TH SarabunPSK"/>
                <w:sz w:val="31"/>
                <w:szCs w:val="31"/>
              </w:rPr>
              <w:t>04131.0223/</w:t>
            </w:r>
            <w:r>
              <w:rPr>
                <w:rFonts w:cs="TH SarabunPSK" w:ascii="TH SarabunPSK" w:hAnsi="TH SarabunPSK"/>
                <w:sz w:val="31"/>
                <w:szCs w:val="31"/>
              </w:rPr>
              <w:t>7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1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3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เข้าค่ายพักแรมลูกเสือ เนตรนาร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ุดหนุ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่โรงเรียนบ้านยางอ้อย ตามหนังสือ ที่ศธ </w:t>
            </w:r>
            <w:r>
              <w:rPr>
                <w:rFonts w:cs="TH SarabunPSK" w:ascii="TH SarabunPSK" w:hAnsi="TH SarabunPSK"/>
                <w:sz w:val="31"/>
                <w:szCs w:val="31"/>
              </w:rPr>
              <w:t>04131.0219/</w:t>
            </w:r>
            <w:r>
              <w:rPr>
                <w:rFonts w:cs="TH SarabunPSK" w:ascii="TH SarabunPSK" w:hAnsi="TH SarabunPSK"/>
                <w:sz w:val="31"/>
                <w:szCs w:val="31"/>
              </w:rPr>
              <w:t>9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3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8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ส่งเสริมความเป็นเลิศทางวิชาการของนักเรียน                           ในตำบลเวียงตา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ุดหนุ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่โรงเรียนบ้านยางอ้อย ตามหนังสือ ที่ศธ </w:t>
            </w:r>
            <w:r>
              <w:rPr>
                <w:rFonts w:cs="TH SarabunPSK" w:ascii="TH SarabunPSK" w:hAnsi="TH SarabunPSK"/>
                <w:sz w:val="31"/>
                <w:szCs w:val="31"/>
              </w:rPr>
              <w:t>04131.0219/</w:t>
            </w:r>
            <w:r>
              <w:rPr>
                <w:rFonts w:cs="TH SarabunPSK" w:ascii="TH SarabunPSK" w:hAnsi="TH SarabunPSK"/>
                <w:sz w:val="31"/>
                <w:szCs w:val="31"/>
              </w:rPr>
              <w:t>9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3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ศูนย์การเรียนรู้สู่วิถีชีวิตตามแนวหลักปรัชญาของเศรษฐกิจพอเพีย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ุดหนุ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่โรงเรียนบ้านยางอ้อย ตามหนังสือ ที่ศธ </w:t>
            </w:r>
            <w:r>
              <w:rPr>
                <w:rFonts w:cs="TH SarabunPSK" w:ascii="TH SarabunPSK" w:hAnsi="TH SarabunPSK"/>
                <w:sz w:val="31"/>
                <w:szCs w:val="31"/>
              </w:rPr>
              <w:t>04131.0219/</w:t>
            </w:r>
            <w:r>
              <w:rPr>
                <w:rFonts w:cs="TH SarabunPSK" w:ascii="TH SarabunPSK" w:hAnsi="TH SarabunPSK"/>
                <w:sz w:val="31"/>
                <w:szCs w:val="31"/>
              </w:rPr>
              <w:t>9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3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7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53,025,000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งานระดับมัธยมศึกษา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65,000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เงินอุดหนุ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65,000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เงินอุดห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65,000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อุดหนุนส่วนราชกา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รายจ่ายให้องค์กรอื่นเพื่อนำไปใช้ดำเนินการตามภารกิจ 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อุดหนุนแก่โรงเรียนเวียงตาลพิทยาคม ตามโครงการ ดังนี้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จัดงานแสดงผลงานและนวัตกรรมท้องถิ่น                        และวันวิชาการ “เวียงตาลสาระนิทัศน์”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อุดหนุนแก่โรงเรียนเวียงตาลพิทยาค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 ที่ ศธ </w:t>
            </w:r>
            <w:r>
              <w:rPr>
                <w:rFonts w:cs="TH SarabunPSK" w:ascii="TH SarabunPSK" w:hAnsi="TH SarabunPSK"/>
                <w:sz w:val="31"/>
                <w:szCs w:val="31"/>
              </w:rPr>
              <w:t>04265.13/15</w:t>
            </w:r>
            <w:r>
              <w:rPr>
                <w:rFonts w:cs="TH SarabunPSK" w:ascii="TH SarabunPSK" w:hAnsi="TH SarabunPSK"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3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5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2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วิถีงามตามหลักปรัชญาเศรษฐกิจพอเพีย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อุดหนุนแก่โรงเรียนเวียงตาลพิทยาค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 ที่  ศธ </w:t>
            </w:r>
            <w:r>
              <w:rPr>
                <w:rFonts w:cs="TH SarabunPSK" w:ascii="TH SarabunPSK" w:hAnsi="TH SarabunPSK"/>
                <w:sz w:val="31"/>
                <w:szCs w:val="31"/>
              </w:rPr>
              <w:t>04265.13/15</w:t>
            </w:r>
            <w:r>
              <w:rPr>
                <w:rFonts w:cs="TH SarabunPSK" w:ascii="TH SarabunPSK" w:hAnsi="TH SarabunPSK"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3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5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อบรมคุณธรรมจริยธรร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ยพุทธบุตรต้านภัยยาเสพติ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อุดหนุนแก่โรงเรียนเวียงตาลพิทยาค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 ที่ ศธ </w:t>
            </w:r>
            <w:r>
              <w:rPr>
                <w:rFonts w:cs="TH SarabunPSK" w:ascii="TH SarabunPSK" w:hAnsi="TH SarabunPSK"/>
                <w:sz w:val="31"/>
                <w:szCs w:val="31"/>
              </w:rPr>
              <w:t>04265.13/15</w:t>
            </w:r>
            <w:r>
              <w:rPr>
                <w:rFonts w:cs="TH SarabunPSK" w:ascii="TH SarabunPSK" w:hAnsi="TH SarabunPSK"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3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พระราชบัญญัติกำหนดแผนและขั้นตอนการกระจายอำนาจให้แก่องค์กรปกครองส่วนท้องถิ่น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5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 </w:t>
      </w:r>
      <w:r>
        <w:rPr>
          <w:rFonts w:cs="TH SarabunPSK" w:ascii="TH SarabunPSK" w:hAnsi="TH SarabunPSK"/>
          <w:b/>
          <w:bCs/>
          <w:sz w:val="31"/>
          <w:szCs w:val="31"/>
        </w:rPr>
        <w:t>53,025,000</w:t>
      </w:r>
      <w:r>
        <w:rPr>
          <w:rFonts w:cs="TH SarabunPSK" w:ascii="TH SarabunPSK" w:hAnsi="TH SarabunPSK"/>
          <w:b/>
          <w:bCs/>
          <w:color w:val="FF0000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ผนงานการศึกษ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งานศึกษาไม่กำหนดระดับ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เงินอุดหนุ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เงินอุดหนุ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อุดหนุนส่วนราชกา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กฎหมาย โดยองค์กรปกครองส่วนท้องถิ่นมิได้ดำเนินการเองอุดหนุนแก่สำนักงาน กศ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งหวัดลำปาง ตามโครงการดังนี้                           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พัฒนา กศ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ตำบลเวียงตาลให้เป็นแหล่งเรียนรู้ตลอดชีวิต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อุดหนุนแก่สำนักงาน กศ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ังหวัดลำปา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ที่ ศธ </w:t>
            </w:r>
            <w:r>
              <w:rPr>
                <w:rFonts w:cs="TH SarabunPSK" w:ascii="TH SarabunPSK" w:hAnsi="TH SarabunPSK"/>
                <w:sz w:val="31"/>
                <w:szCs w:val="31"/>
              </w:rPr>
              <w:t>0210.67(02)/</w:t>
            </w:r>
            <w:r>
              <w:rPr>
                <w:rFonts w:cs="TH SarabunPSK" w:ascii="TH SarabunPSK" w:hAnsi="TH SarabunPSK"/>
                <w:sz w:val="31"/>
                <w:szCs w:val="31"/>
              </w:rPr>
              <w:t>95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3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รกฎาค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  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6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โครงการศึกษาเรียนรู้ด้านคุณธรรม จริยธรรมและศิลปวัฒนธรรมที่สำคัญทางพุทธศาสน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อุดหนุนแก่สำนักงาน กศ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ังหวัดลำปา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ที่ ศธ </w:t>
            </w:r>
            <w:r>
              <w:rPr>
                <w:rFonts w:cs="TH SarabunPSK" w:ascii="TH SarabunPSK" w:hAnsi="TH SarabunPSK"/>
                <w:sz w:val="31"/>
                <w:szCs w:val="31"/>
              </w:rPr>
              <w:t>0210.67(02)/</w:t>
            </w:r>
            <w:r>
              <w:rPr>
                <w:rFonts w:cs="TH SarabunPSK" w:ascii="TH SarabunPSK" w:hAnsi="TH SarabunPSK"/>
                <w:sz w:val="31"/>
                <w:szCs w:val="31"/>
              </w:rPr>
              <w:t>95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3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รกฎาค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  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                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color w:val="000000"/>
          <w:sz w:val="31"/>
          <w:szCs w:val="31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 </w:t>
      </w:r>
      <w:r>
        <w:rPr>
          <w:rFonts w:cs="TH SarabunPSK" w:ascii="TH SarabunPSK" w:hAnsi="TH SarabunPSK"/>
          <w:b/>
          <w:bCs/>
          <w:sz w:val="31"/>
          <w:szCs w:val="31"/>
        </w:rPr>
        <w:t>53,025,000</w:t>
      </w:r>
      <w:r>
        <w:rPr>
          <w:rFonts w:cs="TH SarabunPSK" w:ascii="TH SarabunPSK" w:hAnsi="TH SarabunPSK"/>
          <w:b/>
          <w:bCs/>
          <w:color w:val="FF0000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แผนงานสาธารณสุ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งานบริหารงานทั่วไปเกี่ยวกับสาธารณสุข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5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3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ตอบแทนผู้ปฏิบัติราชการอันเป็นประโยชน์ ให้แก่องค์กร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กครองส่วนท้องถิ่น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ตอบแทนผู้ปฏิบัติราชการอันเป็นประโยชน์ให้แก่องค์กรปกครองส่วนท้องถิ่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ตอบแทนอาสาสมัครบริบาลท้องถิ่น เพื่อดูแลผู้สูงอายุที่มีภาวะพึ่งพิง ในพื้นที่ตำบ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วียงตา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  จำนว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ัตราๆ ละ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000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 ต่อเดือ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ไว้ 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ดือน  เป็นไปตามตามระเบียบกระทรวงมหาดไทยว่าด้วยอาสาสมัครบริบาลท้องถิ่นขององค์กรปกครองส่วนท้องถิ่นและการเบิกค่าใช้จ่าย 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 2562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ด่วนที่สุด ที่ ม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19.2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290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ด่วนที่สุดที่ มท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19.2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5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รายจ่ายเพื่อให้ได้มาซึ่งบริการ เช่น ค่าจ้างเหมาแรงงานบุคคลภายนอก เพื่อสนับสนุนการดำเนินงานด้านงานสาธารณสุขในการดำเนินการป้องกันควบคุมโรคระบาดและโรคติดต่อต่างๆ ขององค์กรปกครองส่วนท้องถิ่น  ได้แก่ ไข้เลือดออก โรคพิษสุนัขบ้า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กี่ยวเนื่องกับการปฏิบัติราชการ ที่ไม่เข้า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โครงการรณรงค์เพื่อป้องกันและควบคุมโรคระบาดและโรคติดต่อ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ตามโครงการสัตว์ปลอดโรค คนปลอดภัย จากโรคพิษสุนัขบ้า                           ตาม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พระปณิธานศาสตราจารย์ ดร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มเด็จพระเจ้าน้องนางเธอเจ้าฟ้าจุฬาภรณ์วลัยลักษณ์ อัครราชกุมารี กรมพระศรีสวางควัฒนวรขัตติยราชนารี</w:t>
            </w:r>
          </w:p>
          <w:p>
            <w:pPr>
              <w:pStyle w:val="Style19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ใช้จ่ายในการดำเนินโครงการดังกล่าวฯ  เช่น การรณรงค์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ฉีดวัคฉีน การสำรวจข้อมูล ป้ายโครงการ ฯลฯ ตามระเบียบกระทรวงมหาดไทยว่าด้วยค่าใช้จ่ายในการจัดสวัสดิภาพ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62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ะทรวงมหาดไทย ด่วนที่สุด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10.5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120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0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หนังสือกรมส่งเสริมการปกครองท้องถิ่น ด่วนที่สุด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10.5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4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มษ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มส่งเสริมการปกครองท้องถิ่น ด่วนที่สุด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10.5/117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มส่งเสริมการปกครองท้องถิ่น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10.5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0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มส่งเสริมการปกครองท้องถิ่น ด่วนมาก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08.2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2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9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ปล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7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</w:tbl>
    <w:p>
      <w:pPr>
        <w:pStyle w:val="Style19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ฝ้าระวังและป้องกันการแพร่ระบาดของโรคติดต่อ อุบัติใหม่ อุบัติซ้ำ ในเขตพื้นที่ตำบลเวียงตาล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ป้ายประชาสัมพันธ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วัสดุ เครื่องเขียน และอุปกรณ์ ค่าถ่ายเอกสาร ค่าอาหารว่างและเครื่องดื่มสำหรับผู้เข้าร่วมโครงการ  และค่าใช้จ่ายอื่นที่จำเป็นในการดำเนินโครงการ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9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ปล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วัสดุ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ที่   โดยสภาพ มีลักษณะคงทนแต่ตามปกติมีอายุการใช้งา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  ไม่ยืนนาน หรือเมื่อนำไปใช้แล้วเกิดความชำรุดเสียหาย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หมดไป แปรสภาพ หรือเปลี่ยนสภาพไปในระยะเวลาอันสั้นหรือไม่คงสภาพเดิม และ วัสดุอุปกรณ์ประกอบอะไหล่ ได้แก่ สิ่งของที่ใช้เป็นอุปกรณ์ประกอบหรืออะไหล่สำหรับการซ่อมแซมบำรุงรักษาทรัพย์สินให้กลับคืนสภาพดังเดิมที่มีลักษณะ เป็นการซ่อมบำรุงหรื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การซ่อมกลางรายละเอียดการจำแนกประเภท ตามหนังสือกรมส่งเสริมการปกครองท้องถิ่น  ด่วนที่สุด ที่ มท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124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2559 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0808.2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1555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56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หนังสือกระทรวงมหาดไท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วิทยาศาสตร์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พื่อจ่ายเป็นค่าจัดซื้อวัสดุวิทยาศาสตร์และการแพทย์  เช่น  แอลกอฮอลล์  เวชภัณฑ์  ถุงมือ  สำลี  ผ้าพันแผล  เคมีภัณฑ์  น้ำยาต่าง ๆ เวชภัณฑ์ ทรายอะเบท  น้ำยาพ่นหมอกควัน  วัคซีนต่าง ๆ   น้ำยาตรวจสารเสพติด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เงินอุดหนุ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เงินอุดหนุ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อุดหนุนเอกช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ุดหนุนแก่คณะกรรมการหมู่บ้าน หมู่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– 11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ขับเคลื่อนโครงการพระราชดำริด้านสาธารณสุข ดังนี้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บ้านสันทราย หมู่ที่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>1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ตรวจสุขภาพเคลื่อ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เด็จพระเจ้าน้องนางเธอเจ้าฟ้าจุฬาภรณ์วลัยลักษณ์ อัครราชกุมารี กรมพระศรีสวางควัฒน วรขัตติยราชนารี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ควบคุมโรคขาดสารไอโอดี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มเด็จพระกนิษฐาธิราช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กรมสมเด็จพระเทพรัตนราชสุดาฯ สยามบรมราชกุมา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3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สืบสานพระราชปณิธาน สมเด็จย่าต้านภัยมะเร็งเต้านม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ที่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บ้านเหล่า หมู่ที่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>2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ตรวจสุขภาพเคลื่อ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เด็จพระเจ้าน้องนางเธอเจ้าฟ้าจุฬาภรณ์วลัยลักษณ์อัครราชกุมารี กรมพระศรีสวางควัฒน วรขัตติยราชนารี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ควบคุมโรคขาดสารไอโอดี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มเด็จพระกนิษฐาธิราชเจ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มสมเด็จพระเทพรัตนราชสุดาฯ สยามบรมราชกุมาร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3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สืบสานพระราชปณิธาน สมเด็จย่าต้านภัยมะเร็งเต้าน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บ้านใหม่แม่ปาง หมู่ที่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>3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ตรวจสุขภาพเคลื่อ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เด็จพระเจ้า                 น้องนางเธอเจ้าฟ้าจุฬาภรณ์วลัยลักษณ์ อัครราชกุมารี กรมพระศรีสวางควัฒน                วรขัตติยราชนารี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 xml:space="preserve">(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ควบคุมโรคขาดสารไอโอดี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มเด็จพระกนิษฐาธิราชเจ้า กรมสมเด็จพระเทพรัตนราชสุดาฯ สยามบรมราชกุมาร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 xml:space="preserve">(3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บ้านยางอ้อย หมู่ที่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>4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ตรวจสุขภาพเคลื่อ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เด็จพระเจ้าน้องนางเธอเจ้าฟ้าจุฬาภรณ์วลัยลักษณ์ อัครราชกุมารี กรมพระศรีสวางควัฒน                       วรขัตติยราชนารี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ควบคุมโรคขาดสารไอโอดี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มเด็จพระกนิษฐาธิราชเจ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มสมเด็จพระเทพรัตนราชสุดาฯ สยามบรมราชกุมาร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3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สืบสานพระราชปณิธาน สมเด็จย่าต้านภัยมะเร็งเต้านม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7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บ้านหัววัง  หมู่ที่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>5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ตรวจสุขภาพเคลื่อ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เด็จพระเจ้าน้องนางเธอเจ้าฟ้าจุฬาภรณ์วลัยลักษณ์ อัครราชกุมารี กรมพระศรีสวางควัฒน                    วรขัตติยราชนารี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สืบสานพระราชปณิธาน สมเด็จย่าต้านภัยมะเร็งเต้านม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3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รณรงค์และแก้ไขปัญหายาเสพติด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To Be Number on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ูลกระหม่อมหญิงอุบลรัตนราชกัญญาสิริวัฒนาพรรณวดี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บ้านทุ่งเกวียน หมู่ที่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>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ตรวจสุขภาพเคลื่อ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เด็จพระเจ้าน้องนางเธอเจ้าฟ้าจุฬาภรณ์วลัยลักษณ์อัครราชกุมารี กรมพระศรีสวางควัฒน                                  วรขัตติยราชนารี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ควบคุมโรคขาดสารไอโอดี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มเด็จพระกนิษฐาธิราชเจ้า กรมสมเด็จพระเทพรัตนราชสุดาฯ สยามบรมราชกุมา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3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สืบสานพระราชปณิธาน สมเด็จย่าต้านภัยมะเร็งเต้านม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9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บ้านห้วยเรียน หมู่ที่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>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ตรวจสุขภาพเคลื่อ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เด็จพระเจ้าน้องนางเธอเจ้าฟ้าจุฬาภรณ์วลัยลักษณ์ อัครราชกุมารี กรมพระศรีสวางควัฒน                              วรขัตติยราชนารี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ควบคุมโรคขาดสารไอโอดี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มเด็จพระกนิษฐาธิราชเจ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มสมเด็จพระเทพรัตนราชสุดาฯ สยามบรมราชกุมา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3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สืบสานพระราชปณิธาน สมเด็จย่าต้านภัยมะเร็งเต้าน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0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บ้านแม่ตาลน้อย หมู่ที่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>8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ตรวจสุขภาพเคลื่อ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เด็จพระเจ้าน้องนางเธอเจ้าฟ้าจุฬาภรณ์วลัยลักษณ์ อัครราชกุมารี กรมพระศรีสวางควัฒนวรขัตติยราชนารี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ควบคุมโรคขาดสารไอโอดี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มเด็จพระกนิษฐาธิราชเจ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มสมเด็จพระเทพรัตนราชสุดาฯ สยามบรมราชกุมา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3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สืบสานพระราชปณิธาน สมเด็จย่าต้านภัยมะเร็งเต้านม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1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บ้านปางปง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ปางทราย หมู่ที่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>9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ตรวจสุขภาพเคลื่อ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เด็จพระเจ้าน้องนางเธอเจ้าฟ้าจุฬาภรณ์วลัยลักษณ์อัครราชกุมารี กรมพระศรีสวางควัฒนวรขัตติยราชนารี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ควบคุมโรคขาดสารไอโอดี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มเด็จพระกนิษฐาธิราชเจ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มสมเด็จพระเทพรัตนราชสุดาฯ สยามบรมราชกุมาร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3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สืบสานพระราชปณิธาน สมเด็จย่าต้านภัยมะเร็งเต้านม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2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บ้านดอน หมู่ที่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>10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ตรวจสุขภาพเคลื่อ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เด็จพระเจ้าน้องนางเธอเจ้าฟ้าจุฬาภรณ์วลัยลักษณ์อัครราชกุมารี กรมพระศรีสวางควัฒนวรขัตติยราชนารี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ควบคุมโรคขาดสารไอโอดี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มเด็จพระกนิษฐาธิราชเจ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มสมเด็จพระเทพรัตนราชสุดาฯ สยามบรมราชกุมาร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3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สืบสานพระราชปณิธาน สมเด็จย่าต้านภัยมะเร็งเต้าน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3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บ้านยางอ้อยใต้ หมู่ที่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>11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ตรวจสุขภาพเคลื่อ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เด็จพระเจ้าน้องนางเธอเจ้าฟ้าจุฬาภรณ์วลัยลักษณ์อัครราชกุมารี กรมพระศรีสวางควัฒนวรขัตติยราชนารี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ควบคุมโรคขาดสารไอโอดี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มเด็จพระกนิษฐาธิราชเจ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มสมเด็จพระเทพรัตนราชสุดาฯ สยามบรมราชกุมาร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3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สืบสานพระราชปณิธาน สมเด็จย่าต้านภัยมะเร็งเต้านม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4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5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มส่งเสริมการปกครองท้องถิ่น ด่วนที่สุด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10.5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07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1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มส่งเสริมการปกครองท้องถิ่น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10.5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0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1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มส่งเสริมการปกครองท้องถิ่น ด่วนมาก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08.2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27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53,025,000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แผนงานเคหะและชุมช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านบริหารงานทั่วไปเกี่ยวกับเคหะและชุมช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,698,04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บุคลาก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,775,04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เงินเดือ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,775,04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เดือนพนักงา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922,44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เงินเดือนพร้อมเงินปรับปรุงเงินเดือนให้พนักงานส่วนตำบล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)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8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ตามประกาศคณะกรรมการกลางพนักงานส่วนตำบลจังหวัดลำปาง เรื่อง หลักเกณฑ์และเงื่อนไขเกี่ยวกับการบริหารงานบุคคลขององค์การบริหารส่วนตำบล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้ไขเพิ่มเติม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6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งวันที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จ่าย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ดือน ได้แก่ตำแหน่ง ผู้อำนวยการกองช่า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บริหารงานช่าง ระดับต้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ายช่างโยธา และนายช่างเขียนแบบ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ประจำตำแหน่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เงินประจำตำแหน่งของพนักงานส่วนตำบล 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ประกาศคณะกรรมการพนักงานส่วนตำบลจังหวัดลำปาง 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้ไขเพิ่มเติม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7 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9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จ่ายจำนว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 ได้แก่ตำแหน่ง  ผู้อำนวยการกองช่าง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บริหารงานช่าง ระดับต้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,5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ตอบแทน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76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ตอบแทนพนักงานจ้างและเงินปรับปรุงค่าตอบแทนพนักงานจ้าง สำหรับพนักงานจ้าง ตามภารกิจและพนักงานจ้างทั่วไป ตามประกาศคณะกรรมการกลางพนักงานส่วนตำบลจังหวัดลำปางเรื่อง กำหนดอัตราค่าจ้างและการให้ลูกจ้างขององค์การบริหารส่วนตำบลได้รับค่าจ้า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)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1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7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จ่าย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 ได้แก่ พนักงานจ้างตามภารกิจ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ำแหน่งผู้ช่วยเจ้าพนักงานธุรการ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ช่วยช่างโยธา ผู้ช่วยเจ้าพนักงานพัสดุ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พนักงานขับรถยนต์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ัตรา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เพิ่มต่างๆ ของพนักงานจ้าง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พื่อจ่ายเป็นเงินเพิ่มค่าครองชีพชั่วคราวสำหรับพนักงานจ้างตามภารกิจและพนักงานจ้างทั่วไป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ามระเบียบกระทรวงการคลัง ว่าด้วยการเบิกจ่ายเงินเพิ่มค่าครองชีพชั่วคราวของข้าราชการและลูกจ้างประจำ  ของส่วนราชการ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8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)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5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ตามประกาศคณะกรรมการพนักงาน                  ส่วนตำบลจังหวัดลำปาง เรื่อง กำหนดหลักเกณฑ์เกี่ยวกับการให้พนักงานส่วนตำบล ลูกจ้าง และพนักงานจ้าง  ขององค์การบริหารส่วนตำบลได้รับเงินเพิ่มค่าครองชีพชั่วคราว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558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้งจ่าย                         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ดือ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แก่ พนักงานจ้างตามภารกิจ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ตำแหน่ง ผู้ช่วยเจ้าเจ้าพนักงานธุรการ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ช่วยช่างโยธา  ผู้ช่วยเจ้าพนักงานพัสดุ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พนักงานขับรถยนต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ัตรา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768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ตอบแท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43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ตอบแทนผู้ปฏิบัติราชการอันเป็นประโยชน์ ให้แก่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ตอบแทนผู้ปฏิบัติราชการอันเป็นประโยชน์ให้แก่องค์กรปกครองส่วนท้องถิ่นเช่น เงินค่าตอบแทนคณะกรรมการเปิดซองสอบราคา ค่าตอบแทนคณะกรรมการตรวจรับงานจ้าง เกี่ยวกับที่ดินและสิ่งก่อสร้าง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ระเบียบกระทรวงมหาดไทยว่าด้วยการเบิกค่าใช้จ่าย ในการบริหารงา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6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ตอบแทนการปฏิบัติงานนอกเวลาราช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เงินตอบแทนการปฏิบัติงานนอกเวลาราชการ ตาม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หนังสือ                             กรมส่งเสริมการปกครองส่วนท้องถิ่น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09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 ระเบียบกระทรวงมหาดไทยว่าด้วยการเบิกจ่ายเงินค่าตอบแทนการปฏิบัติงานนอกเวลาขององค์กรปกครองส่วนท้องถิ่น                     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ค่าเช่าบ้า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เช่าบ้านของพนักงานส่วนตำบล ตามระเบียบกระทรวงมหาดไทยว่าด้วยค่าเช่าบ้าน ของข้าราชการ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4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แก้ไขเพิ่มเติ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256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ช่วยเหลือการศึกษาบุตร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เงินช่วยเหลือการศึกษาบุตรให้แก่ผู้บริหารท้องถิ่น พนักงานส่วนตำบล ตามระเบียบกระทรวงมหาดไทยว่าด้วยเงินสวัสดิการเกี่ยวกับการศึกษาบุตรพนักงาน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4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4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9.3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5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ิงหาคม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 ประเภทและอัตราเงินบำรุงการศึกษาและค่าเล่าเรีย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หมวดค่าใช้สอย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50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รายจ่ายเพื่อให้ได้มาซึ่งบริการ  เช่น  ค่าถ่ายเอกสาร ค่าเย็บหนังสือหรือเข้าปกหนังสือ ค่าซักฟอก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กำจัดสิ่งปฏิกูล ค่าระวางบรรทุก ค่าเช่าทรัพย์สิ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ยกเว้นค่าเช่าบ้า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โฆษณาและเผยแพร่  ค่าธรรมเนีย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เบี้ยประกัน ค่าใช้จ่ายในการดำเนินคดีตามคำพิพากษา   ค่าจ้างเหมาบริการต่างๆ  ค่าติดตั้งเครื่องรับสัญญาณต่างๆ ค่าจ้างเหมางานสำรวจออกแบบและควบคุมงานก่อสร้าง งานตรวจสอบและรับรองมาตรฐานและงานเทคนิคต่าง ๆ ที่เอกชนชำนาญการมากกว่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ฯลฯ  รวมถึงค่าใช้จ่ายหรือรายจ่ายที่กำหนดให้จ่ายในการบริหารงานประจำตามอำนาจหน้าที่ขององค์กรปกครองส่วนท้องถิ่น หรือรายจ่ายที่เป็นผลสืบเนืองจากการปฏิบัติหน้าที่ดังกล่าวตามที่กำหนดไว้ในงบประมาณรายจ่าย รวมถึงรายจ่ายที่เกิดจากภารกิจที่ได้รับมอบหมายตามนโยบายของกระทรวงมหาดไทย     ตามระเบียบกระทรวงมหาดไทยว่าด้วยการเบิกจ่ายในการบริหารงา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6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52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9 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นังสือกระทรวงมหาดไท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5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0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ังสือกระทรวงมหาดไทย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>1536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หนังสือกระทรวงมหาดไทย 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3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กี่ยวเนื่องกับการปฏิบัติราชการที่ไม่เข้า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่าใช้จ่ายในการเดินทางไปราช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ใช้จ่ายในการเดินทางไปราชการในราชอาณาจักร และนอกราชอาณาจักร ของเจ้าหน้าที่ท้องถิ่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ันได้แก่ พนักงานส่วนตำบล พนักงานจ้าง คณะผู้บริหารท้องถิ่นและสมาชิกสภาองค์การบริหารส่วนตำบล หรือผู้ที่กระทรวงมหาดไทย สั่งให้ไปปฎิบัติราชการให้องค์การบริหารส่วนตำบลหรือผู้ที่องค์กรปกครองส่วนท้องถิ่นสั่งให้ไปปฎิบัติราชการให้องค์การบริหารส่วนตำบล และได้กำหนดให้เบิกค่าใช้จ่ายในการเดินทางไปราชการจากองค์การบริหารส่วนตำบล  เช่น ค่าเบี้ยเลี้ยงเดินทาง  ค่าพาหนะ ค่าเช่าที่พัก  ค่าบริการจอดรถ ณ ท่าอากาศยาน ค่าผ่านทางด่วนพิเศษ ค่าธรรมเนียมในการใช้สนามบิน ค่าลงทะเบียนต่างๆ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>ฯลฯ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ค่าใช้จ่ายในการเดินทา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ปราชการของเจ้าหน้าที่ท้องถิ่น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)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2559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lang w:val="en-US" w:eastAsia="en-US"/>
              </w:rPr>
              <w:t xml:space="preserve"> 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.25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ค่าบำรุงรักษาและซ่อมแซ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ซ่อมแซมบำรุงรักษาทรัพย์สินเพื่อให้สามารถใช้งานได้ตามปกติ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ตามระเบียบกระทรวงมหาดไทยว่าด้วยการเบิกค่าใช้จ่าย ในการบริหารงา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มส่งเสริมการปกครองท้องถิ่น ด่วนมาก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134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และหนังสือกระทรวงมหาดไทย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4 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ยกเป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ซ่อมแซมบำรุงรักษาทรัพย์สิ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ทิ่เกิดจากการเสื่อมสภาพ หรือชำรุดเสียหายจากการใช้งานปกติ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ซ่อมแซมยานพาหนะ ค่าซ่อมปกติ เพื่อจ่ายเป็นค่าซ่อมบำรุงยานพาหนะที่วัสดุอะไหล่มีอายุการใช้งานปกติระหว่า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-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 ระยะทางใช้งานระหว่าง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0,000 – 120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ิโลเมตร แล้วแต่ระยะใดถึงก่อ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ซ่อมแซมยานพาหนะ ค่าซ่อมกลาง เพื่อจ่ายเป็นค่าซ่อมบำรุงยานพาหนะ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มีอายุคร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 ระยะทา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0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ิโลเมตร แล้วแต่ระยะใดถึงก่อน รายละเอียดตามหนังสือกระทรวงมหาดไทยด่วนมาก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52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0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0808.2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1555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56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3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วัสดุ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4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  <w:lang w:val="en-US" w:eastAsia="en-US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ที่ โดยสภาพ  มีลักษณะคงทนแต่ตามปกติมีอายุการใช้งาน   ไม่ยืนนาน หรือเมื่อนำไปใช้แล้วเกิดความชำรุดเสียหาย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หมดไป แปรสภาพ หรือเปลี่ยนสภาพไปในระยะเวลาอันสั้นหรือไม่คงสภาพเดิม และ วัสดุอุปกรณ์ประกอบอะไหล่ ได้แก่ สิ่งของที่ใช้เป็นอุปกรณ์ประกอบหรืออะไหล่สำหรับการซ่อมแซมบำรุงรักษาทรัพย์สินให้กลับคืนสภาพดังเดิมที่มีลักษณะ เป็นการซ่อมบำรุ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>หรือการซ่อมกลา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รายละเอียดการจำแนกประเภท ตามหนังสือกรมส่งเสริมการปกครองท้องถิ่น  ด่วนที่สุด ที่ มท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1248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>2559 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0808.2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1555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 w:eastAsia="en-US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2560 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3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หนังสือกระทรวงมหาดไทย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4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สำนักงา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0,000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จัดซื้อวัสดุสำนักงาน เช่น  กระดาษ แฟ้ม ปากกา ดินสอ ยางลบ ตรายาง ธงชาติ น้ำยาลบคำผิด เครื่องเย็บกระดาษ กุญแจ  ลวดเย็บกระดาษ  เครื่องคิดเลข ภาพเขียน พระบรมฉายาลักษณ์ นาฬิกา พระพุทธรูป หนังสือพิมพ์  สิ่งพิมพ์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ได้จากการซื้อหรือการจ้างพิมพ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ไฟฟ้าและวิทย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40,0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จัดซื้อวัสดุไฟฟ้าและวิทยุ เช่น ฟิวส์ เข็มขัดรัดสายไฟฟ้า เทปพันสายไฟฟ้า  สายไฟฟ้า ปลั๊กไฟฟ้า สวิตซ์ไฟฟ้า  หลอดไฟฟ้า หลอดวิทยุ ทรานซิตเตอร์และชิ้นส่วนวิทยุ รีซีสเตอร์ มูฟวิ่งคอยส์ คอนเดนเซอร์                                       ขาหลอดฟูลออเรสเซนซ์  เบรกเกอร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ฯลฯ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หรับซ่อมแซมไฟฟ้าสาธารณะ  หมู่บ้านในเขตพื้นที่ตำบลเวียงตา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ก่อสร้าง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100,0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>
          <w:trHeight w:val="528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จัดซื้อวัสดุก่อสร้าง เช่น ไม้ต่างๆ น้ำมันทาไม้ ทินเนอร์ สี แปรงทาสี  ปูนซีเมนต์  ปูนขาว ทราย กระเบื้อง อิฐหรือซีเมนต์บล็อก สังกะสี ตะปู ค้อน คีม ชะแลง จอบ เสียม สิ่ว ขวาน ท่อต่างๆ โถส้วม เหล็กเส้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่อน้ำและอุปกรณ์ประปา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คอมพิวเตอร์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5,0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จัดซื้อวัสดุคอมพิวเตอร์  เช่น แผ่นดิสก์ โปรแกรมอื่นๆ หมึกคอมพิวเตอร์ แป้นพิมพ์ เครื่องกระจายสัญญาณ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ยานพาหนะและขนส่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จัดซื้อวัสดุยานพาหนะและขนส่ง เช่น แบตเตอรี่ ยางนอก ยางใน สายไมล์ เพลา ตลับลูกปืน น้ำมันเบรก หัวเทียน ไขควง นอตและสกรู กระจกมองข้างรถยนต์  กันชนรถยนต์  ฟิลม์กรองแสง แม่แรง กุญแจปากตาย ล็อคเกียร์ ล็อคคลัตซ์ สัญญาณไฟกระพริบ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เชื้อเพลิงและหล่อลื่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จัดซื้อวัสดุเชื้อเพลิงและหล่อลื่น  เช่น  น้ำมันดีเซล  น้ำมันก๊าด  น้ำมันเบนซิน น้ำมันเตา  ก๊าส ถ่าน แก๊สหุงต้ม  น้ำมันจารบี น้ำมันเครื่อง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ลงทุ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  <w:bookmarkEnd w:id="0"/>
            <w:bookmarkEnd w:id="1"/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5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ที่ดินและสิ่งก่อสร้า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5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รายจ่ายเพื่อให้ได้มาซึ่งที่ดินหรือสิ่งก่อสร้างรวมถึงสิ่งต่าง ๆ ที่ติดตรึงกับที่ดินหรือสิ่งก่อสร้า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 ค่าก่อสร้างสิ่งสาธารณูปโภค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2975" w:hRule="atLeast"/>
        </w:trPr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่อสูบน้ำดิบ  ขนาดเส้นผ่าศูนย์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                       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บ้านสันท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Q N=2024999  E=5369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พระราชบัญญัติสภาตำบลและองค์การบริหารส่วนตำบ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, 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ไปตาม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7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ประปาหอถังสูง บ้านเหล่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Q N=2024294   E=53611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สภา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, 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ป็นไปตามแผนพัฒนา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99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9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0</w:t>
            </w:r>
          </w:p>
        </w:tc>
        <w:tc>
          <w:tcPr>
            <w:tcW w:w="70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กรองน้ำประปา บริเวณศาลาเอนกประสงค์                      บ้านแม่ตาลน้อย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Q N=2035461  E=5274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, 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ไปตาม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9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53,025,000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านไฟฟ้าถน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6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ลงทุ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57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ที่ดินและสิ่งก่อสร้า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57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รายจ่ายเพื่อให้ได้มาซึ่งที่ดินหรือสิ่งก่อสร้างรวมถึงสิ่งต่าง ๆ ที่ติดตรึงกับที่ดินหรือสิ่งก่อสร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ประเภทค่าก่อสร้างสิ่งสาธารณูปโภค                        </w:t>
            </w:r>
          </w:p>
        </w:tc>
        <w:tc>
          <w:tcPr>
            <w:tcW w:w="99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างระบายน้ำคอนกรีตเสริมเหล็ก ขนาด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บ้าน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ันท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Q N=2024330  E=5375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, 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ป็นไปตามแผนพัฒนา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4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มีพื้นที่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7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ริเ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คู่ขนานทางหลวง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ันท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Q N=2025573  E=536738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ี่แก้ไขเพิ่มเติ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, 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ป็นไปตามแผนพัฒนา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1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สริมผิวถนนลาดยางแอสฟ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์ติกคอนกรีต 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บริเวณ 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ใหม่แม่ป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Q N=2023687 E=535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พระราชบัญญัติสภาตำบลและองค์การบริหารส่วนตำบ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, 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ป็นไปตามแผนพัฒนา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9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1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ผิวถนนลาดยางแอสฟ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์ติกคอนกรี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บ้าน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ยางอ้อย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Q N=2025499 E=5357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พระราชบัญญัติสภาตำบลและองค์การบริหารส่วนตำบ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, 6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ไปตาม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3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ผิวถนนลาดยางแอสฟ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์ติกคอนกรี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บริเวณบ้าน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ยางอ้อย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Q N=2024836 E=53540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, 67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ไปตาม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1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บ้าน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วั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Q N=2025771 E=53658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พระราชบัญญัติสภาตำบลและองค์การบริหารส่วนตำบ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, 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ไปตาม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8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บ้าน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8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่งเกวียน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Q N=2026765  E=53003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, 67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ไปตาม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ผิวถนนลาดยางแอสฟ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์ติกคอนกรี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1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ะพานห้วยเรียน  ถึงบ้าน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้วยเรียน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Q N=2031109 E=5313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, 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ไปตาม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0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ผิวถนนลาดยางแอสฟ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์ติกคอนกรี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2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ปางป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างทราย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Q N=2037354 E=5281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, 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ไปตาม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4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แยกประปาเก่า บ้านยางอ้อยใต้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Q N=2024343 E=53494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, 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ไปตาม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99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งบเงินอุดหนุ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3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มวด  เงินอุดหนุ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3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อุดหนุนส่วนราชกา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3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อุดหนุนแก่การไฟฟ้าส่วนภูมิภาคห้างฉัตร เพื่อจ่ายเป็นค่าขยายเขตไฟสาธารณะในเขตพื้นที่ตำบลเวียงตาล ตามโครงการ ดังนี้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เขตไฟฟ้าเพื่อการเกษตร บริเวณถนนเลียบลำเหมืองต้นมุ้น บ้านดอน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ประมาณการค่าใช้จ่ายของการไฟฟ้าส่วนภูมิภาคอำเภอห้างฉั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กัดจุดดำเนิ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Q N=2026521 E=535225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กำหนดแผนและขั้นตอนการกระจายอำนา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, 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ไปตาม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3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 </w:t>
      </w:r>
      <w:r>
        <w:rPr>
          <w:rFonts w:cs="TH SarabunPSK" w:ascii="TH SarabunPSK" w:hAnsi="TH SarabunPSK"/>
          <w:b/>
          <w:bCs/>
          <w:sz w:val="31"/>
          <w:szCs w:val="31"/>
        </w:rPr>
        <w:t>53,025,000</w:t>
      </w:r>
      <w:r>
        <w:rPr>
          <w:rFonts w:cs="TH SarabunPSK" w:ascii="TH SarabunPSK" w:hAnsi="TH SarabunPSK"/>
          <w:b/>
          <w:bCs/>
          <w:color w:val="FF0000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417"/>
        <w:gridCol w:w="851"/>
      </w:tblGrid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านกำจัดขยะมูลฝอยและสิ่งปฎิกูล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3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00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ดำเนินงาน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ใช้สอย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กี่ยวเนื่องกับการปฏิบัติราชการ ที่ไม่เข้าลักษณะรายจ่าย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อื่นๆ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โครงการบริหารจัดการขยะตำบลเวียงตาล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 ค่าวัสดุ เครื่องเขียน และอุปกรณ์ ค่าถ่ายเอกสา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หนังสือสำหรับผู้เข้ารับการฝึกอบรมค่าเช่าอุปกรณ์ต่าง ๆ ค่าของสมนาคุณ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การดูงาน ค่ากระเป๋าหรือสิ่งที่ใช้บรรจุเอกสารสำหรับผู้เข้ารับการฝึกอบรม ค่าอาหาร ค่าอาหารว่างและเครื่องดื่ม ค่าสมนาคุณวิทยากร ค่าใช้จ่ายอื่นที่จำเป็นในการฝึกอบรม ฯลฯ เป็นไปตามระเบียบกระทรวงมหาดไทย  ว่าด้วยค่าใช้จ่า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การฝึกอบรม และ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2561-2565)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7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,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ปล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ลงทุ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9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ที่ดินและสิ่งก่อสร้า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9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รายจ่ายเพื่อให้ได้มาซึ่งที่ดินหรือสิ่งก่อสร้างรวมถึงสิ่งต่าง ๆ ที่ติดตรึงกับที่ดินหรือสิ่งก่อสร้า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ประเภทค่าก่อสร้างสิ่งสาธารณูปโภค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สถานีขนถ่ายขยะตำบลเวียงตาล บ้านหัววั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Q N=2028280 E=534711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, 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ไปตาม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9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เงินอุดหนุ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9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เงินอุดหนุ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9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อุดหนุนองค์กรปกครองส่วนท้องถิ่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เพื่ออุดหนุนแก่องค์การบริหารส่วนจังหวัดลำปางตามโครงกา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โครงการบริหารจัดการขยะขององค์กรปกครองส่วนท้องถิ่น               จังหวัดลำปาง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4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63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,67</w:t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.2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นังสือกรมส่งเสริมการปกครอง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่วนที่สุด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.2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4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 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ด่วนที่สุด ที่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.2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51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ามหนังสือองค์การบริหารส่วนจังห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ล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51005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3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9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 </w:t>
      </w:r>
      <w:r>
        <w:rPr>
          <w:rFonts w:cs="TH SarabunPSK" w:ascii="TH SarabunPSK" w:hAnsi="TH SarabunPSK"/>
          <w:b/>
          <w:bCs/>
          <w:sz w:val="31"/>
          <w:szCs w:val="31"/>
        </w:rPr>
        <w:t>53,025,000</w:t>
      </w:r>
      <w:r>
        <w:rPr>
          <w:rFonts w:cs="TH SarabunPSK" w:ascii="TH SarabunPSK" w:hAnsi="TH SarabunPSK"/>
          <w:b/>
          <w:bCs/>
          <w:color w:val="FF0000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แผนงานสร้างความเข้มแข็งของ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านส่งเสริมและสนับสนุนความเข้มแข็งของชุมช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3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3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3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กี่ยวเนื่องกับการปฏิบัติราชการ ที่ไม่เข้า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ป้องกันและแก้ไขปัญหายาเสพติดตำบลเวียงตาล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ใช้จ่ายในการดำเนินโครงการ เช่น ค่าใช้จ่ายเกี่ยวกับการใช้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ตกแต่งสถานที่ฝึกอบร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วัสดุ เครื่องเขียน และอุปกรณ์ ค่าถ่ายเอกสา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หนังสือสำหรับผู้เข้ารับการฝึกอบรมค่าเช่าอุปกรณ์ต่าง ๆ ค่าของสมนาคุณใน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ูงาน ค่ากระเป๋าหรือสิ่งที่ใช้บรรจุเอกสารสำหรับผู้เข้ารับการฝึกอบรม ค่าอาหาร ค่าอาหารว่างและเครื่องดื่ม ค่าสมนาคุณวิทยากร ค่าใช้จ่ายอื่นที่จำเป็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การฝึกอบรม ฯลฯ เป็นไปตามระเบียบกระทรวงมหาดไทยว่าด้วยค่าใช้จ่า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การฝึกอบรม และ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7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2561-2565)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79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ปล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ส่งเสริมและพัฒนาอาชีพตำบลเวียงตาล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กระเป๋าหรือสิ่งที่ใบรรจุเอกสารสำหรับผู้เข้ารับการฝึกอบรม ค่าอาหาร ค่าอาหารว่างและเครื่องดื่ม ค่าสมนาคุณวิทยากร ค่าใช้จ่ายอื่นที่จำเป็นในการฝึกอบรม ฯลฯ เป็นไปตามระเบียบกระทรวงมหาดไทย  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7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98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ปล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พัฒนาและเสริมสร้างความเข้มแข็ง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ทบาทสตรี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ตำบลเวียงตาล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กระเป๋าหรือสิ่งที่ใช้บรรจุเอกสารสำหรับผู้เข้ารับการฝึกอบรม ค่าอาหาร ค่าอาหารว่างและเครื่องดื่ม ค่าสมนาคุณวิทยากร ค่าใช้จ่ายอื่นที่จำเป็นในการฝึกอบรม ฯลฯ เป็นไปตามระเบียบกระทรวงมหาดไทย  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7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78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ปล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ส่งเสริมและพัฒนาคุณภาพชีวิตและสตรีเพื่อยุติปัญหาความรุนแรงในครอบครัวตามแนวพระราชดำริพระเจ้า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ลูกเธอเจ้าฟ้าพัชรกิติยาภา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ใช้จ่ายในการดำเนินโครงการ เช่น ค่าใช้จ่ายเกี่ยวกับการใช้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ตกแต่งสถานที่ฝึกอบร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วัสดุ เครื่องเขียน และอุปกรณ์ ค่าถ่ายเอกสา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หนังสือสำหรับผู้เข้ารับการฝึกอบรมค่าเช่าอุปกรณ์ต่าง ๆ ค่าของสมนาคุณ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การดูงาน ค่ากระเป๋าหรือสิ่งที่ใช้บรรจุเอกสารสำหรับผู้เข้ารับการฝึกอบรม ค่าอาหาร ค่าอาหารว่างและเครื่องดื่ม ค่าสมนาคุณวิทยากร ค่าใช้จ่ายอื่นที่จำเป็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การฝึกอบรม ฯลฯ เป็นไปตามระเบียบกระทรวงมหาดไทยว่าด้วยค่าใช้จ่า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การฝึกอบรม และ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7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78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ปล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สานพลังประชารัฐ ขับเคลื่อนการพัฒนา เพื่อประชาชน                   คนเวียงตาล ภายใต้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ท้องถิ่นสัญจร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ใช้จ่ายในการดำเนินโครงการ เช่น ค่าใช้จ่ายเกี่ยวกับการใช้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ตกแต่งสถานที่ป้ายประชาสัมพันธ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วัสดุ เครื่องเขียน และอุปกรณ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ถ่ายเอกสาร ค่าอาหารว่างและเครื่องดื่มสำหรับผู้เข้าร่วมโครงการ  และค่าใช้จ่ายอื่นที่จำเป็นในการดำเนินโครงการ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1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ปล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โครงการเทิดทูนสถาบันสำคัญของชาติ เพื่อเสริมสร้างความสมานฉันท์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ใช้จ่ายในการจัดงาน เช่น ค่ารับรอง ค่าใช้จ่ายเกี่ยวกับสถานที่ ค่าใช้จ่ายในการประกวดแข่งขัน ค่าจ้างเหมาจัดนิทรรศการ ค่ามหรสพ การแสดง และค่าใช้จ่ายในการโฆษณาประชาสัมพันธ์งาน และค่าใช้จ่ายอื่น ๆ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จำเป็นและเกี่ยวข้องในการจัดงาน ฯลฯ เป็นไปตามระเบียบกระทรวงมหาดไท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ด้วยค่าใช้จ่ายในการจัดงาน 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2561-2565)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1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องการศึกษาฯ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เผยแพร่ความรู้สู่ชุมชน “รู้สิทธิ รู้หน้าที่ รู้กฎหมาย”                   ประจำป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564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วัสดุ เครื่องเขียน และอุปกรณ์ ค่าถ่ายเอกสา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ค่าอาหาร ค่าอาหารว่างและเครื่องดื่ม ค่าสมนาคุณวิทยากร ค่าใช้จ่ายอื่นที่จำเป็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การฝึกอบรม ฯลฯ เป็นไปตามระเบียบกระทรวงมหาดไทย ว่าด้วยค่าใช้จ่า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การฝึกอบรม และ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7 </w:t>
            </w:r>
          </w:p>
          <w:p>
            <w:pPr>
              <w:pStyle w:val="Style19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2561-2565)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พิ่มเติ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6)        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องการศึกษาฯ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 </w:t>
      </w:r>
      <w:r>
        <w:rPr>
          <w:rFonts w:cs="TH SarabunPSK" w:ascii="TH SarabunPSK" w:hAnsi="TH SarabunPSK"/>
          <w:b/>
          <w:bCs/>
          <w:sz w:val="31"/>
          <w:szCs w:val="31"/>
        </w:rPr>
        <w:t>53,025,000</w:t>
      </w:r>
      <w:r>
        <w:rPr>
          <w:rFonts w:cs="TH SarabunPSK" w:ascii="TH SarabunPSK" w:hAnsi="TH SarabunPSK"/>
          <w:b/>
          <w:bCs/>
          <w:color w:val="FF0000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แผนงานศาสนาวัฒนธรรมและนันทน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านกีฬาและนันทนา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4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4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ใช้สอ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กี่ยวเนื่องกับการปฏิบัติราชการที่ไม่เข้าลักษณะรายจ่าย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โครงการจัดแข่งขันกีฬา “เวียงตาลเกมส์”  ครั้งที่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จำป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564  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ู้รัก  สามัคคี  ปรองดองสมานฉันท์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50,000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ใช้จ่ายในการจัดงาน เช่น ค่ารับรอง ค่าใช้จ่ายเกี่ยวกับสถานที่ ค่าใช้จ่ายในการประกวดแข่งขัน ค่าจ้างเหมาจัดนิทรรศการ ค่ามหรสพ การแสดง และค่าใช้จ่ายในการโฆษณาประชาสัมพันธ์งาน และค่าใช้จ่ายอื่น ๆ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จำเป็นและเกี่ยวข้องในการจัดงาน ฯลฯ เป็นไปตามระเบียบกระทรวงมหาดไท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ด้วยค่าใช้จ่ายในการจัดงาน   การจัดการแข่งขันกีฬา และการส่งนักกีฬ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ข้าร่วม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องการศึกษาฯ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วัสดุ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9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วัสดุกีฬ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9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พื่อจ่ายเป็นค่าจัดซื้อวัสดุกีฬา เช่น ห่วงยาง ลูกฟุตบอล ลูกปิงปอง ไม้ตีปิงปอง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ลูกแชร์บอล  ไม้แบตมินตัน ลูกบาสเกตบอล  ตาข่าย ห่วงบาสเกตบอล เสา เปตอง และวัสดุอื่นๆ ที่เข้าประเภทรายจ่ายนี้  ตามโครงการเล่นกีฬาเพื่อสามัคคี ส่งเสริมคุณภาพชีวิต สร้างสานสัมพันธ์  เพื่อจ่ายเป็นค่าจัดซื้ออุปกรณ์กีฬาประจำหมู่บ้าน และประจ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ศูนย์กีฬาตำบลเวียงตาล เป็นไปตามแผนพัฒนาท้องถิ่น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90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8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องการศึกษาฯ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1"/>
                <w:szCs w:val="31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 </w:t>
      </w:r>
      <w:r>
        <w:rPr>
          <w:rFonts w:cs="TH SarabunPSK" w:ascii="TH SarabunPSK" w:hAnsi="TH SarabunPSK"/>
          <w:b/>
          <w:bCs/>
          <w:sz w:val="31"/>
          <w:szCs w:val="31"/>
        </w:rPr>
        <w:t>53,025,000</w:t>
      </w:r>
      <w:r>
        <w:rPr>
          <w:rFonts w:cs="TH SarabunPSK" w:ascii="TH SarabunPSK" w:hAnsi="TH SarabunPSK"/>
          <w:b/>
          <w:bCs/>
          <w:color w:val="FF0000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ผนงานการศาสนาวัฒนธรรมและนันทนากา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านศาสนาวัฒนธรรมท้องถิ่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8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เงินอุดหนุ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8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เงินอุดหนุ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8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อุดหนุนเอกช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โดยองค์กรปกครองส่วนท้องถิ่นมิได้ดำเนินการเอง  อุดหนุนแก่สภาวัฒนธรร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ำบลเวียงตาล ตามโครงการดังนี้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จัดงานสัปดาห์ผู้สุงอายุแห่งชาติและวันครอบครัว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ห้แก่องค์กรปกครองส่วนท้องถิ่น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หนังสือ ที่ สวต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35/256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2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61 – 2565 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8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สืบสานประเพณีล้านนา คืนคุณค่าสู่ชุมชน เพื่อ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เชิงวัฒนธรรม ประเพณีบวงสรวงอนุสาวรีย์เจ้าพ่อขุนตาน ประจำป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564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ฮีตฮอยแห่งศรัทธา ไหว้สาพญาเบิก ศุภฤกษ์ นำสิริสามัคคี”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งวันที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หนังสือ ที่ สวต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35/256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2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–2565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8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บรรพชาอุปสมบท  ภิกษุ  สามเณร  ภาคฤดูร้อน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หนังสือ ที่ สวต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35/256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2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61 – 2565 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สืบสานประเพณีหล่อเทียนและถวายเทียนพรรษา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หนังสือ ที่ สวต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35/256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2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61 – 2565 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พี่สืบน้องสานศิลปวัฒนธรรมภูมิปัญญาท้องถิ่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“การเรียนการสอนภูมิปัญญาดาบนครลำปาง มรดกทางวัฒนธรรม  ศาสตราวุธ” บ้านเหล่า หมู่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ห้แก่องค์กรปกครองส่วนท้องถิ่น 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หนังสือ ที่ สวต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35/256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2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2561 – 2565 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ส่งเสริมงานประเพณียี่เป็งตำบลเวียงตาล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3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,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61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หนังสือ ที่ สวต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35/256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2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61 – 2565 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8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อำเภอห้างฉัตร จังหวัดลำปาง</w:t>
      </w:r>
    </w:p>
    <w:p>
      <w:pPr>
        <w:pStyle w:val="Normal"/>
        <w:spacing w:lineRule="exact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 </w:t>
      </w:r>
      <w:r>
        <w:rPr>
          <w:rFonts w:cs="TH SarabunPSK" w:ascii="TH SarabunPSK" w:hAnsi="TH SarabunPSK"/>
          <w:b/>
          <w:bCs/>
          <w:sz w:val="31"/>
          <w:szCs w:val="31"/>
        </w:rPr>
        <w:t>53,025,000</w:t>
      </w:r>
      <w:r>
        <w:rPr>
          <w:rFonts w:cs="TH SarabunPSK" w:ascii="TH SarabunPSK" w:hAnsi="TH SarabunPSK"/>
          <w:b/>
          <w:bCs/>
          <w:color w:val="FF0000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านวิชาการวางแผนและส่งเสริมการท่องเที่ยว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ใช้สอ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โครงการส่งเสริมการท่องเที่ยวตำบลเวียงตาล งานสะโตกช้าง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ใช้จ่ายในการจัดงาน เช่น ค่ารับรอง ค่าใช้จ่ายเกี่ยวกับสถานที่ ค่าใช้จ่ายในการประกวดแข่งขัน ค่าจ้างเหมาจัดนิทรรศการ ค่ามหรสพ การแสดง และค่าใช้จ่ายในการโฆษณาประชาสัมพันธ์งาน และค่าใช้จ่ายอื่น ๆ                     ที่จำเป็นและเกี่ยวข้องในการจัดงาน ฯลฯ เป็นไปตามระเบียบกระทรวงมหาดไทยว่าด้วยค่าใช้จ่ายในการจัดงาน  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2559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0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องการศึกษาฯ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Style19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 </w:t>
      </w:r>
      <w:r>
        <w:rPr>
          <w:rFonts w:cs="TH SarabunPSK" w:ascii="TH SarabunPSK" w:hAnsi="TH SarabunPSK"/>
          <w:b/>
          <w:bCs/>
          <w:sz w:val="31"/>
          <w:szCs w:val="31"/>
        </w:rPr>
        <w:t>53,025,000</w:t>
      </w:r>
      <w:r>
        <w:rPr>
          <w:rFonts w:cs="TH SarabunPSK" w:ascii="TH SarabunPSK" w:hAnsi="TH SarabunPSK"/>
          <w:b/>
          <w:bCs/>
          <w:color w:val="FF0000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แผนงานการ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านอนุรักษ์แหล่งน้ำและป่าไม้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ค่าใช้สอ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โครงการส่งเสริมอนุรักษ์ฟื้นฟู ทรัพยากรธรรมชาติและสิ่งแวดล้อม ภายใต้ กิจกรรมการบริหารจัดการป่าชุมชนตำบลเวียงตาล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ใช้จ่ายในการดำเนินโครงการ เช่น ค่าใช้จ่ายเกี่ยวกับการใช้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ตกแต่งสถานที่ฝึกอบร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วัสดุ เครื่องเขียน และอุปกรณ์ ค่าถ่ายเอกสา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หนังสือสำหรับผู้เข้ารับการฝึกอบรมค่าเช่าอุปกรณ์ต่าง ๆ ค่าของสมนาคุณ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การดูงาน ค่ากระเป๋าหรือสิ่งที่ใช้บรรจุเอกสารสำหรับผู้เข้ารับการฝึกอบรม ค่าอาหาร ค่าอาหารว่างและเครื่องดื่ม ค่าสมนาคุณวิทยากร ค่าใช้จ่ายอื่นที่จำเป็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การฝึกอบรม ฯลฯ เป็นไปตามระเบียบกระทรวงมหาดไทยว่าด้วยค่าใช้จ่า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การฝึกอบรม และ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7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                  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ปล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</w:p>
          <w:p>
            <w:pPr>
              <w:pStyle w:val="Style19"/>
              <w:ind w:firstLine="7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ind w:firstLine="7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ind w:firstLine="7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โครงการก่อสร้างฝายชะลอน้ำ ตามแนวพระราชดำริ                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้อยฝายก่อนฝนเพื่อคนลุ่มน้ำแม่ตาล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ป้ายประชาสัมพันธ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วัสดุ เครื่องเขียน และอุปกรณ์ ค่าถ่ายเอกสาร ค่าอาหารว่างและเครื่องดื่มสำหรับผู้เข้าร่วมโครงการ  และค่าใช้จ่ายอื่นที่จำเป็นในการดำเนินโครงการ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2                 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ปล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ครงการอนุรักษ์พันธุกรรมพืชอันเนื่องมาจ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พระราชดำริ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สมเด็จพระกนิษฐาธิราชเจ้า กรมสมเด็จพระเทพรัตนราชสุดา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สยามบรมราชกุมาร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ค่าใช้จ่ายในการดำเนินโครงการ เช่น ค่าใช้จ่ายเกี่ยวกับการใช้และการตกแต่งสถานที่ป้ายประชาสัมพันธ์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วัสดุ เครื่องเขียน และอุปกรณ์ ค่าถ่ายเอกสาร ค่าอาหารว่างและเครื่องดื่มสำหรับผู้เข้าร่วมโครงการ  และค่าใช้จ่ายอื่นที่จำเป็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การดำเนินโครงการ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3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ที่แก้ไขเพิ่มเติ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66 , 67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มส่งเสริมการปกครองท้องถิ่น ด่วนที่สุด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91.4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6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8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มส่งเสริมการปกครองท้องถิ่น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10.6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470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0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หนังสือกรมส่งเสริมการปกครองท้องถิ่น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10.6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>1425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มษ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2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ปล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งค์การบริหารส่วนตำบลเวียงตาล 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มาณการรายจ่ายทั้งสิ้น 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53,025,000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 จ่ายจากเงิน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แผนงานงบกลา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านงบกลาง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9,246,6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วดงบกล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9,246,6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ระเภทเงินสมทบกองทุนประกันสังคม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24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จ่ายเป็น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เงินสมทบกองทุนประกันสังคมในส่วนของนายจ้าง สำหรับพนักงานจ้างตามภารกิจและพนักงานจ้างทั่วไปขององค์การบริหารส่วนตำบลเวียงตาล ในอัตราร้อยละห้าของค่าตอบแทนพนักงานจ้าง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พระราชบัญญัติหลักประกันสังคม              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3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หนังสือสั่งการ ก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 ก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บต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่วนที่สุด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09.5/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7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นังสือสั่งการ ก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 ก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บต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่วนที่สุด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09.5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1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7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และประกาศคณะกรรมการพนักงานส่วนตำบลจังหวัดลำปาง เรื่อง มาตรฐานทั่วไปเกี่ยวกับพนักงานจ้าง 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27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254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เงินช่วยเหลืองบประมาณรายจ่ายเฉพาะการประป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เงินช่วยเหลืองบประมาณรายจ่ายเฉพาะการ กิจการประปาองค์การบริหารส่วนตำบลเวียงตาล  ตามหนังสือกรมส่งเสริมการปกครองส่วนท้องถิ่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08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657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6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 รูปแบ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การจำแนกประเภทรายรับ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ยจ่ายงบประมาณรายจ่ายประจำป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bCs/>
                <w:sz w:val="31"/>
                <w:sz w:val="31"/>
                <w:szCs w:val="31"/>
              </w:rPr>
              <w:t>ประเภท เบี้ยยังชีพ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ู้สูงอาย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3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776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เบี้ยยังชีพผู้สูงอายุที่มีอายุ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ีบริบูรณ์ขึ้นไป ที่มีคุณสมบัติครบถ้วนตามระเบียบกระทรวงมหาดไท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ด้วยหลักเกณฑ์การจ่ายเงินเบี้ยยังชีพผู้สูงอายุขององค์กรปกครองส่วนท้อง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ได้ขึ้นทะเบียนขอรับเงินเบี้ยยังชีพไว้กับองค์กรปกครองส่วนท้องถิ่นไว้แล้ว โดยจ่ายอัตรา  เบี้ยยังชีพรายเดือนแบบขั้นบันไดสำหรับผู้สูงอายุ โดยผู้สูงอายุ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0-6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 จะได้รั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อายุ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0-7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  จะได้รั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อายุ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0-8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 จะได้รั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และอายุ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ขึ้นไป จะได้รั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1,</w:t>
            </w:r>
            <w:r>
              <w:rPr>
                <w:rFonts w:cs="TH SarabunPSK" w:ascii="TH SarabunPSK" w:hAnsi="TH SarabunPSK"/>
                <w:sz w:val="31"/>
                <w:szCs w:val="31"/>
              </w:rPr>
              <w:t>764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ย ตาม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2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หนังสือกรมส่งเสริ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กครองท้องถิ่นด่วนที่สุด ที่ มท</w:t>
            </w:r>
            <w:r>
              <w:rPr>
                <w:rFonts w:cs="TH SarabunPSK" w:ascii="TH SarabunPSK" w:hAnsi="TH SarabunPSK"/>
                <w:sz w:val="31"/>
                <w:szCs w:val="31"/>
              </w:rPr>
              <w:t>0891.3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0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นังสือกรมส่งเสริมการปกครองท้องถิ่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่วนที่สุด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10.6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34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หนังสือกรมส่งเสริมการปกครองท้องถิ่น ด่วนที่สุด                                 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10.6 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99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3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6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eastAsia="Cordia New" w:cs="TH SarabunPSK"/>
                <w:bCs/>
                <w:sz w:val="31"/>
                <w:sz w:val="31"/>
                <w:szCs w:val="31"/>
              </w:rPr>
              <w:t>ประเภท เบี้ยยังชีพ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ู้พิ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95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ค่าเบี้ยความพิการให้แก่คนพิการที่มีสิทธิตามหลักเกณฑ์ที่กำหนดที่ได้แสดงความจำนงโดยการขอขึ้นทะเบียนเพื่อขอรับเงินเบี้ยความพิการไว้กับองค์กรปกครองส่วนท้องถิ่นแล้ว  โดยมีสิทธิได้รับเบี้ยความพิการค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ต่อเดือน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>70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าย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ายุต่ำกว่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 รา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อายุมากกว่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                  รา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ระเบียบกระทรวงมหาดไทยว่าด้วยหลักเกณฑ์การจ่ายเบี้ยความพิการให้คนพิการขององค์กรปกครองส่วนท้อง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หนังสือกรมส่งเสริมการปกครองท้องถิ่นด่วนที่สุด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 มท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91.3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0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9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ังสือกรมส่งเสริมการปกครองท้องถิ่นด่วนที่สุด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10.6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3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หนังสือกรมส่งเสริมการปกครองท้องถิ่น ด่วนที่สุด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0810.6 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994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แผนพัฒนาท้องถิ่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6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  <w:bCs/>
                <w:sz w:val="31"/>
                <w:sz w:val="31"/>
                <w:szCs w:val="31"/>
              </w:rPr>
              <w:t>ประเภท เบี้ยยังชีพ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ู้</w:t>
            </w:r>
            <w:r>
              <w:rPr>
                <w:rFonts w:ascii="TH SarabunPSK" w:hAnsi="TH SarabunPSK" w:eastAsia="Cordia New" w:cs="TH SarabunPSK"/>
                <w:bCs/>
                <w:sz w:val="31"/>
                <w:sz w:val="31"/>
                <w:szCs w:val="31"/>
              </w:rPr>
              <w:t>ป่วยเอดส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24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eastAsia="Cordia New" w:cs="TH SarabunPSK"/>
                <w:bCs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เพื่อจ่ายเป็นค่าเบี้ยยังชีพผู้ป่วยเอดส์สำหรับการสนับสนุนการสงเคราะห์เบี้ยยังชีพผู้ป่วยเอดส์ ให้แก่ผู้ป่วยเอดส์ ที่แพทย์ได้รับรองและทำการวินิจฉัยแล้ว และมีความเป็นอยู่ยากจน หรือถูกทอดทิ้ง ขาดผู้อุปการะดูแลไม่สามารถประกอบอาชีพเลี้ยงตนเองได้ ตามภารกิจถ่ายโอนมาตรา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16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แห่ง พรบ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กำหนดแผนและขั้นตอนการกระจ่ายอำนาจฯ พ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ศ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.2542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และ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ศ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. 2548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                          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5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4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รายๆ ละ 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500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เดือน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ไปตามแผนพัฒนาท้องถิ่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2561-2565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6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sz w:val="31"/>
                <w:szCs w:val="31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bCs/>
                <w:sz w:val="31"/>
                <w:sz w:val="31"/>
                <w:szCs w:val="31"/>
              </w:rPr>
              <w:t xml:space="preserve">ประเภทเงินสำรองจ่าย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01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8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Cs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เพื่อจ่ายเป็นรายจ่ายในกรณีฉุกเฉินที่มีสาธารณภัยเกิดขึ้นหรือบรรเทาปัญหาความเดือดร้อนของประชาชนเป็นส่วนรวม  ตามหนังสือกระทรวงมหาดไทย ด่วนที่สุด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ที่ มท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0808.2/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ว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4072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2559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และหนังสือกระทรวงมหาดไทยที่ มท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0808.2/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ว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3215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255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Cs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bCs/>
                <w:sz w:val="31"/>
                <w:sz w:val="31"/>
                <w:szCs w:val="31"/>
              </w:rPr>
              <w:t>ประเภทรายจ่ายตามข้อผูกพั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sz w:val="31"/>
                <w:szCs w:val="31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sz w:val="31"/>
                <w:szCs w:val="31"/>
              </w:rPr>
              <w:t xml:space="preserve"> </w:t>
            </w:r>
            <w:r>
              <w:rPr>
                <w:rFonts w:eastAsia="Cordia New" w:cs="TH SarabunPSK" w:ascii="TH SarabunPSK" w:hAnsi="TH SarabunPSK"/>
                <w:bCs/>
                <w:sz w:val="31"/>
                <w:szCs w:val="31"/>
              </w:rPr>
              <w:t>1.</w:t>
            </w:r>
            <w:r>
              <w:rPr>
                <w:rFonts w:ascii="TH SarabunPSK" w:hAnsi="TH SarabunPSK" w:eastAsia="Cordia New" w:cs="TH SarabunPSK"/>
                <w:bCs/>
                <w:sz w:val="31"/>
                <w:sz w:val="31"/>
                <w:szCs w:val="31"/>
              </w:rPr>
              <w:t xml:space="preserve">เงินสมทบกองทุนระบบหลักประกันสุขภาพท้องถิ่น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เพื่อจ่ายเป็นเงินสมทบกองทุนหลักประกันสุขภาพองค์การบริหารส่วนตำบลเวียงตาล จังหวัดลำปาง สำหรับเงินสมทบขององค์การบริหารส่วนตำบลขนาดกลาง ในอัตราร้อยละ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40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ของค่าบริการสาธารณสุข  ที่ได้รับจากกองทุนหลักประกันสุขภาพแห่งชาติ ตามประกาศคณะกรรมการหลักประกันสุขภาพแห่งชาติ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                             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 ลงวันที่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19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กุมภาพันธ์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2557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เรื่อง การกำหนดหลักเกณฑ์เพื่อสนับสนุนให้องค์กรปกครองส่วนท้องถิ่น ดำเนินงานและบริหารจัดการกองทุนหลักประกันสุขภาพในระดับท้องถิ่น หรือพื้นที่ พ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ศ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.2557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และตามหนังสือด่วนที่สุด ที่ มท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0891.3/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                   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ว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1263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30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2557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เรื่อง แจ้งประกาศเกี่ยวกับการดำเนินงานและบริหารจัดการกองทุนหลักประกันสุขภาพในระดับท้องถิ่นหรือพื้นที่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                      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พ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ศ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.2561-2565)</w:t>
            </w:r>
            <w:r>
              <w:rPr>
                <w:rFonts w:eastAsia="Cordia New" w:cs="TH SarabunPSK" w:ascii="TH SarabunPSK" w:hAnsi="TH SarabunPSK"/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color w:val="000000"/>
                <w:sz w:val="31"/>
                <w:sz w:val="31"/>
                <w:szCs w:val="31"/>
              </w:rPr>
              <w:t xml:space="preserve">หน้า  </w:t>
            </w:r>
            <w:r>
              <w:rPr>
                <w:rFonts w:eastAsia="Cordia New" w:cs="TH SarabunPSK" w:ascii="TH SarabunPSK" w:hAnsi="TH SarabunPSK"/>
                <w:b/>
                <w:color w:val="000000"/>
                <w:sz w:val="31"/>
                <w:szCs w:val="31"/>
              </w:rPr>
              <w:t xml:space="preserve">76 </w:t>
            </w:r>
            <w:r>
              <w:rPr>
                <w:rFonts w:ascii="TH SarabunPSK" w:hAnsi="TH SarabunPSK" w:eastAsia="Cordia New" w:cs="TH SarabunPSK"/>
                <w:b/>
                <w:b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eastAsia="Cordia New" w:cs="TH SarabunPSK" w:ascii="TH SarabunPSK" w:hAnsi="TH SarabunPSK"/>
                <w:bCs/>
                <w:color w:val="000000"/>
                <w:sz w:val="31"/>
                <w:szCs w:val="31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eastAsia="Cordia New" w:cs="TH SarabunPSK"/>
                <w:b/>
                <w:b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Cs/>
                <w:sz w:val="31"/>
                <w:szCs w:val="31"/>
              </w:rPr>
              <w:t xml:space="preserve">     </w:t>
            </w:r>
            <w:r>
              <w:rPr>
                <w:rFonts w:eastAsia="Cordia New" w:cs="TH SarabunPSK" w:ascii="TH SarabunPSK" w:hAnsi="TH SarabunPSK"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eastAsia="Cordia New" w:cs="TH SarabunPSK"/>
                <w:bCs/>
                <w:sz w:val="31"/>
                <w:sz w:val="31"/>
                <w:szCs w:val="31"/>
              </w:rPr>
              <w:t>เงินสมทบกองทุนออมวันละบา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เพื่อจ่ายเป็นเงินสมทบกองทุนสวัสดิการชุมชนตำบลเวียงตาล ตามหนังสือด่วนที่สุด ที่ มท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0891.4/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ว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2502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ลงวันที่  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20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2553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2561-2565)</w:t>
            </w:r>
            <w:r>
              <w:rPr>
                <w:rFonts w:eastAsia="Cordia New" w:cs="TH SarabunPSK" w:ascii="TH SarabunPSK" w:hAnsi="TH SarabunPSK"/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eastAsia="Cordia New" w:cs="TH SarabunPSK" w:ascii="TH SarabunPSK" w:hAnsi="TH SarabunPSK"/>
                <w:b/>
                <w:color w:val="000000"/>
                <w:sz w:val="31"/>
                <w:szCs w:val="31"/>
              </w:rPr>
              <w:t xml:space="preserve">76  </w:t>
            </w:r>
            <w:r>
              <w:rPr>
                <w:rFonts w:ascii="TH SarabunPSK" w:hAnsi="TH SarabunPSK" w:eastAsia="Cordia New" w:cs="TH SarabunPSK"/>
                <w:b/>
                <w:b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eastAsia="Cordia New" w:cs="TH SarabunPSK" w:ascii="TH SarabunPSK" w:hAnsi="TH SarabunPSK"/>
                <w:bCs/>
                <w:sz w:val="31"/>
                <w:szCs w:val="31"/>
              </w:rPr>
              <w:t>3</w:t>
            </w:r>
          </w:p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eastAsia="Cordia New" w:cs="TH SarabunPSK"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eastAsia="Cordia New" w:cs="TH SarabunPSK"/>
                <w:b/>
                <w:b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Cs/>
                <w:sz w:val="31"/>
                <w:szCs w:val="31"/>
              </w:rPr>
              <w:t xml:space="preserve">     </w:t>
            </w:r>
            <w:r>
              <w:rPr>
                <w:rFonts w:eastAsia="Cordia New" w:cs="TH SarabunPSK" w:ascii="TH SarabunPSK" w:hAnsi="TH SarabunPSK"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eastAsia="Cordia New" w:cs="TH SarabunPSK"/>
                <w:bCs/>
                <w:sz w:val="31"/>
                <w:sz w:val="31"/>
                <w:szCs w:val="31"/>
              </w:rPr>
              <w:t>เงินสมทบกองทุนทดแท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eastAsia="Cordia New" w:cs="TH SarabunPSK"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จ่ายเป็นเงินสมทบเข้ากองทุนเงินทดแทนประจำปี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4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พระราชบัญญัติเงินทดแท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256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ก่สำนักงานประกันสังคม  ตามหนังสื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มส่งเสริมการปกครองท้องถิ่น ด่วนที่สุด ที่ ม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0808.2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172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61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eastAsia="Cordia New" w:cs="TH SarabunPSK"/>
                <w:bCs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bCs/>
                <w:sz w:val="31"/>
                <w:sz w:val="31"/>
                <w:szCs w:val="31"/>
              </w:rPr>
              <w:t>หมวดบำเหน็จ</w:t>
            </w:r>
            <w:r>
              <w:rPr>
                <w:rFonts w:eastAsia="Cordia New" w:cs="TH SarabunPSK" w:ascii="TH SarabunPSK" w:hAnsi="TH SarabunPSK"/>
                <w:bCs/>
                <w:sz w:val="31"/>
                <w:szCs w:val="31"/>
              </w:rPr>
              <w:t>/</w:t>
            </w:r>
            <w:r>
              <w:rPr>
                <w:rFonts w:ascii="TH SarabunPSK" w:hAnsi="TH SarabunPSK" w:eastAsia="Cordia New" w:cs="TH SarabunPSK"/>
                <w:bCs/>
                <w:sz w:val="31"/>
                <w:sz w:val="31"/>
                <w:szCs w:val="31"/>
              </w:rPr>
              <w:t>บำนาญ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eastAsia="Cordia New" w:cs="TH SarabunPSK"/>
                <w:b/>
                <w:b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bCs/>
                <w:sz w:val="31"/>
                <w:sz w:val="31"/>
                <w:szCs w:val="31"/>
              </w:rPr>
              <w:t>ประเภทเงินสมทบกองทุนบำเหน็จบำนาญข้าราชการส่วนท้องถิ่น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 </w:t>
            </w:r>
            <w:r>
              <w:rPr>
                <w:rFonts w:eastAsia="Cordia New" w:cs="TH SarabunPSK" w:ascii="TH SarabunPSK" w:hAnsi="TH SarabunPSK"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eastAsia="Cordia New" w:cs="TH SarabunPSK"/>
                <w:bCs/>
                <w:sz w:val="31"/>
                <w:sz w:val="31"/>
                <w:szCs w:val="31"/>
              </w:rPr>
              <w:t>กบท</w:t>
            </w:r>
            <w:r>
              <w:rPr>
                <w:rFonts w:eastAsia="Cordia New" w:cs="TH SarabunPSK" w:ascii="TH SarabunPSK" w:hAnsi="TH SarabunPSK"/>
                <w:bCs/>
                <w:sz w:val="31"/>
                <w:szCs w:val="31"/>
              </w:rPr>
              <w:t>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54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eastAsia="Cordia New" w:cs="TH SarabunPSK"/>
                <w:bCs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เพื่อจ่ายเป็นเงินสมทบเข้ากองทุนบำเหน็จบำนาญข้าราชการส่วนท้องถิ่น 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ก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บ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ท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.)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ในอัตรา ร้อยละ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1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ของประมาณการรายรับข้อบัญญัติงบประมาณรายจ่ายประจำปีงบประมาณ พ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ศ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.2561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ตามหนังสือกระทรวงมหาดไทย ที่ มท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0313.4/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ว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178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28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กันยายน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2544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เป็นไปตามพระราชบัญญัติบำเหน็จบำนาญข้าราชการส่วนท้องถิ่น พ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ศ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. 2500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และแก้ไขเพิ่มเติม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7) ,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ระเบียบกระทรวงมหาดไทยว่าด้วยเงินบำเหน็จบำนาญข้าราชการส่วนท้องถิ่น พ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ศ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.2546,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กฎกระทรวง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                   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4)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พ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ศ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.2542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เป็นไปตามหนังสือสำนักงานกองทุนบำเหน็จบำนาญข้าราชการส่วนท้องถิ่น  ที่ มท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0808.5/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ว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28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21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2559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หนังสือสำนักงานกองทุนบำเหน็จบำนาญข้าราชการส่วนท้องถิ่น ที่ มท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0808.5/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ว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29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               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21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2559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และหนังสือกรมส่งเสริมการปกครองท้องถิ่น ด่วนที่สุด ที่ มท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0808.5/2305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26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25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eastAsia="Cordia New" w:cs="TH SarabunPSK"/>
                <w:bCs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bCs/>
                <w:sz w:val="31"/>
                <w:sz w:val="31"/>
                <w:szCs w:val="31"/>
              </w:rPr>
              <w:t>ประเภทเงินบำเหน็จลูกจ้างประจำ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1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eastAsia="Cordia New" w:cs="TH SarabunPSK"/>
                <w:bCs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เพื่อจ่ายเป็นเงินบำเหน็จรายเดือนแก่ลูกจ้างประจำถ่ายโอน ตำแหน่งพนักงาน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               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ขับเครื่องจักรกลขนาดหนัก  ตามระเบียบกระทรวงมหาดไทยว่าด้วยบำเหน็จลูกจ้างของหน่วยการบริการราชการส่วนท้องถิ่น พ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ศ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.2542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พ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ศ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.2545 (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3)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พ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ศ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.2552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4)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พ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ศ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.2555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อัตรา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เดือนละ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2,600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 xml:space="preserve">บาท ตั้งจ่ายจำนวน </w:t>
            </w:r>
            <w:r>
              <w:rPr>
                <w:rFonts w:eastAsia="Cordia New" w:cs="TH SarabunPSK" w:ascii="TH SarabunPSK" w:hAnsi="TH SarabunPSK"/>
                <w:b/>
                <w:sz w:val="31"/>
                <w:szCs w:val="31"/>
              </w:rPr>
              <w:t xml:space="preserve">12 </w:t>
            </w:r>
            <w:r>
              <w:rPr>
                <w:rFonts w:ascii="TH SarabunPSK" w:hAnsi="TH SarabunPSK" w:eastAsia="Cordia New" w:cs="TH SarabunPSK"/>
                <w:b/>
                <w:b/>
                <w:sz w:val="31"/>
                <w:sz w:val="31"/>
                <w:szCs w:val="31"/>
              </w:rPr>
              <w:t>เดือ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sz w:val="31"/>
                <w:szCs w:val="31"/>
              </w:rPr>
              <w:t xml:space="preserve">     </w:t>
            </w:r>
          </w:p>
        </w:tc>
      </w:tr>
    </w:tbl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09"/>
        <w:jc w:val="left"/>
        <w:rPr>
          <w:rFonts w:ascii="TH SarabunPSK" w:hAnsi="TH SarabunPSK" w:eastAsia="Cordia New" w:cs="TH SarabunPSK"/>
          <w:b/>
          <w:b/>
          <w:sz w:val="31"/>
          <w:szCs w:val="31"/>
        </w:rPr>
      </w:pPr>
      <w:r>
        <w:rPr>
          <w:rFonts w:eastAsia="Cordia New" w:cs="TH SarabunPSK" w:ascii="TH SarabunPSK" w:hAnsi="TH SarabunPSK"/>
          <w:b/>
          <w:sz w:val="31"/>
          <w:szCs w:val="31"/>
        </w:rPr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09"/>
        <w:jc w:val="left"/>
        <w:rPr>
          <w:rFonts w:ascii="TH SarabunPSK" w:hAnsi="TH SarabunPSK" w:eastAsia="Cordia New" w:cs="TH SarabunPSK"/>
          <w:b/>
          <w:b/>
          <w:sz w:val="31"/>
          <w:szCs w:val="31"/>
        </w:rPr>
      </w:pPr>
      <w:r>
        <w:rPr>
          <w:rFonts w:eastAsia="Cordia New" w:cs="TH SarabunPSK" w:ascii="TH SarabunPSK" w:hAnsi="TH SarabunPSK"/>
          <w:b/>
          <w:sz w:val="31"/>
          <w:szCs w:val="31"/>
        </w:rPr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09"/>
        <w:jc w:val="left"/>
        <w:rPr>
          <w:rFonts w:ascii="TH SarabunPSK" w:hAnsi="TH SarabunPSK" w:eastAsia="Cordia New" w:cs="TH SarabunPSK"/>
          <w:b/>
          <w:b/>
          <w:sz w:val="31"/>
          <w:szCs w:val="31"/>
        </w:rPr>
      </w:pPr>
      <w:r>
        <w:rPr>
          <w:rFonts w:eastAsia="Cordia New" w:cs="TH SarabunPSK" w:ascii="TH SarabunPSK" w:hAnsi="TH SarabunPSK"/>
          <w:b/>
          <w:sz w:val="31"/>
          <w:szCs w:val="31"/>
        </w:rPr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Cordia New" w:cs="TH SarabunPSK" w:ascii="TH SarabunPSK" w:hAnsi="TH SarabunPSK"/>
          <w:bCs/>
          <w:sz w:val="31"/>
          <w:szCs w:val="3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sectPr>
      <w:headerReference w:type="default" r:id="rId2"/>
      <w:type w:val="nextPage"/>
      <w:pgSz w:w="11906" w:h="16838"/>
      <w:pgMar w:left="1418" w:right="720" w:gutter="0" w:header="510" w:top="566" w:footer="0" w:bottom="232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194</w:t>
    </w:r>
    <w:r>
      <w:rPr>
        <w:sz w:val="30"/>
        <w:szCs w:val="30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Calibri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Calibri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Calibri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eastAsia="Calibri" w:cs="TH Niramit A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 AS" w:hAnsi="TH Niramit AS" w:eastAsia="Calibri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eastAsia="Calibri" w:cs="TH Niramit A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แมโคร อักขระ"/>
    <w:basedOn w:val="Style13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5">
    <w:name w:val="หัวกระดาษ อักขระ"/>
    <w:basedOn w:val="Style13"/>
    <w:qFormat/>
    <w:rPr>
      <w:sz w:val="22"/>
      <w:szCs w:val="28"/>
    </w:rPr>
  </w:style>
  <w:style w:type="character" w:styleId="Style16">
    <w:name w:val="ท้ายกระดาษ อักขระ"/>
    <w:basedOn w:val="Style13"/>
    <w:qFormat/>
    <w:rPr>
      <w:sz w:val="22"/>
      <w:szCs w:val="28"/>
    </w:rPr>
  </w:style>
  <w:style w:type="character" w:styleId="Style17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9:00Z</dcterms:created>
  <dc:creator>Corporate Edition</dc:creator>
  <dc:description/>
  <cp:keywords/>
  <dc:language>en-US</dc:language>
  <cp:lastModifiedBy>HP</cp:lastModifiedBy>
  <cp:lastPrinted>2020-09-08T16:08:00Z</cp:lastPrinted>
  <dcterms:modified xsi:type="dcterms:W3CDTF">2020-09-09T02:41:00Z</dcterms:modified>
  <cp:revision>257</cp:revision>
  <dc:subject/>
  <dc:title/>
</cp:coreProperties>
</file>