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52,</w:t>
      </w:r>
      <w:r>
        <w:rPr>
          <w:rFonts w:cs="TH Niramit AS" w:ascii="TH Niramit AS" w:hAnsi="TH Niramit AS"/>
          <w:b/>
          <w:bCs/>
          <w:sz w:val="30"/>
          <w:szCs w:val="30"/>
        </w:rPr>
        <w:t>595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หารทั่วไป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.1 </w:t>
      </w:r>
      <w:r>
        <w:rPr/>
        <w:t>แผนงานบริหารงานทั่วไป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559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บริหารงานทั่วไป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1,375,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,026,9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มวดเงินเดือ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ฝ่ายการเมือ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872,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ดือนนายก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องนาย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32,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ค่าตอบแทนรายเดือน ตำแหน่งนายกองค์การบริหารส่วนตำบล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1,1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                    และรองนายกองค์การบริหารส่วนตำบล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,6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                  ตามระเบียบกระทรวงมหาดไทยว่าด้วยเงินค่าตอบแทนนายกองค์การบริหารส่วนตำบล รองนายก                       องค์การบริหารส่วนตำบล ประธานสภาองค์การบริหารส่วนตำบล รองประธานสภาองค์การบริหารส่วนตำบล                       สมาชิกสภาองค์การบริหารส่วนตำบล เลขานุการนายกองค์การบริหารส่วนตำบล และเลขานุการสภา                               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ค่าตอบแทนประจำตำแหน่งนายก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องนายก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5,600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ประจำตำแหน่งนายกองค์การบริหารส่วนตำบล  เดือนละ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9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และรองนายกองค์การบริหารส่วนตำบล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 ตามระเบียบกระทรวงมหาดไทยว่าด้วยเงินค่าตอบแทนนายกองค์การบริหารส่วนตำบล รองนายกองค์การบริหารส่วนตำบล ประธานสภาองค์การบริหาร                    ส่วนตำบล 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และเลขานุการสภา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ค่าตอบแทนพิเศษนายก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องนาย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5,600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3344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ค่าตอบแทนพิเศษตำแหน่งนายกองค์การบริหารส่วนตำบล เดือนละ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9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                          และรองนายกองค์การบริหารส่วนตำบล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                    ตามระเบียบกระทรวงมหาดไทยว่าด้วยเงินค่าตอบแทนนายกองค์การบริหารส่วนตำบล รองนายก                        องค์การบริหารส่วนตำบล ประธานสภาองค์การบริหารส่วนตำบล  รองประธานสภาองค์การบริหารส่วนตำบล                          สมาชิกสภาองค์การบริหารส่วนตำบล เลขานุการนายกองค์การบริหารส่วนตำบลและเลขานุการ                                        สภาองค์การบริหาร ส่วนตำบล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ที่แก้ไขเพิ่มเติ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ค่าตอบแทนเลขานุการนายก อบ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90,720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ค่าตอบแทนรายเดือน ตำแหน่งเลขานุการนายกองค์การบริหารส่วนตำบล                          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,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ตามระเบียบกระทรวงมหาดไทยว่าด้วยเงินค่าตอบแทนนายกองค์การบริหารส่วนตำบล รองนายกองค์การบริหารส่วนตำบล ประธานสภาองค์การบริหารส่วนตำบล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และเลขานุการสภา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7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เงินค่าตอบแทนสมาชิกสภาองค์กรปกครองส่วนท้องถิ่น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158,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ค่าตอบแทนรายเดือน ตำแหน่งประธานสภาองค์การบริหารส่วนตำบล                                        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,6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องประธานสภาองค์การบริหารส่วนตำบล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,5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สมาชิกสภา                  องค์การบริหารส่วนตำบล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,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และเลขานุการสภาองค์การบริหารส่วนตำบล                              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,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ตั้งจ่าย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 ตามระเบียบกระทรวงมหาดไทยว่าด้วยเงินค่าตอบแทน                         นายกองค์การบริหารส่วนตำบล รองนายกองค์การบริหารส่วนตำบล ประธานสภาองค์การบริหารส่วนตำบล                  รองประธานสภาองค์การบริหารส่วนตำบล สมาชิกสภาองค์การบริหารส่วนตำบล เลขานุการนายก                     องค์การบริหารส่วนตำบล และเลขานุการสภา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มวดเงินเดือ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,154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ดือนพนัก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,108,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เดือนพร้อมเงินปรับปรุงเงินเดือนให้พนักงานส่วนตำบล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กลางพนักงานส่วนตำบลจังหวัดลำปาง                 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6)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 ได้แก่ตำแหน่ง ปลัดองค์การบริหารส่วนตำบล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้องถิ่น ระดับกล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องปลัด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้องถิ่น 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,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ัวหน้าสำนักปลัด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ั่วไป 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วิเคราะห์นโยบายและแผ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พัฒนาชุมช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ทรัพยากรบุคคล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วิชาการคอมพิวเตอร์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ักจัดการงานทั่วไป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ิติก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วิชาการสุขาภิบาล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จ้าพนักงานธุรการ และเจ้าพนักงานป้องกันและบรรเทาสาธารณภัย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ประจำตำแหน่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6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   ส่วนตำบล เรื่อง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ประกาศคณะกรรมการ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 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ได้แก่ตำแหน่ง ปลัดองค์การบริหารส่วนตำบ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้องถิ่น ระดับกล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องปลัด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้องถิ่น 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,5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และหัวหน้าสำนักปลัด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ั่วไป 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,5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653,4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ตอบแทนพนักงานจ้างและเงินปรับปรุงค่าตอบแทนพนักงานจ้างสำหรับพนักงานจ้าง                       ตามภารกิจและพนักงานจ้างทั่วไป ตามประกาศคณะกรรมการกลางพนักงานส่วนตำบลจังหวัดลำปาง                   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ได้แก่ พนักงานจ้างตามภารกิจ                                             ตำแหน่ง  ผู้ช่วยเจ้าพนักงานธุรการ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ตรา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นักงานขับรถยนต์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คนสวน                            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ผู้ช่วยเจ้าพนักงานป้องกันและบรรเทาสาธารณภัย และพนักงานดับเพลิง                                 พนักงานจ้างทั่วไป ตำแหน่ง พนักงานดับเพลิง 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40,4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                  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                  ของส่วนราชการ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5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 เรื่อง กำหนดหลักเกณฑ์เกี่ยวกับการให้พนักงานส่วนตำบล ลูกจ้าง และพนักงานจ้าง                     ขององค์การบริหารส่วนตำบลได้รับเงินเพิ่มค่าครองชีพชั่วคราว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558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ั้งจ่าย                           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ด้แก่ พนักงานจ้างตามภารกิจ ตำแหน่ง  ผู้ช่วยเจ้าพนักงานธุรการ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ตรา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นักงานขับรถยนต์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คนสวน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ผู้ช่วยเจ้าพนักงานป้องกันและบรรเทาสาธารณภัย                    และพนักงานดับเพลิง พนักงานจ้างทั่วไป ตำแหน่ง พนักงานดับเพลิง 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ตรา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อื่นๆ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ค่าตอบแทนรายเดือนให้แก่พนักงานส่วนตำบล ตามประกาศคณะกรรมการ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                                  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ศจิก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4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เรื่อง กำหนดหลักเกณฑ์การให้พนักงานส่วนตำบลได้รับค่าตอบแทนนอกเหนือจากเงินเดือน 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4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สำหรับ ตำแหน่ง ปลัด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้องถิ่น ระดับกล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24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ตอบแท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8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ผู้ปฏิบัติราชการอันเป็นประโยชน์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ให้แก่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กครองส่วนท้องถิ่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ตอบแทนผู้ปฏิบัติราชการอันเป็นประโยชน์ให้แก่องค์กรปกครองส่วนท้องถิ่น เช่น                         เงินประโยชน์ตอบแทนอื่นเป็นกรณีพิเศษ   เงินค่าตอบแทนเจ้าหน้าที่ในการเลือกตั้ง  เงินรางวัล ค่าสมนาคุณกรรมการคัดเลือกพนักงานและลูกจ้างขององค์การบริหารส่วนตำบล ค่าตอบแทนอปพ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อื่นๆ ที่เข้าลักษณะรายจ่าย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                          การ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มส่งเสริมการปกครองส่วนท้องถิ่น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0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เช่าบ้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เช่าบ้านของพนักงานส่วนตำบล ตามระเบียบกระทรวงมหาดไทยว่าด้วยค่าเช่าบ้าน                           ของข้าราชการ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2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ช่วยเหลือการศึกษาบุต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4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9.3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5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รื่อง ประเภทและอัตราเงินบำรุงการศึกษาและค่าเล่าเรียน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43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1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พื่อจ่ายเป็นรายจ่ายเพื่อให้ได้มาซึ่งบริการ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523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ยกเป็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จ้างเหมาบริการทำความสะอาดสถานที่ราชการองค์การบริหารส่วนตำบลเวียงตาล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16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เพื่อจ่ายเป็นค่าจ้างเหมาบริการทำความสะอาดอาคารสถานที่ ขององค์การบริหารส่วนตำบลเวียงตาล                            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ๆ 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ต่อเดือน 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จ้างเหมาเจ้าหน้าที่ผู้ช่วยปฏิบัติงานสวัสดิการและสังค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8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เพื่อช่วยเหลืองานราชการ เกี่ยวกับการสงเคราะห์เงินเบี้ยยังชีพ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ศูนย์พัฒนาผู้สูงอายุ ผู้ด้อยโอกาส และหน้าที่ที่เกี่ยวข้อง ของสำนักปลัด                   องค์การบริหารส่วนตำบลเวียงตาล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ๆ 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ต่อเดือน ตั้งจ่าย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ช่าเครื่องถ่ายเอกสาร โดยมีปริมาณการถ่ายขั้นต่ำ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ผ่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42,00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ค่าจ้างเหมาบริการอื่น ๆ จำนวน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50,00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าท เช่น ค่าถ่ายเอกสารค่าเย็บหนังสือหรือเข้าปกหนังสือ                    ค่าซักฟอก ค่ากำจัดสิ่งปฏิกูล ค่าระวางบรรทุก ค่าเช่าทรัพย์สิ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กเว้นค่าเช่าบ้า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่าโฆษณาและเผยแพร่  ค่าธรรมเนียม ค่าเบี้ยประกัน ค่าใช้จ่ายในการดำเนินคดีตามคำพิพากษา ค่าจ้างเหมาบริการต่างๆ  ค่าติดตั้งเครื่องรับสัญญาณต่างๆ และอื่นๆ ที่เข้าประเภทรายจ่าย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กับการรับรองและพิธี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กี่ยวกับการรับรองและพิธีการ ได้แก่ค่ารับรอ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จ่ายในการรับรองหรือเลี้ยงรับรอง                 ขององค์กรปกครองส่วนท้องถิ่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รับรองหรือเลี้ยงรับรองในการต้อนรับบุคคลหรือคณะบุคคล  เลี้ยงรับรองในการประชุมสภาท้องถิ่น หรือคณะกรรมการหรือคณะอนุกรรมการที่ได้รับการแต่งตั้งตามกฎหมาย หรือตามระเบียบ                  หรือตามหนังสือสั่งการของกระทรวงมหาดไทย การประชุมระหว่างองค์กรปกครองส่วนท้องถิ่นกับองค์กรปกครอง              ส่วนท้องถิ่น หรือองค์กรปกครองส่วนท้องถิ่นกับรัฐวิสาหกิจหรือเอกชน รวมถึงค่าใช้จ่ายในการเตรียมการรับเสด็จฯ                    และอื่นๆ ที่เข้าประเภทรายจ่ายนี้ 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8.4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8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48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วียงตาลร่วมใจต้านภัยทุจริต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,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ณรงค์เพื่อการลดใช้พลังงาน สำนักงานสีเขียว           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Green offic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73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่าใช้จ่ายในการเดินทางไปราชก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  <w:tab/>
              <w:tab/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อันได้แก่ พนักงานส่วนตำบล พนักงานจ้าง คณะผู้บริหารท้องถิ่นและสมาชิกสภาองค์การบริหารส่วนตำบล หรือผู้ที่กระทรวงมหาดไทย สั่งให้ไปปฎิบัติราชการให้องค์การบริหารส่วนตำบลหรือผู้ที่องค์กรปกครองส่วนท้องถิ่นสั่งให้ไปปฎิบัติราชการให้องค์การบริหารส่วนตำบล และได้กำหนดให้เบิกค่าใช้จ่ายในการเดินทางไปราชการจากองค์การบริหารส่วนตำบล  เช่น ค่าเบี้ยเลี้ยงเดินทาง  ค่าพาหนะ ค่าเช่าที่พัก  ค่าบริการจอดรถ ณ ท่าอากาศยาน ค่าผ่านทางด่วนพิเศษ ค่าธรรมเนียมในการใช้สนามบิน ค่าลงทะเบียนต่างๆ  ค่าเบี้ยเลี้ยงพยาน ค่าของรางวัล  หรือเงินรางวัล                         ค่าพวงมาลัย ช่อดอกไม้ กระเช้าดอกไม้ และพวงมาลา ค่าชดใช้ค่าเสียหายหรือค่าสินไหมทดแทน และอื่น ๆ                               ที่เข้าลักษณะรายจ่ายนี้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8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่าใช้จ่ายในการเลือกตั้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สำหรับการเลือกตั้งขององค์กรปกครองส่วนท้องถิ่นตามที่กฎหมายกำหนด                    เป็นไปตามพระราชบัญญัติการเลือกตั้งสมาชิกสภาหรือผู้บริหาร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4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วมทั้งที่แก้ไขเพิ่มเติม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4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ระเบียบคณะกรรมการเลือกตั้งว่าด้วยการเลือกตั้งสมาชิกสภาท้องถิ่นหรือผู้บริหาร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4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ที่แก้ไขเพิ่มเติม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หนังสือกระทรวงมหาดไทย ที่ มท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3675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ซ่อมแซมบำรุงรักษาทรัพย์สินเพื่อให้สามารถใช้งานได้ตามปกติ แยกเป็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ซ่อมแซมบำรุงรักษาทรัพย์สิน  ตามหนังสือกรมส่งเสริมการปกครองท้องถิ่น                                                   ด่วนมาก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3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การปรับปรุงหลักการจำแนกประเภทรายจ่าย                 ตามงบประมาณ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ซ่อมแซมยานพาหนะ ค่าซ่อมปกติ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ซ่อมบำรุงยานพาหนะที่วัสดุอะไหล่มีอายุการใช้งานปกติระหว่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-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ระยะทางใช้งานระหว่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0,000 </w:t>
            </w:r>
            <w:r>
              <w:rPr>
                <w:rFonts w:cs="TH Niramit AS" w:ascii="TH Niramit AS" w:hAnsi="TH Niramit AS"/>
                <w:sz w:val="30"/>
                <w:szCs w:val="30"/>
              </w:rPr>
              <w:t>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12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ิโลเมตร แล้วแต่ระยะใดถึงก่อน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ซ่อมแซมยานพาหนะ ค่าซ่อมกลาง เพื่อจ่ายเป็นค่าซ่อมบำรุงยานพาหนะ ที่มีอายุคร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                  ระยะท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ิโลเมตร แล้วแต่ระยะใดถึงก่อน รายละเอียดตามหนังสือกระทรวงมหาดไทยด่วนมาก               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52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60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eastAsia="en-US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ที่                  โดยสภาพมีลักษณะคงทนแต่ตามปกติมีอายุการใช้งาน   ไม่ยืนนาน หรือเมื่อนำไปใช้แล้วเกิดความชำรุดเสียหาย              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และ วัสดุอุปกรณ์ประกอบอะไหล่                           ได้แก่ สิ่งของที่ใช้เป็นอุปกรณ์ประกอบหรืออะไหล่สำหรับการซ่อมแซมบำรุงรักษาทรัพย์สิน ให้กลับคืนสภาพดังเดิม                   ที่มีลักษณะ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รายละเอียดการจำแนกประเภท 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2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                                               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</w:tc>
      </w:tr>
      <w:tr>
        <w:trPr>
          <w:trHeight w:val="487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สำ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และอื่นๆ ที่เข้าประเภทรายจ่ายนี้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ไฟฟ้าและวิทย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จัดซื้อวัสดุไฟฟ้าและวิทยุ เช่น ฟิวส์ เข็มขัดรัดสายไฟฟ้า เทปพันสายไฟฟ้า สายไฟฟ้า ปลั๊กไฟฟ้า สวิตซ์ไฟฟ้า หลอดไฟฟ้า หลอดวิทยุ ทรานซิตเตอร์และชิ้นส่วนวิทยุ เบรกเกอร์ และอื่นๆ ที่เข้ารายจ่ายประเภทนี้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งานบ้านงานครัว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งานบ้านงานครัว  เช่น แปรง  ไม้กวาด  ผ้าปูที่นอน มุ้ง หมอน ผ้าห่ม ผ้าปูโต๊ะ ถ้วยชาม ช้อนส้อม แก้วน้ำ จานรอง กระจกเงา น้ำจืดที่จัดซื้อจากเอกชน  ถาด ที่นอน มีด  น้ำยาทำความสะอาด สบู่                และอื่นๆ 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ยานพาหนะและขนส่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ยานพาหนะและขนส่ง เช่น แบตเตอรี่ ยางนอก ยางใน สายไมล์ เพลา ตลับลูกปืน น้ำมันเบรก หัวเทียน ไขควง นอตและสกรู กระจกมองข้างรถยนต์  กันชนรถยนต์  ฟิลม์กรองแสง แม่แรง กุญแจ               ปากตาย ล็อคเกียร์ ล็อคคลัตซ์ สัญญาณไฟกระพริบ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เชื้อเพลิงและหล่อลื่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เชื้อเพลิงและหล่อลื่น  เช่น  น้ำมันดีเซล  น้ำมันก๊าด  น้ำมันเบนซิน น้ำมันเตา  ก๊าส ถ่าน แก๊สหุงต้ม  น้ำมันจารบี น้ำมันเครื่อง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การเกษต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121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การเกษตร เช่น สารเคมีป้องกันและกำจัดศัตรูพืชและสัตว์ พันธุ์พืช  ปุ๋ย วัสดุเพาะชำ  อุปกรณ์ในการขยายพันธุ์พืช เช่น ใบมีด เชือก จอบหมุน จานพรวน สปริงเกลอร์ และอื่นๆ  ทีเข้ารายจ่ายประเภท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คอมพิวเตอร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1323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คอมพิวเตอร์  เช่น แผ่นดิสก์ โปรแกรมอื่นๆ หมึกคอมพิวเตอร์ แป้นพิมพ์                          เครื่องกระจายสัญญาณ และอื่นๆ ที่เข้ารายจ่ายประเภท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องค์กรปกครองส่วน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อุดหนุนแก่เทศบาลตำบลปงยางคก ตามโครง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อุดหนุนศูนย์ปฏิบัติการร่วมในการช่วยเหลือประชาชนขององค์กรปกครองส่วนท้องถิ่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ถานที่กลา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ดยมีวัตถุประสงค์ในการใช้ศูนย์บริการด้านข้อมูลข่าวสาร คำปรึกษา ข้อแนะนำประชาชน รวมถึงการประสานความช่วยเหลือในสถานการณ์สาธ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ยหรือภัยฉุกเฉินและอื่นๆได้อย่างทันท่วงที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0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,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4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หนังสือกรมส่งเสริมการปกครองท้องถิ่นด่วนที่สุด ที่ ม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sz w:val="30"/>
                <w:szCs w:val="30"/>
              </w:rPr>
              <w:t>5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หนังสือเทศบาลตำบลปงยางคก ที่ ลป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5601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>39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2 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5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3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ให้องค์กรอื่นเพื่อนำไปใช้ดำเนินการตามภารกิจ                        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ุดหนุนแก่ที่ทำการปกครองอำเภอห้างฉัตรตามโครงการ ดังนี้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จัดสนับสนุนกิจกรรมงานรัฐพิธี  และงานวัฒนธรรมประเพณ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อำเภอห้างฉัตร  จังหวัดลำป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เป็นไป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ามแผนพัฒนาท้องถิ่น    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</w:t>
            </w:r>
          </w:p>
        </w:tc>
        <w:tc>
          <w:tcPr>
            <w:tcW w:w="993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2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นับสนุนการจัดงานรื่นเริงฤดูหนาวและของดี             นครลำป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5)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3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นับสนุนการจัดงานรื่นเริงและของดีอำเภอห้างฉัต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ะทรวงมหาดไทย ด่วนที่สุด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ที่ว่าการอำเภอห้างฉัตร ที่ ลป </w:t>
            </w:r>
            <w:r>
              <w:rPr>
                <w:rFonts w:cs="TH Niramit AS" w:ascii="TH Niramit AS" w:hAnsi="TH Niramit AS"/>
                <w:sz w:val="30"/>
                <w:szCs w:val="30"/>
              </w:rPr>
              <w:t>0518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0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2                                        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กิจการที่เป็นสาธารณประโยชน์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                      ส่วนท้องถิ่น มิได้ดำเนินการเองอุดหนุนแก่กิ่งกาชาดอำเภอห้างฉัตร ตามโครง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นับสนุนกิ่งกาชาดอำเภอห้างฉัต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              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ะทรวงมหาดไทย ด่วนที่สุด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ที่ว่าการอำเภอห้างฉัตร ลป </w:t>
            </w:r>
            <w:r>
              <w:rPr>
                <w:rFonts w:cs="TH Niramit AS" w:ascii="TH Niramit AS" w:hAnsi="TH Niramit AS"/>
                <w:sz w:val="30"/>
                <w:szCs w:val="30"/>
              </w:rPr>
              <w:t>0518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0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2,595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หารทั่วไป    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บริหารงานทั่วไป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1.2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วางแผนสถิติและวิชากา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ตอบแทน ใช้สอยและวัสด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จัดทำและทบทวนแผนพัฒนาท้องถิ่นแบบบูรณาการอย่างมี                ส่วนร่วม ภายใต้กิจกรรมการประชุมประชาคมระดับหมู่บ้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ะดับตำบล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</w:tc>
      </w:tr>
    </w:tbl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3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ที่แก้ไขเพิ่มเติม           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7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6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66 , 67</w:t>
      </w:r>
    </w:p>
    <w:p>
      <w:pPr>
        <w:pStyle w:val="Style19"/>
        <w:ind w:firstLine="720"/>
        <w:jc w:val="left"/>
        <w:rPr/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5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16</w:t>
      </w:r>
    </w:p>
    <w:p>
      <w:pPr>
        <w:pStyle w:val="Style19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ไปตามหนังสือกระทรวงมหาดไทย ที่ มท </w:t>
      </w:r>
      <w:r>
        <w:rPr>
          <w:rFonts w:cs="TH Niramit AS" w:ascii="TH Niramit AS" w:hAnsi="TH Niramit AS"/>
          <w:sz w:val="30"/>
          <w:szCs w:val="30"/>
        </w:rPr>
        <w:t>0891.4/</w:t>
      </w:r>
      <w:r>
        <w:rPr>
          <w:rFonts w:ascii="TH Niramit AS" w:hAnsi="TH Niramit AS" w:cs="TH Niramit AS"/>
          <w:sz w:val="30"/>
          <w:sz w:val="30"/>
          <w:szCs w:val="30"/>
        </w:rPr>
        <w:t>ว</w:t>
      </w:r>
      <w:r>
        <w:rPr>
          <w:rFonts w:cs="TH Niramit AS" w:ascii="TH Niramit AS" w:hAnsi="TH Niramit AS"/>
          <w:sz w:val="30"/>
          <w:szCs w:val="30"/>
        </w:rPr>
        <w:t xml:space="preserve">85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1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นาคม </w:t>
      </w:r>
      <w:r>
        <w:rPr>
          <w:rFonts w:cs="TH Niramit AS" w:ascii="TH Niramit AS" w:hAnsi="TH Niramit AS"/>
          <w:sz w:val="30"/>
          <w:szCs w:val="30"/>
        </w:rPr>
        <w:t>2553</w:t>
      </w:r>
    </w:p>
    <w:p>
      <w:pPr>
        <w:pStyle w:val="Style19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ไปตามหนังสือกระทรวงมหาดไทย ที่ มท </w:t>
      </w:r>
      <w:r>
        <w:rPr>
          <w:rFonts w:cs="TH Niramit AS" w:ascii="TH Niramit AS" w:hAnsi="TH Niramit AS"/>
          <w:sz w:val="30"/>
          <w:szCs w:val="30"/>
        </w:rPr>
        <w:t xml:space="preserve">0808.4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sz w:val="30"/>
          <w:szCs w:val="30"/>
        </w:rPr>
        <w:t xml:space="preserve">238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28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กฎาคม </w:t>
      </w:r>
      <w:r>
        <w:rPr>
          <w:rFonts w:cs="TH Niramit AS" w:ascii="TH Niramit AS" w:hAnsi="TH Niramit AS"/>
          <w:sz w:val="30"/>
          <w:szCs w:val="30"/>
        </w:rPr>
        <w:t>2548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ป็นไปตามแผนพัฒนาท้องถิ่น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2561-2565)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0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ำนักปลัด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2,595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หารทั่วไป     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บริหารงานทั่วไป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บริหารงานคลั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266,7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358,7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เดือ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358,7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ดือนพ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730,5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เดือนพร้อมเงินปรับปรุงเงินเดือนให้พนักงานส่วนตำบล 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กลางพนักงานส่วนตำบลจังหวัดลำปาง                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6)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 ได้แก่ ตำแหน่งผู้อำนวยการกองคลัง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วิชาการเงินและบัญชี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วิชาการจัดเก็บรายได้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ักวิชาการคลัง และนักวิชาการพัสดุ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ประจำตำแหน่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ส่วนตำบล เรื่อง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)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  เรื่อง หลักเกณฑ์และเงื่อนไขเกี่ยวกับการบริหารงานบุคคลขององค์การบริหารส่วนตำบล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 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 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ด้แก่ ตำแหน่งผู้อำนวยการกองคลัง                       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คลัง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,5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จ้างลูกจ้างประจำ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40,4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จ้างลูกจ้างประจำ และเงินปรับปรุงค่าจ้างประจำ ตามนัยประกาศ คณะกรรมการพนักงาน                        ส่วนตำบลจังหวัดลำปาง เรื่อง กำหนดอัตราค่าจ้างและการให้ลูกจ้างขององค์การบริหารส่วนตำบลได้รับค่าจ้าง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หรับลูกจ้างประจำสังกัดองค์การบริหารส่วนตำบลเวียงตาล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ด้แก่ ตำแหน่ง เจ้าพนักงานการเงินและบัญชี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40,4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ตอบแทนพนักงานจ้างและเงินปรับปรุงค่าตอบแทนพนักงานจ้าง สำหรับพนักงานจ้าง                         ตามภารกิจและพนักงานจ้างทั่วไป ตามประกาศคณะกรรมการกลางพนักงานส่วนตำบลจังหวัดลำปาง                   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ได้แก่ พนักงานจ้างตามภารกิจ                                             ตำแหน่ง ผู้ช่วยเจ้าพนักงานจัดเก็บรายได้ และผู้ช่วยเจ้าพนักงานพัสดุ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,3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                  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                      ของส่วนราชการ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5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 เรื่อง กำหนดหลักเกณฑ์เกี่ยวกับการให้พนักงานส่วนตำบล ลูกจ้าง และพนักงานจ้าง                    ขององค์การบริหารส่วนตำบลได้รับเงินเพิ่มค่าครองชีพชั่วคราว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558         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ั้งจ่าย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แก่ พนักงานจ้างตามภารกิจ ตำแหน่งผู้ช่วยเจ้าพนักงานจัดเก็บรายได้                              และผู้ช่วยเจ้าพนักงานพ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0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ตอบแท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                      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มส่งเสริมการปกครองส่วนท้องถิ่น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0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                   ส่วนท้องถิ่น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เช่าบ้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เช่าบ้านของพนักงานส่วนตำบล ตามระเบียบกระทรวงมหาดไทยว่าด้วยค่าเช่าบ้าน                           ของข้าราชการ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2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ช่วยเหลือการศึกษาบุต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9.3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522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รื่อง ประเภทและอัตราเงินบำรุงการศึกษาและค่าเล่า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7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พื่อให้ได้มาซึ่งบริการ  เช่น  ค่าถ่ายเอกสาร ค่าเย็บหนังสือหรือเข้าปกหนังสือ                ค่าซักฟอก ค่ากำจัดสิ่งปฏิกูล ค่าระวางบรรทุก ค่าเช่าทรัพย์สิ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กเว้นค่าเช่าบ้า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โฆษณาและเผยแพร่  ค่าธรรมเนียม ค่าเบี้ยประกัน ค่าใช้จ่ายในการดำเนินคดีตามคำพิพากษา   ค่าจ้างเหมาบริการต่างๆ  ค่าติดตั้งเครื่องรับสัญญาณต่างๆ และอื่นๆ ที่เข้าประเภทรายจ่ายนี้ 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523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กับการรับรองและพิธี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กี่ยวกับการรับรองและพิธีการ ได้แก่ค่ารับรอ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จ่ายในการรับรองหรือ                    เลี้ยงรับรองขององค์กรปกครองส่วนท้องถิ่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รับรองหรือเลี้ยงรับรองในการต้อนรับบุคคลหรือคณะบุคคล                เลี้ยงรับรองในการประชุมสภาท้องถิ่น หรือคณะกรรมการหรือคณะอนุกรรมการที่ได้รับการแต่งตั้ง                       ตามกฎหมาย หรือตามระเบียบ หรือตามหนังสือสั่งการของกระทรวงมหาดไทย การประชุมระหว่างองค์กรปกครองส่วนท้องถิ่นกับองค์กรปกครองส่วนท้องถิ่น หรือองค์กรปกครองส่วนท้องถิ่นกับรัฐวิสาหกิจหรือเอกชน รวมถึงค่าใช้จ่ายในการเตรียมการรับเสด็จฯ  และอื่นๆ ที่เข้าประเภทรายจ่ายนี้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8.4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8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4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ครงการรณรงค์เพื่อการพัฒนาและจัดเก็บรายได้ของท้องถิ่น        “เวียงตาลน่าอยู่ ทุกคนรู้หน้าที่ จ่ายภาษีตรงเวลา ประจำ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563”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ดำเนินโครงการ เช่น ค่าใช้จ่ายเกี่ยวกับการใช้และการตกแต่งสถาน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้ายประชาสัมพันธ์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วัสดุ เครื่องเขียน และอุปกรณ์ ค่าถ่ายเอกสาร ค่าอาหารว่างและเครื่องดื่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หรับผู้เข้าร่วมโครงการ  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ใช้จ่ายอื่นที่จำเป็นใน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ำเนิน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7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คลั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ปรับปรุงระบบแผนที่ภาษ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ดยการจัดทำหรือปรับข้อมูลแผนที่ภาษีและทะเบียนทรัพย์สิน                           และการจัดทำฐานข้อมูลในการจัดเก็บรายได้ขององค์กรปกครองส่วนท้องถิ่น เช่น การจัดทำฐานข้อมูลที่ดินและ                          สิ่งปลูกสร้าง เพื่อรองรับการจัดเก็บภาษีที่ดินและสิ่งปลูกสร้างตามที่กฎหมายกำหนดและการเตรียมการรองรับการจัดเก็บภาษีที่ดินและสิ่งปลูกสร้าง ตามระเบียบกระทรวงมหาดไทยว่าด้วยแผนที่ภาษีและทะเบียนทรัพย์สิ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0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มส่งเสริมการปกครองท้องถิ่น ด่วนมาก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3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62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1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8.3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5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มส่งเสริมการปกครองท้องถิ่น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3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8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3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9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คลั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่าใช้จ่ายในการเดินทางไปราชก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  <w:tab/>
              <w:tab/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อันได้แก่ พนักงานส่วนตำบล พนักงานจ้าง คณะผู้บริหารท้องถิ่นและสมาชิกสภาองค์การบริหารส่วนตำบล หรือผู้ที่กระทรวงมหาดไทย สั่งให้ไปปฏิบัติราชการให้องค์การบริหารส่วนตำบลหรือผู้ที่องค์กรปกครองส่วนท้องถิ่นสั่งให้                  ไปปฎิบัติราชการให้องค์การบริหารส่วนตำบล และได้กำหนดให้เบิกค่าใช้จ่ายในการเดินทางไปราชการจากองค์การบริหารส่วนตำบล  เช่น ค่าเบี้ยเลี้ยงเดินทาง  ค่าพาหนะ ค่าเช่าที่พัก ค่าบริการจอดรถ ณ ท่าอากาศยาน ค่าผ่านทางด่วนพิเศษ ค่าธรรมเนียมในการใช้สนามบิน ค่าลงทะเบียนต่างๆ ค่าเบี้ยเลี้ยงพยาน ค่าของรางวัล  หรือเงินรางวัล                    ค่าพวงมาลัย ช่อดอกไม้ กระเช้าดอกไม้ และพวงมาลา ค่าชดใช้ค่าเสียหายหรือค่าสินไหมทดแทนและอื่น ๆ                                     ที่เข้าลักษณะรายจ่ายนี้ ตามระเบียบกระทรวงมหาดไทยว่าด้วยค่าใช้จ่ายในการเดินทางไปราชการของเจ้าหน้าที่ท้องถิ่น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8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ซ่อมแซมบำรุงรักษาทรัพย์สินเพื่อให้สามารถใช้งานได้ตามปกติ ตามหนังสือกรมส่งเสริม                     การปกครองท้องถิ่น ด่วนมาก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3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eastAsia="en-US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                     ที่โดยสภาพมีลักษณะคงทนแต่ตามปกติมีอายุการใช้งาน   ไม่ยืนนาน หรือเมื่อนำไปใช้แล้วเกิดความชำรุดเสียหาย                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และวัสดุอุปกรณ์ประกอบอะไหล่                   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รายละเอียดการจำแนกประเภท 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2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                                            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สำ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คอมพิวเตอร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คอมพิวเตอร์  เช่น แผ่นดิสก์ โปรแกรมอื่นๆ หมึกคอมพิวเตอร์ แป้นพิมพ์                        เครื่องกระจายสัญญาณ และอื่นๆ ที่เข้ารายจ่ายประเภท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สาธารณูปโภค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8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ค่าบริการสาธารณูปโภค สื่อสารและโทรคมนาคม รวมถึงค่าใช้จ่ายที่ต้องชำระพร้อมกัน                   เช่น ค่าบริการ ค่าภาษี เป็นต้น ตามรายการ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ไฟฟ้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77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ไฟฟ้าในสำนักงา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นที่สาธารณะ ที่อยู่ในความรับผิดชอบขององค์การบริหาร                                   ส่วนตำบลเวียงตาล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ค่าบริการโทรศัพท์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โทรศัพท์พื้นฐาน  ค่าโทรศัพท์เคลื่อนที่ ฯลฯ และให้หมายความรวมถึงค่าใช้จ่ายเพื่อให้ได้มาซึ่งบริการดังกล่าว และค่าใช้จ่ายที่เกิดขึ้นเกี่ยวกับการใช้บริการ เช่น ค่าเช่าเครื่อง ค่าเช่าเลขหมายโทรศัพท์                                    ค่าบำรุงรักษาสาย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บริการไปรษณีย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ไปรษณีย์ ค่าธนาณัติ  ค่าดวงตราไปรษณียากร  ค่าเช่าตู้ไปรษณีย์ ค่าธรรมเนียมการโอนเงิน                      ในระบบบริหารการเงินการคลังภาครัฐแบบอิเล็กทรอนิกส์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GFMIS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บริการสื่อสารและโทรคมนาค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โทรภา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ทรส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ทเลกซ์  ค่าวิทยุติดตามตัว ค่าวิทยุสื่อสาร ค่าสื่อสารผ่านดาวเทียม ค่าใช้จ่ายเกี่ยวกับการใช้ระบบอินเทอร์เน็ต รวมถึงอินเทอร์เน็ตการ์ดและค่าสื่อสารอื่นๆ                                                       เช่น  ค่าเคเบิ้ลทีวี  ค่าเช่าช่องสัญญาณดาวเทียม เป็นต้น และรวมถึงค่าใช้จ่ายเพื่อให้ได้ใช้บริการดังกล่าวและค่าใช้จ่าย                ที่เกิดขึ้นเกี่ยวกับการใช้บริการ และอื่นๆ ที่เข้าประเภทรายจ่ายนี้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2,595,000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หารทั่วไป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รักษาความสงบภายใ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2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บริหารงานทั่วไปเกี่ยวกับการรักษาความสงบภายใ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3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3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3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3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พื่อจ่ายเป็นค่าจ้างเหมาบริการผู้ปฏิบัติการในระบบการแพทย์ฉุกเฉิน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4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อัตรา                             อัตราเดือนละ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9,00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ดือน เป็นเงิ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432,00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บาท 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91.3/282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3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ประกาศคณะกรรมการการแพทย์ฉุกเฉินฯ 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ถึ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2,595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หารทั่วไป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รักษาความสงบภายใ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2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ป้องกันภัยฝ่ายพลเรือนและระงับอัคคีภั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ครงการป้องกันและแก้ไขปัญหาหมอกควันไฟป่า                               “ชุมชนปลอดการเผา”  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ดำเนินโครงการ เช่น ค่าใช้จ่ายเกี่ยวกับการใช้และการตกแต่งสถาน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้ายประชาสัมพันธ์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วัสดุ เครื่องเขียน และอุปกรณ์ ค่าถ่ายเอกสาร ค่าอาหารว่างและเครื่องดื่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หรับผู้เข้าร่วมโครงการ  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ใช้จ่ายอื่นที่จำเป็นใน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ำเนิน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75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ครงการเวียงตาลต้านภัยหนาว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00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850" w:hRule="atLeast"/>
        </w:trPr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ดำเนินโครงการ เช่น ค่าใช้จ่ายเกี่ยวกับการใช้และการตกแต่งสถาน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้ายประชาสัมพันธ์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วัสดุ เครื่องเขียน และอุปกรณ์ ค่าถ่ายเอกสาร ค่าอาหารว่างและเครื่องดื่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หรับผู้เข้าร่วมโครงการ  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ใช้จ่ายอื่นที่จำเป็นใน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ำเนิน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7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อุดหนุนแก่ที่ทำการปกครองอำเภอห้างฉัตรตามโครงการ                        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ป้องกันและลดอุบัติเหตุทางถนนในช่วงเทศกา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เป็นไป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cs="TH Niramit AS" w:ascii="TH Niramit AS" w:hAnsi="TH Niramit AS"/>
                <w:sz w:val="30"/>
                <w:szCs w:val="30"/>
              </w:rPr>
              <w:t>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2565)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6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ะทรวงมหาดไทย ด่วนที่สุด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ที่ว่าการอำเภอห้างฉัตร ที่ ลป </w:t>
            </w:r>
            <w:r>
              <w:rPr>
                <w:rFonts w:cs="TH Niramit AS" w:ascii="TH Niramit AS" w:hAnsi="TH Niramit AS"/>
                <w:sz w:val="30"/>
                <w:szCs w:val="30"/>
              </w:rPr>
              <w:t>0518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0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2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2,595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บริหารงานทั่วไปเกี่ยวกับการศึกษ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598,5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020,2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เดือ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020,2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ดือนพ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527,6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เดือนพร้อมเงินปรับปรุงเงินเดือนให้พนักงานส่วนตำบล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กลางพนักงานส่วนตำบลจังหวัดลำปาง              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6)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ได้แก่ตำแหน่งผู้อำนวยการกองการศึกษา                        ศาสนาและวัฒนธรรม และตำแหน่งครู ค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ครูผู้ช่วย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ตรา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ประจำตำแหน่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2,000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                   ส่วนตำบล เรื่องมาตรฐานทั่วไปเกี่ยวกับอัตราเงินเดือนและวิธีการจ่ายเงินเดือนและประโยชน์ตอบแทนอื่น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                                    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                                    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 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ได้แก่ตำแหน่ง                             ผู้อำนวยการกองการศึกษาศาสนาและวัฒนาธรร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การศึกษา 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,5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377,8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ตอบแทนพนักงานจ้างและเงินปรับปรุงค่าตอบแทนพนักงานจ้าง สำหรับพนักงานจ้าง                           ตามภารกิจและพนักงานจ้างทั่วไป ตามประกาศคณะกรรมการกลางพนักงานส่วนตำบลจังหวัดลำปาง                   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ได้แก่ พนักงานจ้างตามภารกิจ    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ตำแหน่ง ผู้ช่วยเจ้าพนักงานธุรการ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ผู้ช่วยเจ้าพนักงานพัฒนาชุมช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ผู้ช่วยหัวหน้าศูนย์พัฒนาเด็กเล็ก                       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อัตรา และตำแหน่ง ผู้ดูแลเด็ก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2,7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                  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                     ของส่วนราชการ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5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 เรื่อง กำหนดหลักเกณฑ์เกี่ยวกับการให้พนักงานส่วนตำบล ลูกจ้าง และพนักงานจ้างขององค์การบริหารส่วนตำบลได้รับเงินเพิ่มค่าครองชีพชั่วคราว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55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ั้งจ่าย                          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ด้แก่ พนักงานจ้างตามภารกิจ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ตำแหน่ง ผู้ช่วยเจ้าพนักงานธุรการ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ผู้ช่วยเจ้าพนักงานพัฒนาชุมช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,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ผู้ช่วยหัวหน้าศูนย์พัฒนาเด็กเล็ก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อัตรา และตำแหน่ง ผู้ดูแลเด็ก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ัตรา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72,5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ตอบแท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                     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9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มส่งเสริมการปกครองส่วนท้องถิ่น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0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                 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ช่วยเหลือการศึกษาบุต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4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9.3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5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 ประเภทและอัตราเงินบำรุงการศึกษาและค่าเล่าเรีย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1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66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พื่อจ่ายเป็นรายจ่ายเพื่อให้ได้มาซึ่งบริการ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523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ยกเป็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จ้างเหมาบริการทำความสะอาดสถานที่บริเวณอุทยานประวัติศาสตร์ อนุสาวรีย์เจ้าพ่อขุนตาน                  บ้านหัววัง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2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เพื่อจ่ายเป็นค่าจ้างเหมาบริการทำความสะอาดอาคารสถานที่ บริเวณอุทยานประวัติศาสตร์ อนุสาวรีย์เจ้าพ่อขุนตาน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ๆ 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ต่อเดือน ตั้งจ่า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จ้างเหมาบริการทำความสะอาดศูนย์พัฒนาเด็กเล็กบ้านแม่ตาลน้อ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4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                เพื่อจ่ายเป็นค่าจ้างเหมาบริการทำความสะอาดศูนย์พัฒนาเด็กเล็กบ้านแม่ตาลน้อย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ๆ 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              ต่อเดือน ตั้งจ่า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ค่าจ้างเหมาบริการอื่น ๆ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10,00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าท เช่น ค่าถ่ายเอกสารค่าเย็บหนังสือหรือเข้าปกหนังสือ                        ค่าซักฟอก ค่ากำจัดสิ่งปฏิกูล ค่าระวางบรรทุก ค่าเช่าทรัพย์สิ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กเว้นค่าเช่าบ้า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่าโฆษณาและเผยแพร่  ค่าธรรมเนียม ค่าเบี้ยประกัน ค่าใช้จ่ายในการดำเนินคดีตามคำพิพากษา ค่าจ้างเหมาบริการต่างๆ  ค่าติดตั้งเครื่องรับสัญญาณต่างๆ 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กับการรับรองและพิธี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5,000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261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กี่ยวกับการรับรองและพิธีการ ได้แก่ค่ารับรอ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จ่ายในการรับรองหรือ                   เลี้ยงรับรองขององค์กรปกครองส่วนท้องถิ่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รับรองหรือเลี้ยงรับรองในการต้อนรับบุคคลหรือคณะบุคคล                เลี้ยงรับรองในการประชุมสภาท้องถิ่น หรือคณะกรรมการหรือคณะอนุกรรมการที่ได้รับการแต่งตั้งตามกฎหมาย                 หรือตามระเบียบ หรือตามหนังสือสั่งการของกระทรวงมหาดไทย การประชุมระหว่างองค์กรปกครองส่วนท้องถิ่น                   กับองค์กรปกครองส่วนท้องถิ่น หรือองค์กรปกครองส่วนท้องถิ่นกับรัฐวิสาหกิจหรือเอกชน รวมถึงค่าใช้จ่าย                               ในการเตรียมการรับเสด็จฯ  และอื่นๆ ที่เข้าประเภทรายจ่ายนี้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8.4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81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4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อันได้แก่ พนักงานส่วนตำบล พนักงานจ้าง คณะผู้บริหารท้องถิ่นและสมาชิกสภาองค์การบริหารส่วนตำบล                              หรือผู้ที่กระทรวงมหาดไทย สั่งให้ไปปฏิบัติราชการให้องค์การบริหารส่วนตำบลหรือผู้ที่องค์กรปกครองส่วนท้องถิ่น                          สั่งให้ไปปฎิบัติราชการให้องค์การบริหารส่วนตำบล และได้กำหนดให้เบิกค่าใช้จ่ายในการเดินทางไปราชการ                          จากองค์การบริหารส่วนตำบล  เช่น ค่าเบี้ยเลี้ยงเดินทาง  ค่าพาหนะ ค่าเช่าที่พัก  ค่าบริการจอดรถ ณ ท่าอากาศยาน                     ค่าผ่านทางด่วนพิเศษ ค่าธรรมเนียมในการใช้สนามบิน ค่าลงทะเบียนต่างๆ ค่าเบี้ยเลี้ยงพยาน ค่าของรางวัล                          หรือเงินรางวัล ค่าพวงมาลัย ช่อดอกไม้ กระเช้าดอกไม้ และพวงมาลา ค่าชดใช้ค่าเสียหายหรือค่าสินไหมทดแทน                     และอื่น ๆ  ที่เข้าลักษณะรายจ่ายนี้ เป็นไป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8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ซ่อมแซมบำรุงรักษาทรัพย์สินเพื่อให้สามารถใช้งานได้ตามปกติ ตามหนังสือกรมส่งเสริม                            การปกครองท้องถิ่น ด่วนมาก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3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8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eastAsia="en-US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                     ที่โดยสภาพมีลักษณะคงทนแต่ตามปกติมีอายุการใช้งาน   ไม่ยืนนาน หรือเมื่อนำไปใช้แล้วเกิดความชำรุดเสียหาย                       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และ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รายละเอียดการจำแนกประเภท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2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สำ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0,00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 รวมถึงจัดซื้อหนังสือพิมพ์ให้แก่ที่อ่านหนังสือประจำหมู่บ้านตามโครงการที่อ่านหนังสือพิมพ์ประจำหมู่บ้านแหล่งข่าวสาร ทุกเหตุการณ์รอบรู้ และอื่นๆ ที่เข้าประเภทรายจ่ายนี้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                    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งานบ้านงานครัว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8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,500     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2267" w:hRule="atLeast"/>
        </w:trPr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จัดซื้อวัสดุงานบ้านงานครัว  เช่น แปรง  ไม้กวาด  ผ้าปูที่นอน มุ้ง หมอน ผ้าห่ม ผ้าปูโต๊ะ ถ้วยชาม ช้อนส้อม แก้วน้ำ จานรอง กระจกเงา น้ำจืดที่จัดซื้อจากเอกชน  ถาด ที่นอน มีด  น้ำยาทำความสะอาด สบู่                  และอื่นๆ  ที่เข้ารายจ่ายประเภทนี้ รวมถึงค่าจัดซื้อเบาะที่นอน ขนาด  </w:t>
            </w:r>
            <w:r>
              <w:rPr>
                <w:rFonts w:cs="TH Niramit AS" w:ascii="TH Niramit AS" w:hAnsi="TH Niramit AS"/>
                <w:sz w:val="30"/>
                <w:szCs w:val="30"/>
              </w:rPr>
              <w:t>6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X1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ซนติเมตร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ุด ๆ ละ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และจัดซื้อผ้ากันเปื้อน 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>6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X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ซนติเมตร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ืนๆ 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ให้แก่เด็กเล็กศูนย์พัฒนา              เด็กเล็กในสังกัด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ห่ง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คอมพิวเตอร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,0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คอมพิวเตอร์  เช่น แผ่นดิสก์ โปรแกรมอื่นๆ หมึกคอมพิวเตอร์ แป้นพิมพ์ เครื่องกระจายสัญญาณ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สาธารณูปโภค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ค่าบริการสาธารณูปโภค สื่อสารและโทรคมนาคม รวมถึงค่าใช้จ่ายที่ต้องชำระพร้อมกัน                  เช่น ค่าบริการ ค่าภาษี เป็นต้น ตามรายการ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ไฟฟ้า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,000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778" w:hRule="atLeast"/>
        </w:trPr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ไฟฟ้าของศูนย์พัฒนาเด็กเล็กในสังกัด  องค์การบริหารส่วนตำบลเวียงตาล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ห่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ด้แก่ ศูนย์พัฒนาเด็กเล็กบ้านสันทรา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ศูนย์พัฒนาเด็กเล็กบ้านยางอ้อ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,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ศูนย์พัฒนาเด็กเล็กบ้านทุ่งเกวียน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 ศูนย์พัฒนาเด็กเล็กบ้านแม่ตาลน้อ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น้ำประปา ค่าน้ำบาดาล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5,000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น้ำประปา ค่าน้ำบาดาล ของศูนย์พัฒนาเด็กเล็กในสังกัด  องค์การบริหารส่วนตำบลเวียงตาล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ห่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ด้แก่ ศูนย์พัฒนาเด็กเล็กบ้านสันทรา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ศูนย์พัฒนาเด็กเล็กบ้านยางอ้อย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,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ศูนย์พัฒนาเด็กเล็กบ้านทุ่งเกวียน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 ศูนย์พัฒนาเด็กเล็กบ้านแม่ตาลน้อ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5,8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 ค่าครุภัณฑ์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5,8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สิ่ของที่โดยสภาพมีลักษณะคงทนถาวร มีอายุการใช้งานยืนนาน เมื่อชำรุดเสียหายแล้วสามารถซ่อมแซมให้ใช้งานได้ดังเดิม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 ครุภัณฑ์สำนัก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7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จัดซื้อเครื่องปรับอากาศ แบบแยกส่วน แบบแข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คารวมค่าติดตั้งตั้ง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ีทียู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ครื่อง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ดยมีคุณลักษณะดังนี้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ที่กำหนดเป็นขนาดไม่ต่ำ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ีทียู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คาที่กำหนดเป็นราคาที่รวมค่าติดตั้ง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ครื่องปรับอากาศต้องได้รับการรับรองมาตรฐานผลิตภัณฑ์อุตสาหกรรม และฉลากประหยัดไฟเบอร์ 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ความหน่วงเวลาการทำงานของคอมเพรสเซอร์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ติดตั้งเครื่องปรับอากาศ แบบแยกส่วน ประกอบด้วยอุปกรณ์ ดังนี้ สวิตซ์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ว ท่อทองแดงไปกลับหุ้มฉนวน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สายไฟยาวไม่เกิ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มตร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1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3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       </w:t>
            </w: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ัญชีราคามาตรฐานครุภัณฑ์ ฉบับเดือนมกร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มส่งเสริมการปกครองท้องถิ่น ด่วนมาก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57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หนังสือกรมส่งเสริมการปกครองท้องถิ่น ด่วนมาก ที่ ม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52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มส่งเสริมการปกครองท้องถิ่น  ด่วนมาก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34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8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48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9</w:t>
            </w:r>
          </w:p>
          <w:p>
            <w:pPr>
              <w:pStyle w:val="Style19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 ครุภัณฑ์โฆษณาและเผยแพร่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8,8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จัดซื้อ โทรทัศน์ แอล อีด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LED TV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Smart TV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ะดับความละเอียดจอภาพ </w:t>
            </w:r>
            <w:r>
              <w:rPr>
                <w:rFonts w:cs="TH Niramit AS" w:ascii="TH Niramit AS" w:hAnsi="TH Niramit AS"/>
                <w:sz w:val="30"/>
                <w:szCs w:val="30"/>
              </w:rPr>
              <w:t>192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x1080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ิกเซล 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ิ้ว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ครื่อง ๆ 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,6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8,80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 โดยมีคุณลักษณะ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ะดับความละเอียด เป็นความละเอียดของจอภาพ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Resolution) </w:t>
            </w:r>
            <w:r>
              <w:rPr>
                <w:rFonts w:cs="TH Niramit AS" w:ascii="TH Niramit AS" w:hAnsi="TH Niramit AS"/>
                <w:sz w:val="30"/>
                <w:szCs w:val="30"/>
              </w:rPr>
              <w:t>192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x10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กเซล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ที่กำหนดเป็นขนาดจอภาพขั้นต่ำ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ิ้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สดงภาพด้วยหลอดภาพ แบ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>LED Backl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ามารถเชื่อมต่ออินเตอร์เน็ตได้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Smrt TV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่องต่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HDMI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่อง เพื่อการเชื่อมต่อสัญญาณภาพและเสียง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่องต่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USB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่อง รองรับไฟล์ภาพ เพลง ภาพยนตร์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(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ตัวรับสัญญาณดิจิตอ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Digital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นตัว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1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1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             </w:t>
            </w:r>
            <w:r>
              <w:rPr>
                <w:rFonts w:cs="TH NiramitIT๙" w:ascii="TH NiramitIT๙" w:hAnsi="TH NiramitIT๙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ัญชีราคามาตรฐานครุภัณฑ์ ฉบับเดือนมกร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มส่งเสริมการปกครองท้องถิ่น ด่วนมาก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57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หนังสือกรมส่งเสริมการปกครองท้องถิ่น ด่วนมาก ที่ ม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52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มส่งเสริมการปกครองท้องถิ่น  ด่วนมาก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34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8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48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2,595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1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ระดับก่อนวัยเรียนและประถมศึกษ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984,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352,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352,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98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จัดงานวันเด็กแห่งชาติ ประจำปี พ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จัดงาน เช่น ค่ารับรอง ค่าใช้จ่ายเกี่ยวกับสถานที่ ค่าใช้จ่ายในการประกวดแข่งขัน                   ค่าจ้างเหมาจัดนิทรรศการ ค่ามหรสพ การแสดง และค่าใช้จ่ายในการโฆษณาประชาสัมพันธ์งาน และค่าใช้จ่ายอื่น ๆ                     ที่จำเป็นและเกี่ยวข้อง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ฯลฯ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ค่าใช้จ่าย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พัฒนาการเรียนรู้ สู่ประชาคมอาเซีย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8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2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นับสนุนค่าใช้จ่ายการบริหารสถานศึกษ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08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่าอาหารกลางวันสำหรับศูนย์พัฒนาเด็กเล็กในพื้น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พื่อจ่ายเป็นค่าอาหารกลางวันเด็กเล็กศูนย์พัฒนาเด็กเล็ก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ัน  ตามหนังสือกระทรวงมหาดไทย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16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30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16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7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90,000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 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่าจัดการเรียนการสอนรายหัว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พื่อจ่ายเป็นค่าจัดซื้อสื่อการเรียนการสอน วัสดุการศึกษา และเครื่องเล่นพัฒนาการเด็กของศูนย์พัฒนาเด็กเล็ก ในสังกัดองค์การบริหารส่วนตำบลเวียงตาล                                                    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น ๆ 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7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ต่อปี 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93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1    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1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16.4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0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16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7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70,000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3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่าใช้จ่ายในการจัดการศึกษาสำหรับศูนย์พัฒนาเด็กเล็ก อายุ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-5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4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น โดยประกอบ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ปด้วยค่าหนังสือเรียน 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200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ค่าอุปกรณ์การเรียน  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 ค่าเครื่องแบบนักเรีย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 และค่ากิจกรรมพัฒนาผู้เรียน  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43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ี 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                      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16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7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8,600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                   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 255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Style19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</w:p>
          <w:p>
            <w:pPr>
              <w:pStyle w:val="Style19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54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อาหารเสริ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น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)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54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หรับเด็กนักเรียนซึ่งรับโอนภารกิจ สพฐ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ะดับอนุบาล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ป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่สถานศึกษาในพื้นที่รับผิดชอ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ห่ง อัตรา                 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น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 เป็นไป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ามแผนพัฒนาท้องถิ่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9,3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ำหรับศูนย์พัฒนาเด็กเล็กซึ่งรับโอนภารกิจจากกรมพัฒนาชุมชน แก่ศูนย์พัฒนาเด็กเล็กในพื้นที่รับผิดชอบ                 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ศูนย์ 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น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ัน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9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 255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16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7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32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3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ให้องค์กรอื่นเพื่อนำไปใช้ดำเนินการตามภารกิจ                       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อุดหนุนแก่สถานศึกษาระดับประถมศึกษาในพื้นที่ตำบลเวียงตาล ตามโครงการดังนี้                  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สนับสนุนอาหารกลางวันเด็กนักเรียนประถมศึกษา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ซึ่งรับโอนภารกิจจาก สพฐ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ะดับอนุบาล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ป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่สถานศึกษาในพื้นที่รับผิดชอบ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ห่ง 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ัน                             จำนวนเด็กนักเรียน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้อมูลเด็กนักเรียน ณ 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2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3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่งเสริมการเรียนรู้ตามหลักปรัชญาเศรษฐกิจพอเพีย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แก่โรงเรียนบ้านสันทราย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                        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ที่                                         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4131.0223/7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ษภ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2 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เข้าค่ายคุณธรรม จริยธรรมนักเรีย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แก่โรงเรียน                   บ้านสันทราย  เป็นไป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 ตามหนังสือที่  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4131.0223/7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ษภ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่งเสริมความสามารถด้านกีฬาและกรีฑานักเรีย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แก่โรงเรียนบ้านสันทราย เป็นไป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1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ที่  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4131.0223/75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ษภ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5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เข้าค่ายพักแรมลูกเสือ เนตรนาร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แก่โรงเรียน                     บ้านยางอ้อย  เป็นไป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3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 ที่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4131.0219/17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2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6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่งเสริมความเป็นเลิศทางวิชาการของนักเรียน                           ในตำบลเวียงตาล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แก่โรงเรียนบ้านยางอ้อย  เป็นไปตามแผนพัฒนาท้องถิ่น    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 ที่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4131.0219/17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7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ศูนย์การเรียนรู้สู่วิถีชีวิตตามแนวหลักปรัชญาของเศรษฐกิจพอเพีย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แก่โรงเรียนบ้านยางอ้อย  เป็นไปตามแผนพัฒนาท้องถิ่น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5)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3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และตามหนังสือ ที่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4131.0219/17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Style19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color w:val="FF0000"/>
          <w:sz w:val="30"/>
          <w:szCs w:val="30"/>
        </w:rPr>
        <w:t xml:space="preserve">      </w:t>
      </w: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</w:t>
      </w: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59</w:t>
      </w:r>
    </w:p>
    <w:p>
      <w:pPr>
        <w:pStyle w:val="Style19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ป็นไป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 2537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แก้ไขเพิ่มเติมถึง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)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 255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มาตรา  </w:t>
      </w:r>
      <w:r>
        <w:rPr>
          <w:rFonts w:cs="TH Niramit AS" w:ascii="TH Niramit AS" w:hAnsi="TH Niramit AS"/>
          <w:color w:val="000000"/>
          <w:sz w:val="30"/>
          <w:szCs w:val="30"/>
        </w:rPr>
        <w:t>66</w:t>
      </w:r>
      <w:r>
        <w:rPr>
          <w:rFonts w:cs="TH Niramit AS" w:ascii="TH Niramit AS" w:hAnsi="TH Niramit AS"/>
          <w:color w:val="000000"/>
          <w:sz w:val="30"/>
          <w:szCs w:val="30"/>
        </w:rPr>
        <w:t>,67</w:t>
      </w:r>
    </w:p>
    <w:p>
      <w:pPr>
        <w:pStyle w:val="Style19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             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 254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color w:val="000000"/>
          <w:sz w:val="30"/>
          <w:szCs w:val="30"/>
        </w:rPr>
        <w:t>16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มหนังสือกระทรวงมหาดไทย ด่วนที่สุด  ที่ มท </w:t>
      </w:r>
      <w:r>
        <w:rPr>
          <w:rFonts w:cs="TH Niramit AS" w:ascii="TH Niramit AS" w:hAnsi="TH Niramit AS"/>
          <w:sz w:val="30"/>
          <w:szCs w:val="30"/>
        </w:rPr>
        <w:t>0808.2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sz w:val="30"/>
          <w:szCs w:val="30"/>
        </w:rPr>
        <w:t xml:space="preserve">361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2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ิถุนายน </w:t>
      </w:r>
      <w:r>
        <w:rPr>
          <w:rFonts w:cs="TH Niramit AS" w:ascii="TH Niramit AS" w:hAnsi="TH Niramit AS"/>
          <w:sz w:val="30"/>
          <w:szCs w:val="30"/>
        </w:rPr>
        <w:t xml:space="preserve">2559                             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FF0000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2,595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1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ระดับมัธยมศึกษ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อุดหนุ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                      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อุดหนุนแก่โรงเรียนเวียงตาลพิทยาคม ตามโครงการ ดังนี้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จัดงานแสดงผลงานและนวัตกรรมท้องถิ่น                        และวันวิชาการ “เวียงตาลสาระนิทัศน์”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ป็นไปตามแผนพัฒนาท้องถิ่น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วิถีงามตามหลักปรัชญาเศรษฐกิจพอเพีย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ำดับที่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Style19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FF0000"/>
          <w:sz w:val="30"/>
          <w:szCs w:val="30"/>
        </w:rPr>
        <w:t xml:space="preserve">      </w:t>
      </w: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</w:t>
      </w: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59</w:t>
      </w:r>
    </w:p>
    <w:p>
      <w:pPr>
        <w:pStyle w:val="Style19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ป็นไป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 2537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แก้ไขเพิ่มเติมถึง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)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 255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มาตรา  </w:t>
      </w:r>
      <w:r>
        <w:rPr>
          <w:rFonts w:cs="TH Niramit AS" w:ascii="TH Niramit AS" w:hAnsi="TH Niramit AS"/>
          <w:color w:val="000000"/>
          <w:sz w:val="30"/>
          <w:szCs w:val="30"/>
        </w:rPr>
        <w:t>66</w:t>
      </w:r>
      <w:r>
        <w:rPr>
          <w:rFonts w:cs="TH Niramit AS" w:ascii="TH Niramit AS" w:hAnsi="TH Niramit AS"/>
          <w:color w:val="000000"/>
          <w:sz w:val="30"/>
          <w:szCs w:val="30"/>
        </w:rPr>
        <w:t>,67</w:t>
      </w:r>
    </w:p>
    <w:p>
      <w:pPr>
        <w:pStyle w:val="Style19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             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 254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color w:val="000000"/>
          <w:sz w:val="30"/>
          <w:szCs w:val="30"/>
        </w:rPr>
        <w:t>16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color w:val="FF0000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มหนังสือกระทรวงมหาดไทย ด่วนที่สุด  ที่ มท </w:t>
      </w:r>
      <w:r>
        <w:rPr>
          <w:rFonts w:cs="TH Niramit AS" w:ascii="TH Niramit AS" w:hAnsi="TH Niramit AS"/>
          <w:sz w:val="30"/>
          <w:szCs w:val="30"/>
        </w:rPr>
        <w:t>0808.2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sz w:val="30"/>
          <w:szCs w:val="30"/>
        </w:rPr>
        <w:t xml:space="preserve">361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2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ิถุนายน </w:t>
      </w:r>
      <w:r>
        <w:rPr>
          <w:rFonts w:cs="TH Niramit AS" w:ascii="TH Niramit AS" w:hAnsi="TH Niramit AS"/>
          <w:sz w:val="30"/>
          <w:szCs w:val="30"/>
        </w:rPr>
        <w:t xml:space="preserve">2559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มหนังสือ                           ที่ ศธ </w:t>
      </w:r>
      <w:r>
        <w:rPr>
          <w:rFonts w:cs="TH Niramit AS" w:ascii="TH Niramit AS" w:hAnsi="TH Niramit AS"/>
          <w:sz w:val="30"/>
          <w:szCs w:val="30"/>
        </w:rPr>
        <w:t xml:space="preserve">04265.13/154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 </w:t>
      </w:r>
      <w:r>
        <w:rPr>
          <w:rFonts w:cs="TH Niramit AS" w:ascii="TH Niramit AS" w:hAnsi="TH Niramit AS"/>
          <w:sz w:val="30"/>
          <w:szCs w:val="30"/>
        </w:rPr>
        <w:t xml:space="preserve">1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ิถุนายน  </w:t>
      </w:r>
      <w:r>
        <w:rPr>
          <w:rFonts w:cs="TH Niramit AS" w:ascii="TH Niramit AS" w:hAnsi="TH Niramit AS"/>
          <w:sz w:val="30"/>
          <w:szCs w:val="30"/>
        </w:rPr>
        <w:t xml:space="preserve">2562  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52,595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.1.4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ศึกษาไม่กำหนดระดับ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อุดหนุ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ให้องค์กรอื่นเพื่อนำไปใช้ดำเนินการตามภารกิจ                         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อุดหนุนแก่สำนักงาน กศ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ังหวัดลำปาง ตามโครงการดังนี้                           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29"/>
                <w:szCs w:val="29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29"/>
                <w:sz w:val="29"/>
                <w:szCs w:val="29"/>
              </w:rPr>
              <w:t>โครงการพัฒนา กศน</w:t>
            </w:r>
            <w:r>
              <w:rPr>
                <w:rFonts w:cs="TH Niramit AS" w:ascii="TH Niramit AS" w:hAnsi="TH Niramit AS"/>
                <w:b/>
                <w:bCs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9"/>
                <w:sz w:val="29"/>
                <w:szCs w:val="29"/>
              </w:rPr>
              <w:t>ตำบลเวียงตาลให้เป็นแหล่งเรียนรู้ตลอดชีวิต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เ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็นไ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8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ำดับ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2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2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ศึกษาเรียนรู้ด้านคุณธรรม จริยธรรมและศิลปวัฒนธรรมที่สำคัญทางพุทธศาสนา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แผนพัฒนา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8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ำดับ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2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Style19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</w:t>
      </w: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59</w:t>
      </w:r>
    </w:p>
    <w:p>
      <w:pPr>
        <w:pStyle w:val="Style19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ป็นไป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 2537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แก้ไขเพิ่มเติมถึง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)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 255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มาตรา  </w:t>
      </w:r>
      <w:r>
        <w:rPr>
          <w:rFonts w:cs="TH Niramit AS" w:ascii="TH Niramit AS" w:hAnsi="TH Niramit AS"/>
          <w:color w:val="000000"/>
          <w:sz w:val="30"/>
          <w:szCs w:val="30"/>
        </w:rPr>
        <w:t>66</w:t>
      </w:r>
      <w:r>
        <w:rPr>
          <w:rFonts w:cs="TH Niramit AS" w:ascii="TH Niramit AS" w:hAnsi="TH Niramit AS"/>
          <w:color w:val="000000"/>
          <w:sz w:val="30"/>
          <w:szCs w:val="30"/>
        </w:rPr>
        <w:t>,67</w:t>
      </w:r>
    </w:p>
    <w:p>
      <w:pPr>
        <w:pStyle w:val="Style19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             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 254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color w:val="000000"/>
          <w:sz w:val="30"/>
          <w:szCs w:val="30"/>
        </w:rPr>
        <w:t>16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color w:val="FF0000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มหนังสือกระทรวงมหาดไทย ด่วนที่สุด  ที่ มท </w:t>
      </w:r>
      <w:r>
        <w:rPr>
          <w:rFonts w:cs="TH Niramit AS" w:ascii="TH Niramit AS" w:hAnsi="TH Niramit AS"/>
          <w:sz w:val="30"/>
          <w:szCs w:val="30"/>
        </w:rPr>
        <w:t>0808.2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sz w:val="30"/>
          <w:szCs w:val="30"/>
        </w:rPr>
        <w:t xml:space="preserve">361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2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ิถุนายน </w:t>
      </w:r>
      <w:r>
        <w:rPr>
          <w:rFonts w:cs="TH Niramit AS" w:ascii="TH Niramit AS" w:hAnsi="TH Niramit AS"/>
          <w:sz w:val="30"/>
          <w:szCs w:val="30"/>
        </w:rPr>
        <w:t xml:space="preserve">2559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ตามหนังสือ   ที่ ศธ </w:t>
      </w:r>
      <w:r>
        <w:rPr>
          <w:rFonts w:cs="TH Niramit AS" w:ascii="TH Niramit AS" w:hAnsi="TH Niramit AS"/>
          <w:sz w:val="30"/>
          <w:szCs w:val="30"/>
        </w:rPr>
        <w:t xml:space="preserve">0210.67(02)/738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 </w:t>
      </w:r>
      <w:r>
        <w:rPr>
          <w:rFonts w:cs="TH Niramit AS" w:ascii="TH Niramit AS" w:hAnsi="TH Niramit AS"/>
          <w:sz w:val="30"/>
          <w:szCs w:val="30"/>
        </w:rPr>
        <w:t xml:space="preserve">1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ิถุนายน  </w:t>
      </w:r>
      <w:r>
        <w:rPr>
          <w:rFonts w:cs="TH Niramit AS" w:ascii="TH Niramit AS" w:hAnsi="TH Niramit AS"/>
          <w:sz w:val="30"/>
          <w:szCs w:val="30"/>
        </w:rPr>
        <w:t xml:space="preserve">2562  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52,595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สาธารณสุ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.1.1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บริหารงานทั่วไปเกี่ยวกับสาธารณสุข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77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7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7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พื่อให้ได้มาซึ่งบริการ เช่น ค่าจ้างเหมาแรงงานบุคคลภายนอก เพื่อสนับสนุน                              การดำเนินงานด้านงานสาธารณสุขในการดำเนินการป้องกันควบคุมโรคระบาดและโรคติดต่อต่างๆ ขององค์กรปกครองส่วนท้องถิ่น  ได้แก่ ไข้เลือดออก โรคพิษสุนัขบ้า ฯลฯ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รณรงค์เพื่อป้องกันและควบคุมโรคระบาดและโรคติดต่อ ตามโครงการสัตว์ปลอดโรค คนปลอดภัย จากโรคพิษสุนัขบ้า                           ตามพระปณิธาน ศาสตราจารย์ ด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สมเด็จพระเจ้าลูกเธอ เจ้าฟ้าจุฬาภรณ์                      วลัยลักษณ์อัครราชกุมาร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ค่าใช้จ่ายในการดำเนินโครง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ังกล่าวฯ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ช่น การรณรงค์   การฉีดวัคฉีน การสำรวจข้อมูล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</w:t>
      </w:r>
      <w:r>
        <w:rPr>
          <w:rFonts w:ascii="TH Niramit AS" w:hAnsi="TH Niramit AS" w:cs="TH Niramit AS"/>
          <w:sz w:val="30"/>
          <w:sz w:val="30"/>
          <w:szCs w:val="30"/>
        </w:rPr>
        <w:t>ป้าย</w:t>
      </w:r>
      <w:r>
        <w:rPr>
          <w:rFonts w:ascii="TH Niramit AS" w:hAnsi="TH Niramit AS" w:cs="TH Niramit AS"/>
          <w:sz w:val="30"/>
          <w:sz w:val="30"/>
          <w:szCs w:val="30"/>
        </w:rPr>
        <w:t>โครง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ฯลฯ </w:t>
      </w:r>
      <w:r>
        <w:rPr>
          <w:rFonts w:ascii="TH Niramit AS" w:hAnsi="TH Niramit AS" w:cs="TH Niramit AS"/>
          <w:sz w:val="30"/>
          <w:sz w:val="30"/>
          <w:szCs w:val="30"/>
        </w:rPr>
        <w:t>ตามระเบียบกระทรวงมหาดไทยว่าด้วยค่าใช้จ่ายในการจัดสวัสดิภาพขององค์กรปกครองส่วนท้องถิ่น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62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3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ที่แก้ไขเพิ่มเติม    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7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6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66 , 67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5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16</w:t>
      </w:r>
    </w:p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ไปตามหนังสือกระทรวงมหาดไทย ด่วนที่สุด ที่ มท </w:t>
      </w:r>
      <w:r>
        <w:rPr>
          <w:rFonts w:cs="TH Niramit AS" w:ascii="TH Niramit AS" w:hAnsi="TH Niramit AS"/>
          <w:sz w:val="30"/>
          <w:szCs w:val="30"/>
        </w:rPr>
        <w:t>0810.5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sz w:val="30"/>
          <w:szCs w:val="30"/>
        </w:rPr>
        <w:t xml:space="preserve">012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1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กราคม </w:t>
      </w:r>
      <w:r>
        <w:rPr>
          <w:rFonts w:cs="TH Niramit AS" w:ascii="TH Niramit AS" w:hAnsi="TH Niramit AS"/>
          <w:sz w:val="30"/>
          <w:szCs w:val="30"/>
        </w:rPr>
        <w:t>2560</w:t>
      </w:r>
    </w:p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</w:t>
      </w:r>
      <w:r>
        <w:rPr>
          <w:rFonts w:cs="TH Niramit AS" w:ascii="TH Niramit AS" w:hAnsi="TH Niramit AS"/>
          <w:sz w:val="30"/>
          <w:szCs w:val="30"/>
        </w:rPr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ไปตามหนังสือกรมส่งเสริมการปกครองท้องถิ่น ด่วนที่สุดที่มท </w:t>
      </w:r>
      <w:r>
        <w:rPr>
          <w:rFonts w:cs="TH Niramit AS" w:ascii="TH Niramit AS" w:hAnsi="TH Niramit AS"/>
          <w:sz w:val="30"/>
          <w:szCs w:val="30"/>
        </w:rPr>
        <w:t xml:space="preserve">0810.5/ </w:t>
      </w:r>
      <w:r>
        <w:rPr>
          <w:rFonts w:ascii="TH Niramit AS" w:hAnsi="TH Niramit AS" w:cs="TH Niramit AS"/>
          <w:sz w:val="30"/>
          <w:sz w:val="30"/>
          <w:szCs w:val="30"/>
        </w:rPr>
        <w:t>ว</w:t>
      </w:r>
      <w:r>
        <w:rPr>
          <w:rFonts w:cs="TH Niramit AS" w:ascii="TH Niramit AS" w:hAnsi="TH Niramit AS"/>
          <w:sz w:val="30"/>
          <w:szCs w:val="30"/>
        </w:rPr>
        <w:t xml:space="preserve">104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1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มษายน </w:t>
      </w:r>
      <w:r>
        <w:rPr>
          <w:rFonts w:cs="TH Niramit AS" w:ascii="TH Niramit AS" w:hAnsi="TH Niramit AS"/>
          <w:sz w:val="30"/>
          <w:szCs w:val="30"/>
        </w:rPr>
        <w:t>2561</w:t>
      </w:r>
    </w:p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ไปตามหนังสือกรมส่งเสริมการปกครองท้องถิ่น ด่วนที่สุด ที่ มท </w:t>
      </w:r>
      <w:r>
        <w:rPr>
          <w:rFonts w:cs="TH Niramit AS" w:ascii="TH Niramit AS" w:hAnsi="TH Niramit AS"/>
          <w:sz w:val="30"/>
          <w:szCs w:val="30"/>
        </w:rPr>
        <w:t xml:space="preserve">0810.5/117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กฎาคม </w:t>
      </w:r>
      <w:r>
        <w:rPr>
          <w:rFonts w:cs="TH Niramit AS" w:ascii="TH Niramit AS" w:hAnsi="TH Niramit AS"/>
          <w:sz w:val="30"/>
          <w:szCs w:val="30"/>
        </w:rPr>
        <w:t>2561</w:t>
      </w:r>
    </w:p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ไปตามหนังสือกรมส่งเสริมการปกครองท้องถิ่น ที่ มท </w:t>
      </w:r>
      <w:r>
        <w:rPr>
          <w:rFonts w:cs="TH Niramit AS" w:ascii="TH Niramit AS" w:hAnsi="TH Niramit AS"/>
          <w:sz w:val="30"/>
          <w:szCs w:val="30"/>
        </w:rPr>
        <w:t xml:space="preserve">0810.5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sz w:val="30"/>
          <w:szCs w:val="30"/>
        </w:rPr>
        <w:t xml:space="preserve">405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1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ธันวาคม </w:t>
      </w:r>
      <w:r>
        <w:rPr>
          <w:rFonts w:cs="TH Niramit AS" w:ascii="TH Niramit AS" w:hAnsi="TH Niramit AS"/>
          <w:sz w:val="30"/>
          <w:szCs w:val="30"/>
        </w:rPr>
        <w:t>2561</w:t>
      </w:r>
    </w:p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ไปตามหนังสือกรมส่งเสริมการปกครองท้องถิ่น ด่วนมาก ที่ มท </w:t>
      </w:r>
      <w:r>
        <w:rPr>
          <w:rFonts w:cs="TH Niramit AS" w:ascii="TH Niramit AS" w:hAnsi="TH Niramit AS"/>
          <w:sz w:val="30"/>
          <w:szCs w:val="30"/>
        </w:rPr>
        <w:t xml:space="preserve">0808.2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sz w:val="30"/>
          <w:szCs w:val="30"/>
        </w:rPr>
        <w:t xml:space="preserve">82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นาคม </w:t>
      </w:r>
      <w:r>
        <w:rPr>
          <w:rFonts w:cs="TH Niramit AS" w:ascii="TH Niramit AS" w:hAnsi="TH Niramit AS"/>
          <w:sz w:val="30"/>
          <w:szCs w:val="30"/>
        </w:rPr>
        <w:t>2561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ป็นไปตามแผนพัฒนาท้องถิ่น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2561-2565)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91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ำนักปลัด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อบรมให้ความรู้ผู้ประกอบกิจการที่เป็นอันตราย                   ต่อสุขภาพ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78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eastAsia="en-US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ที่   โดยสภาพ                  มีลักษณะคงทนแต่ตามปกติมีอายุการใช้งาน   ไม่ยืนนาน หรือเมื่อนำไปใช้แล้วเกิดความชำรุดเสียหาย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และ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               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รายละเอียดการจำแนกประเภท ตามหนังสือกรมส่งเสริมการปกครองท้องถิ่น                                        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2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หนังสือกระทรวงมหาดไทย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วิทยาศาสตร์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่า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ดซื้อ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ัสดุวิทยาศาสตร์และการแพทย์  เช่น  แอลกอฮอ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ล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์  เวชภัณฑ์  ถุงมือ  สำลี  ผ้าพันแผล  เคมีภัณฑ์  น้ำยาต่าง ๆ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วชภัณฑ์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ทรายอะเบท  น้ำยาพ่นหมอกควัน  วัคซีนต่าง ๆ   น้ำยาตรวจสารเสพติด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อื่นๆ                                   ที่เข้าประเภทรายจ่าย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อุดหนุ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เอกช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อุดหนุนแก่คณะกรรมการหมู่บ้าน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>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1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ขับเคลื่อนโครงการพระราชดำริด้านสาธารณสุข ดังนี้                          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บ้านสันทราย หมู่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u w:val="single"/>
              </w:rPr>
              <w:t>1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สยามบรมราชกุมารี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2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บ้านเหล่า หมู่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u w:val="single"/>
              </w:rPr>
              <w:t>2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สยามบรมราชกุมา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9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บ้านใหม่แม่ปาง หมู่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u w:val="single"/>
              </w:rPr>
              <w:t>3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สยามบรมราชกุมา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9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บ้านยางอ้อย หมู่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u w:val="single"/>
              </w:rPr>
              <w:t>4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 สยามบรมราชกุมารี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9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บ้านหัววัง  หมู่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u w:val="single"/>
              </w:rPr>
              <w:t>5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รณรงค์และแก้ไขปัญหายาเสพติ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To Be Number one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ูลกระหม่อมหญิ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บลรัตนราชกัญญา สิริวัฒนาพรรณวด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9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บ้านทุ่งเกวียน หมู่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u w:val="single"/>
              </w:rPr>
              <w:t>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 สยามบรมราชกุมารี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9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บ้านห้วยเรียน หมู่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u w:val="single"/>
              </w:rPr>
              <w:t>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 สยามบรมราชกุมา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9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บ้านแม่ตาลน้อย หมู่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u w:val="single"/>
              </w:rPr>
              <w:t>8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 สยามบรมราชกุมา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9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u w:val="single"/>
              </w:rPr>
              <w:t>บ้านปางป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u w:val="single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ปางทราย หมู่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u w:val="single"/>
              </w:rPr>
              <w:t>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การควบคุมโรคขาดสารไอโอดีนของสมเด็จพระเทพรัตนราชสุดา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ยามบรมราชกุมา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9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บ้านดอน หมู่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u w:val="single"/>
              </w:rPr>
              <w:t>10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สยามบรมราชกุมารี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9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บ้านยางอ้อยใต้ หมู่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u w:val="single"/>
              </w:rPr>
              <w:t>11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 สยามบรมราชกุมารี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9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,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10.5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72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มส่งเสริมการปกครองท้องถิ่น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10.5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0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มส่งเสริมการปกครองท้องถิ่น ด่วนมาก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2,595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เคหะและชุมช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4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บริหารงานทั่วไปเกี่ยวกับเคหะและชุมช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,414,9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709,4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เดือ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709,4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ดือนพ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72,7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เดือนพร้อมเงินปรับปรุงเงินเดือนให้พนักงานส่วนตำบล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ตามประกาศคณะกรรมการกลางพนักงานส่วนตำบลจังหวัดลำปาง               เรื่อง หลักเกณฑ์และเงื่อนไขเกี่ยวกับการบริหารงานบุคคลขององค์การบริหารส่วนตำบ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6)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ได้แก่ตำแหน่ง ผู้อำนวยการ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ายช่างโยธา และนายช่างเขียนแบบ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ประจำตำแหน่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)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 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ได้แก่ตำแหน่ง  ผู้อำนวยการกองช่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ช่าง                               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,5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7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ตอบแทนพนักงานจ้างและเงินปรับปรุงค่าตอบแทนพนักงานจ้าง สำหรับพนักงานจ้าง                           ตามภารกิจและพนักงานจ้างทั่วไป ตามประกาศคณะกรรมการกลางพนักงานส่วนตำบลจังหวัดลำปาง                   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ได้แก่ พนักงานจ้างตามภารกิจ    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ผู้ช่วยเจ้าพนักงานธุร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ช่วยช่างโยธา ผู้ช่วยเจ้าพนักงานพัสดุ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พนักงานขับรถยนต์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44,7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                  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                  ของส่วนราชการ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5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ตามประกาศคณะกรรมการพนักงาน                  ส่วนตำบลจังหวัดลำปาง เรื่อง กำหนดหลักเกณฑ์เกี่ยวกับการให้พนักงานส่วนตำบล ลูกจ้าง และพนักงานจ้าง                     ขององค์การบริหารส่วนตำบลได้รับเงินเพิ่มค่าครองชีพชั่วคราว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งวันที่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55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ั้งจ่าย                        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ด้แก่ พนักงานจ้างตามภารกิจ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ตำแหน่ง ผู้ช่วยเจ้าเจ้าพนักงานธุรการ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ผู้ช่วยช่างโยธา                                      ผู้ช่วยเจ้าพนักงานพัสดุ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พนักงานขับรถยนต์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ตรา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1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ตอบแท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4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ผู้ปฏิบัติราชการอันเป็นประโยชน์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ให้แก่องค์กรปกครองส่วนท้องถิ่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ตอบแทนผู้ปฏิบัติราชการอันเป็นประโยชน์ให้แก่องค์กรปกครองส่วนท้องถิ่น                                   เช่น เงินค่าตอบแทนคณะกรรมการเปิดซองสอบราคา ค่าตอบแทนคณะกรรมการตรวจรับงานจ้าง เกี่ยวกับที่ดิน              และสิ่งก่อสร้าง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                   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                             กรมส่งเสริมการปกครองส่วนท้องถิ่น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0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ส่วนท้องถิ่น       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เช่าบ้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เช่าบ้านของพนักงานส่วนตำบล ตามระเบียบกระทรวงมหาดไทยว่าด้วยค่าเช่าบ้าน                           ของข้าราชการ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2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ช่วยเหลือการศึกษาบุต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9.3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522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งหาค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รื่อง ประเภทและอัตราเงินบำรุงการศึกษาและค่าเล่า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พื่อให้ได้มาซึ่งบริการ  เช่น  ค่าถ่ายเอกสาร ค่าเย็บหนังสือหรือเข้าปกหนังสือ                ค่าซักฟอก ค่ากำจัดสิ่งปฏิกูล ค่าระวางบรรทุก ค่าเช่าทรัพย์สิ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กเว้นค่าเช่าบ้า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โฆษณาและเผยแพร่  ค่าธรรมเนียม ค่าเบี้ยประกัน ค่าใช้จ่ายในการดำเนินคดีตามคำพิพากษา   ค่าจ้างเหมาบริการต่างๆ                                        ค่าติดตั้งเครื่องรับสัญญาณต่างๆ ค่าจ้างเหมางานสำรวจออกแบบและควบคุมงานก่อสร้าง งานตรวจสอบและรับรองมาตรฐานและงานเทคนิคต่าง ๆ ที่เอกชนชำนาญการมากกว่า และอื่นๆ ที่เข้าประเภทรายจ่ายนี้                                           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52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                                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5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อันได้แก่ พนักงานส่วนตำบล พนักงานจ้าง คณะผู้บริหารท้องถิ่นและสมาชิกสภาองค์การบริหารส่วนตำบล                              หรือผู้ที่กระทรวงมหาดไทย สั่งให้ไปปฏิบัติราชการให้องค์การบริหารส่วนตำบลหรือผู้ที่องค์กรปกครองส่วนท้องถิ่น                 สั่งให้ไปปฎิบัติราชการให้องค์การบริหารส่วนตำบล และได้กำหนดให้เบิกค่าใช้จ่ายในการเดินทางไปราชการ                        จากองค์การบริหารส่วนตำบล  เช่น ค่าเบี้ยเลี้ยงเดินทาง  ค่าพาหนะ ค่าเช่าที่พัก  ค่าบริการจอดรถ ณ ท่าอากาศยาน ค่าผ่านทางด่วนพิเศษ ค่าธรรมเนียมในการใช้สนามบิน ค่าลงทะเบียนต่างๆ ค่าเบี้ยเลี้ยงพยาน ค่าของรางวัล  หรือเงินรางวัล ค่าพวงมาลัย ช่อดอกไม้ กระเช้าดอกไม้ และพวงมาลา ค่าชดใช้ค่าเสียหายหรือค่าสินไหมทดแทนและอื่น ๆ                                  ที่เข้าลักษณะรายจ่ายนี้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8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ซ่อมแซมบำรุงรักษาทรัพย์สินเพื่อให้สามารถใช้งานได้ตามปกติ แยกเป็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ซ่อมแซมบำรุงรักษาทรัพย์สิน  ตามหนังสือกรมส่งเสริมการปกครองท้องถิ่น                                              ด่วนมาก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3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การปรับปรุงหลักการจำแนกประเภทรายจ่าย                 ตามงบประมาณ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ซ่อมแซมยานพาหนะ ค่าซ่อมปกติ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ซ่อมบำรุงยานพาหนะที่วัสดุอะไหล่มีอายุการใช้งานปกติระหว่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-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ระยะทางใช้งานระหว่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0,000 </w:t>
            </w:r>
            <w:r>
              <w:rPr>
                <w:rFonts w:cs="TH Niramit AS" w:ascii="TH Niramit AS" w:hAnsi="TH Niramit AS"/>
                <w:sz w:val="30"/>
                <w:szCs w:val="30"/>
              </w:rPr>
              <w:t>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12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ิโลเมตร แล้วแต่ระยะใดถึงก่อน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ซ่อมแซมยานพาหนะ ค่าซ่อมกลาง เพื่อจ่ายเป็นค่าซ่อมบำรุงยานพาหนะ ที่มีอายุคร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                  ระยะท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ิโลเมตร แล้วแต่ระยะใดถึงก่อน รายละเอียดตามหนังสือกระทรวงมหาดไทยด่วนมาก               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52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60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9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eastAsia="en-US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ที่ โดยสภาพ                          มีลักษณะคงทนแต่ตามปกติมีอายุการใช้งาน   ไม่ยืนนาน หรือเมื่อนำไปใช้แล้วเกิดความชำรุดเสียหาย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และ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                    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รายละเอียดการจำแนกประเภท ตามหนังสือกรมส่งเสริมการปกครองท้องถิ่น                                        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2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สำ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0,00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ไฟฟ้าและวิทย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ไฟฟ้าและวิทยุ เช่น ฟิวส์ เข็มขัดรัดสายไฟฟ้า เทปพันสายไฟฟ้า  สายไฟฟ้า ปลั๊กไฟฟ้า สวิตซ์ไฟฟ้า  หลอดไฟฟ้า หลอดวิทยุ ทรานซิตเตอร์และชิ้นส่วนวิทยุ รีซีสเตอร์ มูฟวิ่งคอยส์ คอนเดนเซอร์                                       ขาหลอดฟูลออเรสเซนซ์  เบรกเกอร์ และอื่นๆ ที่เข้าประเภทรายจ่ายนี้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หรับซ่อมแซมไฟฟ้าสาธารณะ                                 หมู่บ้านในเขตพื้นที่ตำบลเวียงตาล</w:t>
            </w:r>
          </w:p>
        </w:tc>
      </w:tr>
      <w:tr>
        <w:trPr>
          <w:trHeight w:val="528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ก่อสร้า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ก่อสร้าง เช่น ไม้ต่างๆ น้ำมันทาไม้ ทินเนอร์ สี แปรงทาสี  ปูนซีเมนต์  ปูนขาว ทราย กระเบื้อง อิฐหรือซีเมนต์บล็อก สังกะสี ตะปู ค้อน คีม ชะแลง จอบ เสียม สิ่ว ขวาน ท่อต่างๆ โถส้วม เหล็กเส้น ท่อน้ำและอุปกรณ์ประปา และอื่นๆ ที่เข้าประเภทรายจ่ายนี้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คอมพิวเตอร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คอมพิวเตอร์  เช่น แผ่นดิสก์ โปรแกรมอื่นๆ หมึกคอมพิวเตอร์ แป้นพิมพ์ เครื่องกระจายสัญญาณ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ยานพาหนะและขนส่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ยานพาหนะและขนส่ง เช่น แบตเตอรี่ ยางนอก ยางใน สายไมล์ เพลา ตลับลูกปืน น้ำมันเบรก หัวเทียน ไขควง นอตและสกรู กระจกมองข้างรถยนต์  กันชนรถยนต์  ฟิลม์กรองแสง แม่แรง กุญแจปากตาย ล็อคเกียร์ ล็อคคลัตซ์ สัญญาณไฟกระพริบ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เชื้อเพลิงและหล่อลื่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เชื้อเพลิงและหล่อลื่น  เช่น  น้ำมันดีเซล  น้ำมันก๊าด  น้ำมันเบนซิน น้ำมันเตา  ก๊าส ถ่าน แก๊สหุงต้ม  น้ำมันจารบี น้ำมันเครื่อง และอื่นๆ ที่เข้ารายจ่ายประเภท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  <w:bookmarkEnd w:id="0"/>
            <w:bookmarkEnd w:id="1"/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787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ครุภัณฑ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8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พื่อให้ได้มาซึ่งสิ่งของที่โดยสภาพมีลักษณะคงทนถาวร มีอายุการใช้งานยืนนาน เมื่อชำรุดเสียหายแล้วสามารถซ่อมแซมให้ใช้งานได้ดังเดิม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 ครุภัณฑ์ไฟฟ้าและวิทย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8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จัดซื้อครุภัณฑ์ไฟฟ้าและวิทยุ ตามโครงการปรับปรุงระบบ               เสียงกระจายข่าวประจำหมู่บ้าน บ้านแม่ตาลน้อ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Q N=2035494  E=527496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การจัดซื้อครุภัณฑ์ไฟฟ้าและวิทยุ ตามโครงการปรับปรุงระบบ                  เสียงกระจายข่าวประจำหมู่บ้า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ยางอ้อยใต้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Q N=2024429  E=53473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ที่ดินและสิ่งก่อสร้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301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พื่อให้ได้มาซึ่งที่ดินหรือสิ่งก่อสร้างรวมถึงสิ่งต่าง ๆ ที่ติดตรึงกับที่ดินหรือสิ่งก่อสร้า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 ค่าก่อสร้างสิ่งสาธารณูปโภค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301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2975" w:hRule="atLeast"/>
        </w:trPr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การก่อสร้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้องน้ำชาย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ญิง และผู้พิการ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บริเวณศูนย์การเรียนรู้ประจำหมู่บ้าน บ้านแม่ตาลน้อ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Q N=2025486  E=52749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การก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สร้างติดตั้งระบบพลังงานแสงอาทิตย์สำหรับ                                สูบน้ำระบบประป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ิเวณประปาหมู่บ้านปางป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างทรา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้อมป้ายประชาสัมพันธ์โครงการ รายละเอียดตามแบบแปลนองค์การบริห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Q N=2027210  E=5285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แผนพัฒนาท้องถิ่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99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1,500</w:t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รับปรุงป้ายที่ทำการองค์การบริหารส่วนตำบลเวียงตาล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Q N=2025614  E=534404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1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0,000</w:t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การก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สร้างอาคารเก็บพัสดุ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Q N=2027210  E=5285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1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5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2,595,000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เคหะและชุมช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4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ไฟฟ้าถน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,543,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,371,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ที่ดินและสิ่งก่อสร้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,371,3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พื่อให้ได้มาซึ่งที่ดินหรือสิ่งก่อสร้างรวมถึงสิ่งต่าง ๆ ที่ติดตรึงกับที่ดินหรือสิ่งก่อสร้าง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ภทค่าก่อสร้างสิ่งสาธารณูปโภค                        </w:t>
            </w:r>
          </w:p>
        </w:tc>
        <w:tc>
          <w:tcPr>
            <w:tcW w:w="99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</w:t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,371,300</w:t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วางท่อระบายน้ำคอนกรีตเสริมเหล็ก                             ขนาดเส้นผ่าศูนย์กล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พร้อมบ่อพัก ความยาว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1/1-56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สันทรา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4667 E=53715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พระราชบัญญัติกำหนดแผนและขั้นตอนการกระจายอำนาจให้แก่องค์กรปกครองส่วน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แผนพัฒนาท้องถิ่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5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3 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วามยาว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สันทรา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4539  E=53734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5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4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2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                                       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ความยาว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14-102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สันทราย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4344 E=53773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ที่แก้ไขเพิ่มเติ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แผนพัฒนาท้องถิ่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0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5 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8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                                  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ความยาว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3/2-2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สันทรา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 พิกัดจุดดำเนินการ 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4539 E=53734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พระราชบัญญัติสภาตำบลและองค์การบริหารส่วนตำบล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6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การก่อสร้างรางระบายน้ำคส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                        ความยาว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40/2- 1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สันทรา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 N=2024539   E=537677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พระราชบัญญัติกำหนดแผนและขั้นตอนการกระจายอำนาจให้แก่องค์กรปกครองส่วน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8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6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วางท่อระบายน้ำคอนกรีตเสริมเหล็ก                                  พร้อมบ่อพัก ขนาดเส้นผ่าศูนย์กล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ะยะทาง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                    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3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เหล่า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                 พิกัดจุดดำเนินการ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 N=2024095   E=53619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พระราชบัญญัติกำหนดแผนและขั้นตอนการกระจายอำนาจให้แก่องค์กรปกครองส่วน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8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8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.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           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                       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/3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เหล่า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4279 E=53626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9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3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8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 ขนาดกว้าง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0.50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ความยาว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7-46/1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เหล่า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4145  E=536303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28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เสริมผิวถนนลาดยางแอสฟัสท์ติกคอนกรีต                     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0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-1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ใหม่แม่ปาง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3641  E=53554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97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เสริมผิวถนนลาดยางแอสฟัสท์ติกคอนกรีต                 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0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รือมีพื้นที่ไม่น้อยกว่า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 บริเวณทางไปฌาปนสถาน บ้านใหม่แม่ปาง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 N=2023563 E=535917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3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วางท่อระบายน้ำคอนกรีตเสริมเหล็ก                                ขนาดเส้นผ่าศูนย์กล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4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พร้อมบ่อพัก ความยาว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2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          บริเวณซอยวงแหวนตะวันออก บ้านยางอ้อยเหนือ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ชื่อมต่อลำเหมืองสาธารณะ บ้านยางอ้อยใต้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 N=2024795 E=5355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67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พร้อม                                วางท่อระบายน้ำ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ความยาว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                        ลึ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3-84/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หัววัง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6711 E=535125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7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แผนพัฒนาท้องถิ่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3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ช่ว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9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                     พร้อมไหล่ทางลูกรังกว้างข้าง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9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                     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00.3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                   รวมเป็นพื้นที่ ช่ว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 ช่ว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พื้นที่รวมกันทั้งหมดไม่น้อยกว่า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92.3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รางเมตร บริเวณบ้านเลขที่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7-29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หัววัง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6419 E=53629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14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4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5 </w:t>
            </w:r>
            <w:r>
              <w:rPr>
                <w:rFonts w:cs="TH Niramit AS" w:ascii="TH Niramit AS" w:hAnsi="TH Niramit AS"/>
                <w:sz w:val="30"/>
                <w:szCs w:val="30"/>
              </w:rPr>
              <w:t>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163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หัววัง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N=2026697 E=53599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                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รางเมตร บริเวณบ้านนายประสิทธิ  บุญทวี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ังอีนา  บ้านหัววัง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รายละเอียดตามแบบแปลนองค์การบริหารส่วนตำบลเวียงตาล                    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N=2026782 E=53600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6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       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7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6 </w:t>
            </w:r>
            <w:r>
              <w:rPr>
                <w:rFonts w:cs="TH Niramit AS" w:ascii="TH Niramit AS" w:hAnsi="TH Niramit AS"/>
                <w:sz w:val="30"/>
                <w:szCs w:val="30"/>
              </w:rPr>
              <w:t>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61/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ทุ่งเกวียน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                   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N=2025749  E=52995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8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99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ดินลูกรังบดอัดแน่น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                         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4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                 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 </w:t>
            </w:r>
            <w:r>
              <w:rPr>
                <w:rFonts w:cs="TH Niramit AS" w:ascii="TH Niramit AS" w:hAnsi="TH Niramit AS"/>
                <w:sz w:val="30"/>
                <w:szCs w:val="30"/>
              </w:rPr>
              <w:t>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1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ทุ่งเกวียน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ายละเอียดตามแบบแปลน                   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N=2025901  E=52975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9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7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8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เสริมผิวถนนลาดยางแอสฟัสท์ติกคอนกรีต                      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0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7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บริเวณหัวสะพานห้วยเรียน ถึง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ห้วยเรียน       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N=2031081  E=53131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6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43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ดินลูกรัง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บริเวณสะพานห้วยหละ                 ถึงสะพานห้วยปู  บ้านห้วยเรียน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รายละเอียดตามแบบแปลนองค์การบริหารส่วนตำบลเวียงตาล                                  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N=2031113  E=531662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6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14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ช่ว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ช่ว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 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รวมเป็น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บริเวณสะพาน                    ห้วยเรียน บ้านห้วยเรียน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ายละเอียดตามแบบแปลนองค์การบริหาร          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N=2031082 E=531341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eastAsia="TH Niramit AS" w:cs="TH Niramit AS" w:ascii="TH Niramit AS" w:hAnsi="TH Niramit AS"/>
                <w:sz w:val="29"/>
                <w:szCs w:val="29"/>
              </w:rPr>
              <w:t xml:space="preserve">    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21.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โครงการก่อสร้างวางท่อระบายน้ำคอนกรีตเสริมเหล็ก                              ขนาดเส้นผ่าศูนย์กลาง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.00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ความยาวรวม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8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บริเวณบ้านเลข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68    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บ้านแม่ตาลน้อย หมู่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8 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29"/>
                <w:szCs w:val="29"/>
              </w:rPr>
              <w:t>47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QN=2035912 E=527878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ป็นไปตามพระราชบัญญัติกำหนดแผนและขั้นตอนการกระจายอำนาจให้แก่องค์กรปกครองส่วนท้องถิ่น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                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52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มาตร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>16</w:t>
            </w:r>
            <w:r>
              <w:rPr>
                <w:rFonts w:cs="TH Niramit AS" w:ascii="TH Niramit AS" w:hAnsi="TH Niramit AS"/>
                <w:sz w:val="29"/>
                <w:szCs w:val="29"/>
              </w:rPr>
              <w:t>,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37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7)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6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มาตร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66 , 67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และ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>.2561-256</w:t>
            </w:r>
            <w:r>
              <w:rPr>
                <w:rFonts w:cs="TH Niramit AS" w:ascii="TH Niramit AS" w:hAnsi="TH Niramit AS"/>
                <w:sz w:val="29"/>
                <w:szCs w:val="29"/>
              </w:rPr>
              <w:t>5</w:t>
            </w:r>
            <w:r>
              <w:rPr>
                <w:rFonts w:cs="TH Niramit AS" w:ascii="TH Niramit AS" w:hAnsi="TH Niramit AS"/>
                <w:sz w:val="29"/>
                <w:szCs w:val="29"/>
              </w:rPr>
              <w:t>)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>53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>63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                  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กองช่าง</w:t>
            </w:r>
            <w:r>
              <w:rPr>
                <w:rFonts w:cs="TH Niramit AS" w:ascii="TH Niramit AS" w:hAnsi="TH Niramit AS"/>
                <w:sz w:val="29"/>
                <w:szCs w:val="29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sz w:val="29"/>
                <w:szCs w:val="29"/>
              </w:rPr>
              <w:t xml:space="preserve">    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22.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โครงการก่อสร้างซ่อมแซมผิวถนนลาดยางแอสฟัสท์ติกคอนกรีต                 ขนาดกว้าง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4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73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0.05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หรือมีพื้นที่ไม่น้อยกว่า               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69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ตารางเมตร  บริเวณบ้านเลข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/1-58/1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บ้านปางปง</w:t>
            </w:r>
            <w:r>
              <w:rPr>
                <w:rFonts w:cs="TH Niramit AS" w:ascii="TH Niramit AS" w:hAnsi="TH Niramit AS"/>
                <w:sz w:val="29"/>
                <w:szCs w:val="29"/>
              </w:rPr>
              <w:t>-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ปางทราย หมู่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9 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29"/>
                <w:szCs w:val="29"/>
              </w:rPr>
              <w:t>47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QN=2038447 E=528310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52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มาตร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>16</w:t>
            </w:r>
            <w:r>
              <w:rPr>
                <w:rFonts w:cs="TH Niramit AS" w:ascii="TH Niramit AS" w:hAnsi="TH Niramit AS"/>
                <w:sz w:val="29"/>
                <w:szCs w:val="29"/>
              </w:rPr>
              <w:t>,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37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7)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6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มาตร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66 , 67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และ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>.2561-256</w:t>
            </w:r>
            <w:r>
              <w:rPr>
                <w:rFonts w:cs="TH Niramit AS" w:ascii="TH Niramit AS" w:hAnsi="TH Niramit AS"/>
                <w:sz w:val="29"/>
                <w:szCs w:val="29"/>
              </w:rPr>
              <w:t>5</w:t>
            </w:r>
            <w:r>
              <w:rPr>
                <w:rFonts w:cs="TH Niramit AS" w:ascii="TH Niramit AS" w:hAnsi="TH Niramit AS"/>
                <w:sz w:val="29"/>
                <w:szCs w:val="29"/>
              </w:rPr>
              <w:t>)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                        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>54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>64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กองช่าง</w:t>
            </w:r>
            <w:r>
              <w:rPr>
                <w:rFonts w:cs="TH Niramit AS" w:ascii="TH Niramit AS" w:hAnsi="TH Niramit AS"/>
                <w:sz w:val="29"/>
                <w:szCs w:val="29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1,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eastAsia="TH Niramit AS" w:cs="TH Niramit AS" w:ascii="TH Niramit AS" w:hAnsi="TH Niramit AS"/>
                <w:sz w:val="29"/>
                <w:szCs w:val="29"/>
              </w:rPr>
              <w:t xml:space="preserve">    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23.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โครงการก่อสร้างรางระบายน้ำคอนกรีตเสริมเหล็ก กว้าง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0.50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             ความยาวรวม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55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ลึก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0.50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 บริเวณบ้านเลข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37-3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บ้านดอน                  หมู่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0 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29"/>
                <w:szCs w:val="29"/>
              </w:rPr>
              <w:t>47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QN=2026407 E=528801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         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52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มาตร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>16</w:t>
            </w:r>
            <w:r>
              <w:rPr>
                <w:rFonts w:cs="TH Niramit AS" w:ascii="TH Niramit AS" w:hAnsi="TH Niramit AS"/>
                <w:sz w:val="29"/>
                <w:szCs w:val="29"/>
              </w:rPr>
              <w:t>,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37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7)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6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มาตร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66 , 67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และ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>.2561-256</w:t>
            </w:r>
            <w:r>
              <w:rPr>
                <w:rFonts w:cs="TH Niramit AS" w:ascii="TH Niramit AS" w:hAnsi="TH Niramit AS"/>
                <w:sz w:val="29"/>
                <w:szCs w:val="29"/>
              </w:rPr>
              <w:t>5</w:t>
            </w:r>
            <w:r>
              <w:rPr>
                <w:rFonts w:cs="TH Niramit AS" w:ascii="TH Niramit AS" w:hAnsi="TH Niramit AS"/>
                <w:sz w:val="29"/>
                <w:szCs w:val="29"/>
              </w:rPr>
              <w:t>)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>54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                  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>66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กองช่าง</w:t>
            </w:r>
            <w:r>
              <w:rPr>
                <w:rFonts w:cs="TH Niramit AS" w:ascii="TH Niramit AS" w:hAnsi="TH Niramit AS"/>
                <w:sz w:val="29"/>
                <w:szCs w:val="29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38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eastAsia="TH Niramit AS" w:cs="TH Niramit AS" w:ascii="TH Niramit AS" w:hAnsi="TH Niramit AS"/>
                <w:sz w:val="29"/>
                <w:szCs w:val="29"/>
              </w:rPr>
              <w:t xml:space="preserve">    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24.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โครงการก่อสร้างถนนหินคลุก กว้าง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3-4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470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                                  หน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0.15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,820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ตารางเมตร บริเวณเหมืองต้นมุ้น                 บ้านดอน  หมู่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0 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29"/>
                <w:szCs w:val="29"/>
              </w:rPr>
              <w:t>47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QN=2026412 E=535208 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52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มาตร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>16</w:t>
            </w:r>
            <w:r>
              <w:rPr>
                <w:rFonts w:cs="TH Niramit AS" w:ascii="TH Niramit AS" w:hAnsi="TH Niramit AS"/>
                <w:sz w:val="29"/>
                <w:szCs w:val="29"/>
              </w:rPr>
              <w:t>,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37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7)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6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มาตร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66 , 67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และ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>.2561-256</w:t>
            </w:r>
            <w:r>
              <w:rPr>
                <w:rFonts w:cs="TH Niramit AS" w:ascii="TH Niramit AS" w:hAnsi="TH Niramit AS"/>
                <w:sz w:val="29"/>
                <w:szCs w:val="29"/>
              </w:rPr>
              <w:t>5</w:t>
            </w:r>
            <w:r>
              <w:rPr>
                <w:rFonts w:cs="TH Niramit AS" w:ascii="TH Niramit AS" w:hAnsi="TH Niramit AS"/>
                <w:sz w:val="29"/>
                <w:szCs w:val="29"/>
              </w:rPr>
              <w:t>)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              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หน้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>54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>67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กองช่าง</w:t>
            </w:r>
            <w:r>
              <w:rPr>
                <w:rFonts w:cs="TH Niramit AS" w:ascii="TH Niramit AS" w:hAnsi="TH Niramit AS"/>
                <w:sz w:val="29"/>
                <w:szCs w:val="29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6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 ขนาดกว้าง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ความยาว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1/1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ดอน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N=2026408  E=53586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68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6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ดินลูกรัง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6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50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ถนนซุปเปอร์ไฮเวย์  บ้านดอน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6154 E=53579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69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7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                      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                 บริเวณทางหลวงชนบทหมายเลข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ถึงทางเข้าหมู่บ้าน บ้านยางอ้อยใต้                    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N=2023971 E=53501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แผนพัฒนาท้องถิ่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7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7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ช่ว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กว้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ช่ว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รวมเป็น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 บริเวณบ้านเลขที่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3 -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ยางอ้อยใต้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N=2024267 E=53550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5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7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7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มวด  เงินอุดหนุ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7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ให้องค์กรอื่นเพื่อนำไปใช้ดำเนินการตามภารกิจ                         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9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ด่วนที่สุด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ุดหนุนแก่การไฟฟ้าส่วนภูมิภาคห้างฉัตร เพื่อจ่ายเป็นค่าขยายเขตไฟสาธารณะในเขตพื้นที่ตำบลเวียงตาล                          ตามโครงการ 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eastAsia="TH Niramit AS" w:cs="TH Niramit AS" w:ascii="TH Niramit AS" w:hAnsi="TH Niramit AS"/>
                <w:sz w:val="29"/>
                <w:szCs w:val="29"/>
              </w:rPr>
              <w:t xml:space="preserve">     </w:t>
            </w:r>
            <w:r>
              <w:rPr>
                <w:rFonts w:cs="TH Niramit AS" w:ascii="TH Niramit AS" w:hAnsi="TH Niramit AS"/>
                <w:sz w:val="29"/>
                <w:szCs w:val="29"/>
              </w:rPr>
              <w:t>1.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โครงการ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ขยายเขตไฟฟ้าสายทางบ้านยางอ้อยใต้ หมู่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1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ชื่อมบ้านเหล่า                 หมู่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ตำบลเวียงตาล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9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7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29"/>
                <w:szCs w:val="29"/>
              </w:rPr>
            </w:pPr>
            <w:r>
              <w:rPr>
                <w:rFonts w:cs="TH Niramit AS" w:ascii="TH Niramit AS" w:hAnsi="TH Niramit AS"/>
                <w:b/>
                <w:bCs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cs="TH Niramit AS" w:ascii="TH Niramit AS" w:hAnsi="TH Niramit AS"/>
                <w:sz w:val="29"/>
                <w:szCs w:val="29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52,595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เคหะและชุมช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4.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กำจัดขยะมูลฝอยและสิ่งปฎิกูล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4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บริหารจัดการขยะตำบลเวียงตาล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ภายใต้กิจกรรม                  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คัดแยกขยะในชุมช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พลเมืองยุคใหม่ ชุมชนไร้ถั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74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,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อุดหนุ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องค์กรปกครองส่วน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เพื่ออุดหนุนแก่องค์การบริหารส่วนจังหวัดลำปางตามโครง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บริหารจัดการขยะขององค์กรปกครองส่วนท้องถิ่น               จังหวัดลำปา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4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,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4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หนังสือกรมส่งเสริมการปกครองท้องถิ่นด่วนที่สุด ที่ ม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sz w:val="30"/>
                <w:szCs w:val="30"/>
              </w:rPr>
              <w:t>516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หนังสือ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งค์การบริหารส่วนจังหวัด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ที่ ล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51005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การขอรับเงินอุดหนุนโครงการบริหารจัดการขยะขององค์กรปกครองส่วนท้องถิ่นจังหวัดลำปาง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52,595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5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5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ส่งเสริมและสนับสนุนความเข้มแข็งของชุมช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3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3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3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3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ป้องกันและแก้ไขปัญหายาเสพติด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ำบลเวียงตาล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79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ส่งเสริมและพัฒนาอาชีพตำบลเวียงตาล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98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รณรงค์เพื่อการส่งเสริมบทบาทสตรีและความเสมอภาค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78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ส่งเสริมและพัฒนาคุณภาพชีวิตและสตรีเพื่อยุติปัญหาความรุนแรงในครอบครัวตามแนวพระราชดำริพระเจ้าหลานเธอฯ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78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านพลังประชารัฐ ขับเคลื่อนการพัฒนา เพื่อประชาชน                   คนเวียงตาล ภายใต้กิจกรรม การจัดประชุม อบ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สัญจร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15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เทิดทูนสถาบันสำคัญของชาติ เพื่อเสริมสร้างความสมานฉันท์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จัดงาน เช่น ค่ารับรอง ค่าใช้จ่ายเกี่ยวกับสถานที่ ค่าใช้จ่ายในการประกวดแข่งขัน ค่าจ้างเหมาจัดนิทรรศการ ค่ามหรสพ การแสดง และค่าใช้จ่ายในการโฆษณาประชาสัมพันธ์งาน และค่าใช้จ่ายอื่น ๆ                     ที่จำเป็นและเกี่ยวข้อง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ฯลฯ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ค่าใช้จ่าย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15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52,595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าสนาวัฒนธรรมและนันทนา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6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กีฬาและนันทนา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48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4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จัดแข่งขันกีฬา “เวียงตาลเกมส์”  ครั้ง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7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63  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ู้รัก  สามัคคี  ปรองดองสมานฉันท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จัดงาน เช่น ค่ารับรอง ค่าใช้จ่ายเกี่ยวกับสถานที่ ค่าใช้จ่ายในการประกวดแข่งขัน ค่าจ้างเหมาจัดนิทรรศการ ค่ามหรสพ การแสดง และค่าใช้จ่ายในการโฆษณาประชาสัมพันธ์งาน และค่าใช้จ่ายอื่น ๆ                     ที่จำเป็นและเกี่ยวข้อง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ฯลฯ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ค่าใช้จ่าย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7 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กีฬ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C0000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พื่อจ่ายเป็นค่าจัดซื้อวัสดุกีฬา เช่น ห่วงยาง ลูกฟุตบอล ลูกปิงปอง ไม้ตีปิงปอง  ลูกแชร์บอล  ไม้แบตมินตัน                  ลูกบาสเกตบอล  ตาข่าย ห่วงบาสเกตบอล เสา เปตอง และวัสดุอื่นๆ ที่เข้าประเภทรายจ่ายนี้  ตามโครงการเล่นกีฬาเพื่อสามัคคี ส่งเสริมคุณภาพชีวิต สร้างสานสัมพันธ์  เพื่อจ่ายเป็นค่าจัดซื้ออุปกรณ์กีฬาประจำหมู่บ้าน และประจำ                 ศูนย์กีฬาตำบลเวียงตาล 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90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8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52,595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าสนาวัฒนธรรมและนันทนา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6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ศาสนาวัฒนธรรมท้องถิ่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อุดหนุ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เอกช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อุดหนุนแก่สภาวัฒนธรรมตำบลเวียงตาล ตามโครงการดังนี้                           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จัดงานสัปดาห์ผู้สุงอายุแห่งชาติและวันครอบครัว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เป็นไป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1 – 2565 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สืบสานประเพณีล้านนา คืนคุณค่าสู่ชุมชน เพื่อการท่องเที่ยวเชิงวัฒนธรรม ประเพณีบวงสรวงอนุสาวรีย์เจ้าพ่อขุนตาน ประจำปี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63 “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ฮีตฮอยแห่งศรัทธา ไหว้สาพญาเบิก ศุภฤกษ์ นำสิริสามัคคี”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ป็นไป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–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บรรพชาอุปสมบท  ภิกษุ  สามเณร  ภาคฤดูร้อ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เป็นไป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1 – 2565 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ืบสานประเพณีหล่อเทียนและถวายเทียนพรรษ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1 – 2565 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5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พี่สืบน้องสานศิลปวัฒนธรรมภูมิปัญญาท้องถิ่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“การเรียนการสอนภูมิปัญญาดาบนครลำปาง มรดกทางวัฒนธรรม  ศาสตราวุธ” บ้านเหล่า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1 – 2565 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6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่งเสริมงานประเพณียี่เป็งตำบลเวียงตาล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เป็นไป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1 – 2565 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Style19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ระเบียบกระทรวงมหาดไทยว่าด้วยเงินอุดหนุนขององค์กรปกครองส่วนท้องถิ่น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59</w:t>
      </w:r>
    </w:p>
    <w:p>
      <w:pPr>
        <w:pStyle w:val="Style19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ป็นไป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 2537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แก้ไขเพิ่มเติมถึง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6)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 255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มาตรา  </w:t>
      </w:r>
      <w:r>
        <w:rPr>
          <w:rFonts w:cs="TH Niramit AS" w:ascii="TH Niramit AS" w:hAnsi="TH Niramit AS"/>
          <w:color w:val="000000"/>
          <w:sz w:val="30"/>
          <w:szCs w:val="30"/>
        </w:rPr>
        <w:t>66</w:t>
      </w:r>
      <w:r>
        <w:rPr>
          <w:rFonts w:cs="TH Niramit AS" w:ascii="TH Niramit AS" w:hAnsi="TH Niramit AS"/>
          <w:color w:val="000000"/>
          <w:sz w:val="30"/>
          <w:szCs w:val="30"/>
        </w:rPr>
        <w:t>,67</w:t>
      </w:r>
    </w:p>
    <w:p>
      <w:pPr>
        <w:pStyle w:val="Style19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</w:t>
      </w: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                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 2542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color w:val="000000"/>
          <w:sz w:val="30"/>
          <w:szCs w:val="30"/>
        </w:rPr>
        <w:t>16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มหนังสือกระทรวงมหาดไทย ด่วนที่สุด  ที่ มท </w:t>
      </w:r>
      <w:r>
        <w:rPr>
          <w:rFonts w:cs="TH Niramit AS" w:ascii="TH Niramit AS" w:hAnsi="TH Niramit AS"/>
          <w:sz w:val="30"/>
          <w:szCs w:val="30"/>
        </w:rPr>
        <w:t>0808.2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sz w:val="30"/>
          <w:szCs w:val="30"/>
        </w:rPr>
        <w:t xml:space="preserve">361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2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ิถุนายน </w:t>
      </w:r>
      <w:r>
        <w:rPr>
          <w:rFonts w:cs="TH Niramit AS" w:ascii="TH Niramit AS" w:hAnsi="TH Niramit AS"/>
          <w:sz w:val="30"/>
          <w:szCs w:val="30"/>
        </w:rPr>
        <w:t xml:space="preserve">2559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ตามหนังสือ ที่ สวต</w:t>
      </w:r>
      <w:r>
        <w:rPr>
          <w:rFonts w:cs="TH Niramit AS" w:ascii="TH Niramit AS" w:hAnsi="TH Niramit AS"/>
          <w:sz w:val="30"/>
          <w:szCs w:val="30"/>
        </w:rPr>
        <w:t xml:space="preserve">. 35/2562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ิงหาคม  </w:t>
      </w:r>
      <w:r>
        <w:rPr>
          <w:rFonts w:cs="TH Niramit AS" w:ascii="TH Niramit AS" w:hAnsi="TH Niramit AS"/>
          <w:sz w:val="30"/>
          <w:szCs w:val="30"/>
        </w:rPr>
        <w:t xml:space="preserve">2562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exact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52,595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าสนาวัฒนธรรมและนันทนา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6.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ส่งเสริมการท่องเที่ยวตำบลเวียงตาล งานสะโตกช้าง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ค่าใช้จ่ายในการจัดงาน เช่น ค่ารับรอง ค่าใช้จ่ายเกี่ยวกับสถานที่ ค่าใช้จ่ายในการประกวดแข่งขัน ค่าจ้างเหมาจัดนิทรรศการ ค่ามหรสพ การแสดง และค่าใช้จ่ายในการโฆษณาประชาสัมพันธ์งาน และค่าใช้จ่ายอื่น ๆ                     ที่จำเป็นและเกี่ยวข้องในการจัด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ฯลฯ 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ระเบียบกระทรวงมหาดไทยว่าด้วยค่าใช้จ่ายในการจัด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การจัดการแข่งขันกีฬา และการส่งนักกีฬาเข้าร่วมแข่งขันกีฬาขององค์กรปกครองส่วนท้องถิ่น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59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3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ที่แก้ไขเพิ่มเติม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7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6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66 , 67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5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16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ป็นไปตามแผนพัฒนาท้องถิ่น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>.2561-2565)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 xml:space="preserve">100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ำดับที่  </w:t>
      </w:r>
      <w:r>
        <w:rPr>
          <w:rFonts w:cs="TH Niramit AS" w:ascii="TH Niramit AS" w:hAnsi="TH Niramit AS"/>
          <w:sz w:val="30"/>
          <w:szCs w:val="30"/>
        </w:rPr>
        <w:t>1  (</w:t>
      </w:r>
      <w:r>
        <w:rPr>
          <w:rFonts w:ascii="TH Niramit AS" w:hAnsi="TH Niramit AS" w:cs="TH Niramit AS"/>
          <w:sz w:val="30"/>
          <w:sz w:val="30"/>
          <w:szCs w:val="30"/>
        </w:rPr>
        <w:t>กองการศึกษาฯ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52,595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3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การเศรษฐกิจ      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เกษต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2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อนุรักษ์แหล่งน้ำและป่าไม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่งเสริมอนุรักษ์ฟื้นฟู ทรัพยากรธรรมชาติและสิ่งแวดล้อม ภายใต้ กิจกรรมการบริหารจัดการป่าชุมชนตำบล                 เวียงตาล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ก่อสร้างฝายชะลอน้ำ ตามแนวพระราชดำริ         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้อยฝายก่อนฝนเพื่อคนลุ่มน้ำแม่ตาล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ดำเนินโครงการ เช่น ค่าใช้จ่ายเกี่ยวกับการใช้และการตกแต่งสถาน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้ายประชาสัมพันธ์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วัสดุ เครื่องเขียน และอุปกรณ์ ค่าถ่ายเอกสาร ค่าอาหารว่างและเครื่องดื่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หรับผู้เข้าร่วมโครงการ  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ใช้จ่ายอื่นที่จำเป็นใน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ำเนิน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อนุรักษ์พันธุกรรมพืชอันเนื่องมาจากพระราชดำริสมเด็จพระเทพรัตนราชสุดาฯ สยามบรมราชกุมารี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อส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พธ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ดำเนินโครงการ เช่น ค่าใช้จ่ายเกี่ยวกับการใช้และการตกแต่งสถาน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้ายประชาสัมพันธ์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วัสดุ เครื่องเขียน และอุปกรณ์ ค่าถ่ายเอกสาร ค่าอาหารว่างและเครื่องดื่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หรับผู้เข้าร่วมโครงการ  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ใช้จ่ายอื่นที่จำเป็นใน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ำเนินโคร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91.4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8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มส่งเสริมการปกครองท้องถิ่น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10.6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47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0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มส่งเสริมการปกครองท้องถิ่น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10.6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42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2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52,595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การดำเนินงานด้านอื่น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4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แผนงานงบกลา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งบกลา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8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798,55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งบกล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8,798,55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เงินสมทบกองทุนประกันสังคม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19,5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งินสมทบกองทุนประกันสังคมในส่วนของนายจ้าง สำหรับพนักงานจ้างตามภารกิจและพนักงานจ้างทั่วไปขององค์การบริหารส่วนตำบลเวียงตาล ในอัตราร้อยละ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ห้า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ของค่าตอบแทนพนักงานจ้า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พระราชบัญญัติหลักประกันสังคม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3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หนังสือสั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่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 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่วนที่สุด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9.5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ังสือ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ั่ง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 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9.5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และประกาศคณะกรรมการพนักงานส่วนตำบลจังหวัดลำปาง เรื่อง มาตรฐานทั่วไปเกี่ยวกับพนักงานจ้าง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7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254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ช่วยเหลืองบประมาณรายจ่ายเฉพาะการประป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ช่วยเหลืองบประมาณรายจ่ายเฉพาะการ กิจการประปาองค์การบริหารส่วนตำบลเวียงตาล                 ตามหนังสือกรมส่งเสริมการปกครองส่วนท้องถิ่น ด่วนมาก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8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6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 รูปแบบและการจำแนกประเภทรายรับ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จ่ายงบประมาณรายจ่ายประจำปี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ระเภท เบี้ยยังชีพ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3,075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ค่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บี้ยยังชีพผู้สูงอายุ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ี่มีอายุ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ีบริบูรณ์ขึ้นไป ที่มีคุณสมบัติครบถ้ว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ระเบียบ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ะทรวงมหาดไทยว่าด้วยหลักเกณฑ์การจ่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บี้ยยังชีพผู้สูงอายุขององค์กรปกครองส่วนท้องท้องถิ่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ได้ขึ้นทะเบียนขอรับเงินเบี้ยยังชีพไว้กับองค์กรปกครองส่วนท้องถิ่นไว้แล้ว โดยจ่ายอัตรา                    เบี้ยยังชีพรายเดือนแบบขั้นบันไดสำหรับผู้สูงอายุ โดยผู้สูงอายุ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0-6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จะได้รั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อายุ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0-7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                       จะได้รั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อายุ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-8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จะได้รั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และอายุ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ขึ้นไป จะได้รั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58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 ตาม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       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หนังสือกรมส่งเสริมการปกครองท้องถิ่นด่วนที่สุด                               ที่ ม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0891.3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0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มส่งเสริมการปกครองท้องถิ่นด่วนที่สุด                                            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10.6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3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6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ระเภท เบี้ยยังชีพ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ู้พิ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264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เบี้ยความพิการให้แก่คนพิการที่มีสิทธิตามหลักเกณฑ์ที่กำหนดที่ได้แสดงความจำนง                 โดยการขอขึ้นทะเบียนเพื่อขอรับเงินเบี้ยความพิการไว้กับองค์กรปกครองส่วนท้องถิ่นแล้ว  โดยมีสิทธิได้รับ                 เบี้ยความพิการ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ต่อเดือน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4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าย ๆ 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ระเบียบ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ะทรวงมหาดไทยว่าด้วยหลักเกณฑ์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่ายเบี้ยความพิการให้คนพิ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ององค์กรปกครองส่วนท้องท้องถิ่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หนังสือกรมส่งเสริมการปกครองท้องถิ่นด่วนที่สุด ที่ ม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91.3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02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9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มส่งเสริมการปกครองท้องถิ่น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10.6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34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แผนพัฒนาท้องถิ่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6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ระเภท เบี้ยยังชีพ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ู้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่วยเอดส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พื่อจ่ายเป็นค่า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บี้ยยังชีพผู้ป่วยเอดส์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สำหรับการสนับสนุนการสงเคราะห์เบี้ยยังชีพผู้ป่วยเอดส์                       ให้แก่ผู้ป่วยเอดส์  ที่แพทย์ได้รับรองและทำการวินิจฉัยแล้ว และมีความเป็นอยู่ยากจน หรือถูกทอดทิ้ง                   ขาดผู้อุปการะดูแลไม่สามารถประกอบอาชีพเลี้ยงตนเองได้ ตามภารกิจถ่ายโอนมาตรา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6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แห่ง พรบ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กำหนดแผนและขั้นตอนการกระจ่ายอำนาจฯ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42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และ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 2548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จำนวน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50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รายๆ ละ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500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บาท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/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6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 xml:space="preserve">ประเภทเงินสำรองจ่าย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035,3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พื่อจ่ายเป็นรายจ่ายในกรณี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ฉุกเฉินที่มีสาธารณภัยเกิดขึ้นหรือบรรเทาปัญหาความเดือดร้อนของประชาชน                เป็นส่วนรวม  ตามหนังสือกระทรวงมหาดไทย ด่วนที่สุด 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0808.2/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4072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5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และหนังสือกระทรวงมหาดไทย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0808.2/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ว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3215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255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รายจ่ายตามข้อผูกพั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70,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sz w:val="30"/>
                <w:szCs w:val="30"/>
              </w:rPr>
              <w:t xml:space="preserve">          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(1)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 xml:space="preserve">เงินสมทบกองทุนระบบหลักประกันสุขภาพท้องถิ่น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เพื่อจ่ายเป็นเงินสมทบกองทุนหลักประกันสุขภาพองค์การบริหารส่วนตำบลเวียงตาล จังหวัดลำปาง สำหรับเงินสมทบขององค์การบริหารส่วนตำบลขนาดกลาง ในอัตราร้อยละ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4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0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ของค่าบริการสาธารณสุข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ที่ได้รับจากกองทุนหลักประกันสุขภาพแห่งชาติ ตามประกาศคณะกรรมการหลักประกันสุขภาพแห่งชาติ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19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กุมภาพันธ์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25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57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การ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กำหนดหลักเกณฑ์เพื่อสนับสนุนให้องค์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กรปกครองส่วนท้องถิ่น ดำเนินงานและบริหารจัดการกองทุน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หลักประกันสุขภาพในระดับท้องถิ่น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หรือพื้นที่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57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และตามหนังสือด่วนที่สุด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0891.3/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263                        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3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0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ฤษภาคม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255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7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แจ้งประกาศเกี่ยวกับการดำเนินงานและบริหารจัดการกองทุนหลักประกันสุขภาพในระดับท้องถิ่นหรือพื้นที่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เป็นไปตามแผนพัฒนาท้องถิ่น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2561-2565)</w:t>
            </w:r>
            <w:r>
              <w:rPr>
                <w:rFonts w:eastAsia="Cordia New" w:cs="TH Niramit AS" w:ascii="TH Niramit AS" w:hAnsi="TH Niramit AS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eastAsia="Cordia New" w:cs="TH Niramit AS" w:ascii="TH Niramit AS" w:hAnsi="TH Niramit AS"/>
                <w:b/>
                <w:color w:val="000000"/>
                <w:sz w:val="30"/>
                <w:szCs w:val="30"/>
              </w:rPr>
              <w:t xml:space="preserve">76 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0"/>
                <w:sz w:val="30"/>
                <w:szCs w:val="30"/>
              </w:rPr>
              <w:t>ลำดับที่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20"/>
              <w:jc w:val="left"/>
              <w:rPr>
                <w:rFonts w:ascii="TH Niramit AS" w:hAnsi="TH Niramit AS" w:eastAsia="Cordia New" w:cs="TH Niramit AS"/>
                <w:b/>
                <w:b/>
                <w:sz w:val="30"/>
                <w:szCs w:val="30"/>
              </w:rPr>
            </w:pP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(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2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เงินสมทบกองทุนออมวันละ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80,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09"/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พื่อจ่ายเป็นเงินสมทบกองทุนสวัสดิการชุมชนตำบลเวียงตาล ตามหนังสือด่วนที่สุด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0891.4/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502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553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5)</w:t>
            </w:r>
            <w:r>
              <w:rPr>
                <w:rFonts w:eastAsia="Cordia New" w:cs="TH Niramit AS" w:ascii="TH Niramit AS" w:hAnsi="TH Niramit AS"/>
                <w:b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Cordia New" w:cs="TH Niramit AS" w:ascii="TH Niramit AS" w:hAnsi="TH Niramit AS"/>
                <w:b/>
                <w:color w:val="000000"/>
                <w:sz w:val="30"/>
                <w:szCs w:val="30"/>
              </w:rPr>
              <w:t xml:space="preserve">76  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0"/>
                <w:sz w:val="30"/>
                <w:szCs w:val="30"/>
              </w:rPr>
              <w:t>ลำดับที่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20"/>
              <w:jc w:val="left"/>
              <w:rPr>
                <w:rFonts w:ascii="TH Niramit AS" w:hAnsi="TH Niramit AS" w:eastAsia="Cordia New" w:cs="TH Niramit AS"/>
                <w:b/>
                <w:b/>
                <w:sz w:val="30"/>
                <w:szCs w:val="30"/>
              </w:rPr>
            </w:pP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(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3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เงินสมทบกองทุน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ทดแท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พื่อจ่ายเป็นเงินสมทบเข้ากองทุนเงินทดแทนประจำป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63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ามพระราชบัญญัติเงินทดแทน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256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ก่สำนักงานประกันสังค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ามหนังสือกรมส่งเสริมการปกครองท้องถิ่น ด่วนที่สุด ที่ มท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808.2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17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56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                   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หมวดบำเหน็จ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บำนาญ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94,2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Niramit AS" w:hAnsi="TH Niramit AS" w:eastAsia="Cordia New" w:cs="TH Niramit AS"/>
                <w:b/>
                <w:b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กบท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63,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/>
                <w:b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เพื่อจ่ายเป็นเงินสมทบเข้ากองทุนบำเหน็จบำนาญข้าราชการส่วนท้องถิ่น 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ท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)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ในอัตรา                            ร้อยละ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ของ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ประมาณการรายรับข้อบัญญัติงบประมาณรายจ่ายประจำปีงบประมาณ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61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ตามหนังสือกระทรวงมหาดไทย 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0313.4/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78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8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544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ป็นไป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ตามพระราชบัญญัติบำเหน็จบำนาญข้าราชการส่วนท้องถิ่น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 2500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และแก้ไขเพิ่มเติ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7) ,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ระเบียบกระทรวงมหาดไทยว่าด้วยเงินบำเหน็จบำนาญข้าราชการส่วนท้องถิ่น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46,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ฎกระทรวง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42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เป็นไปตามหนังสือสำนักงานกองทุนบำเหน็จบำนาญข้าราชการส่วนท้องถิ่น  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0808.5/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ว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8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1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หนังสือสำนักงานกองทุนบำเหน็จบำนาญข้าราชการส่วนท้องถิ่น 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0808.5/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9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1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และหนังสือกรมส่งเสริมการปกครองท้องถิ่น ด่วนที่สุด 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0808.5/2305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6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เงินบำเหน็จลูกจ้างประจ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1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ื่อจ่ายเป็นเงินบำเหน็จรายเดือนแก่ลูกจ้างประจำ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ถ่ายโอน ตำแหน่งพนักงานขับเครื่องจักรกลขนาดหนัก                           ตามระเบียบกระทรวงมหาดไทยว่าด้วยบำเหน็จลูกจ้างของหน่วยการบริการราชการส่วนท้องถิ่น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42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2545 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55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อัตรา เดือนละ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,600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บาท ตั้งจ่ายจำนวน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ดือน</w:t>
            </w:r>
          </w:p>
        </w:tc>
      </w:tr>
    </w:tbl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09"/>
        <w:jc w:val="left"/>
        <w:rPr>
          <w:rFonts w:ascii="TH Niramit AS" w:hAnsi="TH Niramit AS" w:eastAsia="Cordia New" w:cs="TH Niramit AS"/>
          <w:b/>
          <w:b/>
          <w:sz w:val="30"/>
          <w:szCs w:val="30"/>
        </w:rPr>
      </w:pPr>
      <w:r>
        <w:rPr>
          <w:rFonts w:eastAsia="Cordia New" w:cs="TH Niramit AS" w:ascii="TH Niramit AS" w:hAnsi="TH Niramit AS"/>
          <w:b/>
          <w:sz w:val="30"/>
          <w:szCs w:val="30"/>
        </w:rPr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09"/>
        <w:jc w:val="left"/>
        <w:rPr>
          <w:rFonts w:ascii="TH Niramit AS" w:hAnsi="TH Niramit AS" w:eastAsia="Cordia New" w:cs="TH Niramit AS"/>
          <w:b/>
          <w:b/>
          <w:sz w:val="30"/>
          <w:szCs w:val="30"/>
        </w:rPr>
      </w:pPr>
      <w:r>
        <w:rPr>
          <w:rFonts w:eastAsia="Cordia New" w:cs="TH Niramit AS" w:ascii="TH Niramit AS" w:hAnsi="TH Niramit AS"/>
          <w:b/>
          <w:sz w:val="30"/>
          <w:szCs w:val="30"/>
        </w:rPr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09"/>
        <w:jc w:val="left"/>
        <w:rPr>
          <w:rFonts w:ascii="TH Niramit AS" w:hAnsi="TH Niramit AS" w:eastAsia="Cordia New" w:cs="TH Niramit AS"/>
          <w:b/>
          <w:b/>
          <w:sz w:val="30"/>
          <w:szCs w:val="30"/>
        </w:rPr>
      </w:pPr>
      <w:r>
        <w:rPr>
          <w:rFonts w:eastAsia="Cordia New" w:cs="TH Niramit AS" w:ascii="TH Niramit AS" w:hAnsi="TH Niramit AS"/>
          <w:b/>
          <w:sz w:val="30"/>
          <w:szCs w:val="30"/>
        </w:rPr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Cordia New" w:cs="TH Niramit AS" w:ascii="TH Niramit AS" w:hAnsi="TH Niramit AS"/>
          <w:bCs/>
          <w:sz w:val="30"/>
          <w:szCs w:val="30"/>
        </w:rPr>
        <w:tab/>
      </w:r>
      <w:r>
        <w:rPr>
          <w:rFonts w:eastAsia="Cordia New" w:cs="TH Niramit AS" w:ascii="TH Niramit AS" w:hAnsi="TH Niramit AS"/>
          <w:bCs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720" w:gutter="0" w:header="510" w:top="566" w:footer="0" w:bottom="232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72</w:t>
    </w:r>
    <w:r>
      <w:rPr>
        <w:sz w:val="30"/>
        <w:szCs w:val="30"/>
        <w:rFonts w:cs="TH Niramit AS" w:ascii="TH Niramit AS" w:hAnsi="TH Niramit AS"/>
      </w:rPr>
      <w:fldChar w:fldCharType="end"/>
    </w:r>
  </w:p>
  <w:p>
    <w:pPr>
      <w:pStyle w:val="Header"/>
      <w:spacing w:before="0" w:after="200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Calibri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alibri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Calibri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eastAsia="Calibri" w:cs="TH Niramit A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eastAsia="Calibri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eastAsia="Calibri" w:cs="TH Niramit A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แมโคร อักขระ"/>
    <w:basedOn w:val="Style13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5">
    <w:name w:val="หัวกระดาษ อักขระ"/>
    <w:basedOn w:val="Style13"/>
    <w:qFormat/>
    <w:rPr>
      <w:sz w:val="22"/>
      <w:szCs w:val="28"/>
    </w:rPr>
  </w:style>
  <w:style w:type="character" w:styleId="Style16">
    <w:name w:val="ท้ายกระดาษ อักขระ"/>
    <w:basedOn w:val="Style13"/>
    <w:qFormat/>
    <w:rPr>
      <w:sz w:val="22"/>
      <w:szCs w:val="28"/>
    </w:rPr>
  </w:style>
  <w:style w:type="character" w:styleId="Style17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9:00Z</dcterms:created>
  <dc:creator>Corporate Edition</dc:creator>
  <dc:description/>
  <cp:keywords/>
  <dc:language>en-US</dc:language>
  <cp:lastModifiedBy>HP</cp:lastModifiedBy>
  <cp:lastPrinted>2019-09-12T08:40:00Z</cp:lastPrinted>
  <dcterms:modified xsi:type="dcterms:W3CDTF">2019-09-20T02:47:00Z</dcterms:modified>
  <cp:revision>167</cp:revision>
  <dc:subject/>
  <dc:title/>
</cp:coreProperties>
</file>