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/>
        <w:t>แผนงานบริหารงานทั่วไป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559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,098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,632,4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การเมือ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743,9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14,08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นายกองค์การบริหารส่วนตำบล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,4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     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,2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                 ตามระเบียบกระทรวงมหาดไทยว่าด้วยเงินค่าตอบแทนนายกองค์การบริหารส่วนตำบล รองนายก                       องค์การบริหารส่วนตำบล ประธานสภาองค์การบริหารส่วนตำบล รองประธานสภาองค์การบริหารส่วนตำบล                       สมาชิกสภาองค์การบริหารส่วนตำบล เลขานุการนายกองค์การบริหารส่วนตำบล และเลขานุการสภา                               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ประจำตำแหน่ง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องนายก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2,12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นายกองค์การบริหารส่วนตำบล  เดือนละ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7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รองนายกองค์การบริหารส่วนตำบล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                    ส่วนตำบล 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พิเศษนายก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องนาย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2,120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34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ค่าตอบแทนพิเศษตำแหน่งนายกองค์การบริหารส่วนตำบล เดือนละ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7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                            และรองนายก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                   ตามระเบียบกระทรวงมหาดไทยว่าด้วยเงินค่าตอบแทนนายกองค์การบริหารส่วนตำบล รองนายก                        องค์การบริหารส่วนตำบล ประธานสภาองค์การบริหารส่วนตำบล  รองประธานสภาองค์การบริหารส่วนตำบล                          สมาชิกสภาองค์การบริหารส่วนตำบล เลขานุการนายกองค์การบริหารส่วนตำบลและเลขานุการ                                        สภาองค์การบริหาร ส่วนตำบล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ที่แก้ไขเพิ่มเติ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ค่าตอบแทนเลขานุการนายก อบ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6,400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เลขานุการนายกองค์การบริหารส่วนตำบล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ตามระเบียบกระทรวงมหาดไทยว่าด้วยเงินค่าตอบแทนนายกองค์การบริหารส่วนตำบล รองนายกองค์การบริหารส่วนตำบล ประธานสภาองค์การบริหารส่วนตำบลรองประธานสภาองค์การบริหารส่วนตำบล สมาชิกสภาองค์การบริหารส่วนตำบล เลขานุการนายก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7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เงินค่าตอบแทนสมาชิกสภาองค์กรปกครองส่วนท้องถิ่น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059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 ตำแหน่งประธานสภาองค์การบริหารส่วนตำบล              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,2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ระธานสภาองค์การบริหารส่วนตำบล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,1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สมาชิกสภา                  องค์การบริหารส่วนตำบล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เลขานุการสภาองค์การบริหารส่วนตำบล                              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ตามระเบียบกระทรวงมหาดไทยว่าด้วยเงินค่าตอบแทน                         นายกองค์การบริหารส่วนตำบล รองนายกองค์การบริหารส่วนตำบล ประธานสภาองค์การบริหารส่วนตำบล                  รองประธานสภาองค์การบริหารส่วนตำบล สมาชิกสภาองค์การบริหารส่วนตำบล เลขานุการนายก                     องค์การบริหารส่วนตำบล และเลขานุการสภา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เงินเดือ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,888,5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865,3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 ได้แก่ตำแหน่ง ปลัดองค์การบริหารส่วนตำบล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,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ัวหน้าสำนัก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เคราะห์นโยบายและแผ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พัฒนาชุมช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ทรัพยากรบุคคล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คอมพิวเตอร์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ักจัดการงานทั่วไ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ิติก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สุขาภิบาล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จ้าพนักงานธุรการ และเจ้าพนักงานป้องกันและบรรเทาสาธารณภัย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ได้แก่ตำแหน่ง ปลัดองค์การบริหารส่วนตำบ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อง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หัวหน้าสำนัก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ั่วไป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603,8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สำหรับพนักงานจ้าง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 พนักงานจ้างตามภารกิจ                                             ตำแหน่ง  ผู้ช่วยเจ้าหน้าที่ธุร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ช่วยเจ้าพนักงานธุร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คนสวน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ผู้ช่วยเจ้าพนักงานป้องกันและบรรเทาสาธารณภัย และพนักงานดับเพลิง                                 พนักงานจ้างทั่วไป ตำแหน่ง พนักงานดับเพลิง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67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แก่ พนักงานจ้างตามภารกิจ ตำแหน่ง  ผู้ช่วยเจ้าหน้าที่ธุร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ช่วยเจ้าพนักงานธุร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คนสว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ผู้ช่วยเจ้าพนักงานป้องกันและบรรเทาสาธารณภัย                    และพนักงานดับเพลิง พนักงานจ้างทั่วไป ตำแหน่ง พนักงานดับเพลิง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อื่นๆ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ค่าตอบแทนรายเดือนให้แก่พนักงานส่วนตำบล ตามประกาศคณะกรรมการพนักงานส่วนตำบลจังหวัดลำปาง เรื่อง หลักเกณฑ์และเงื่อนไขเกี่ยวกับการบริหารงานบุคคลขององค์การบริหารส่วนตำบล                                  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เรื่อง กำหนดหลักเกณฑ์การให้พนักงานส่วนตำบลได้รับค่าตอบแทนนอกเหนือจากเงินเดือน 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สำหรับ ตำแหน่ง ปลัด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ท้องถิ่น ระดับกล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361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แก่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ตอบแทนผู้ปฏิบัติราชการอันเป็นประโยชน์ให้แก่องค์กรปกครองส่วนท้องถิ่น เช่น                         เงินประโยชน์ตอบแทนอื่นเป็นกรณีพิเศษ   เงินค่าตอบแทนเจ้าหน้าที่ในการเลือกตั้ง  เงินรางวัล ค่าสมนาคุณกรรมการคัดเลือกพนักงานและลูกจ้างขององค์การบริหารส่วนตำบล ค่าตอบแทนอป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ที่เข้าลักษณะรายจ่าย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                          การ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หลักเกณฑ์และวิธีการเกี่ยวกับ                          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67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ค่าเย็บหนังสือหรือเข้าปกหนังสือ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ค่าเช่าเครื่องถ่ายเอกสาร โดยมีปริมาณการถ่ายขั้นต่ำ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แผ่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84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จางเหมาทำความสะอาดสถานที่ราชการขององค์การบริหารส่วนตำบลเวียงตาล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ๆ เดือนละ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,0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โฆษณาและเผยแพร่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บริการอื่น ๆ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เจ้าหน้าที่ผู้ปฏิบัติหน้าที่สำรวจ บันทึกข้อมูล ศูนย์พัฒนาผู้สูงอายุ ผู้ด้อยโอกาส ผู้พิกา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ๆ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8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เลี้ยงรับรอง                 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รับรองหรือเลี้ยงรับรองในการต้อนรับบุคคลหรือคณะบุคคล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หรือตามระเบียบ                 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              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                  และอื่นๆ ที่เข้าประเภทรายจ่ายนี้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48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อบรมเชิงปฏิบัติการเพื่อเสริมสร้างคุณธรรม จริยธรรมในองค์กร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ีวิตสำราญ งานสำเร็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,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39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ณรงค์เพื่อการลดใช้พลังงาน สำนักงานสีเขียว     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Green offic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3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ฎิบัติราชการให้องค์การบริหารส่วนตำบลหรือผู้ที่องค์กรปกครองส่วนท้องถิ่น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 ค่าเบี้ยเลี้ยงพยาน ค่าของรางวัล  หรือเงินรางวัล                         ค่าพวงมาลัย ช่อดอกไม้ กระเช้าดอกไม้ และพวงมาลา ค่าชดใช้ค่าเสียหายหรือค่าสินไหมทดแทน และอื่น ๆ                               ที่เข้าลักษณะ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val="en-US" w:eastAsia="en-US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เดินทางไปราชการของเจ้าหน้าที่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ลือกตั้ง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before="0" w:after="20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สำหรับการเลือกตั้งขององค์กรปกครองส่วนท้องถิ่นตามที่กฎหมายกำหนด                    เป็นไปตามพระราชบัญญัติการเลือกตั้งสมาชิกสภาหรือผู้บริหาร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วมทั้งที่แก้ไขเพิ่มเติม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4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ระเบียบคณะกรรมการเลือกตั้งว่าด้วยการเลือกตั้งสมาชิกสภาท้องถิ่นหรือผู้บริหาร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หนังสือกระทรวงมหาดไทย ที่ มท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675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บำรุงรักษาทรัพย์สิน  ตามหนังสือกรมส่งเสริมการปกครองท้องถิ่น                                                   ด่วนมาก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                 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ซ่อมแซมยานพาหนะ ค่าซ่อมปกต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-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ระยะทางใช้งาน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,000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ยานพาหนะ ค่าซ่อมกลาง เพื่อจ่ายเป็นค่าซ่อมบำรุงยานพาหนะ ที่มีอายุคร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ระยะท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รายละเอียดตามหนังสือกระทรวงมหาดไทยด่วนมาก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               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                          ได้แก่ สิ่งของที่ใช้เป็นอุปกรณ์ประกอบหรืออะไหล่สำหรับการซ่อมแซมบำรุงรักษาทรัพย์สิน ให้กลับคืนสภาพดังเดิม                   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              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>
          <w:trHeight w:val="487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ไฟฟ้าและวิทยุ เช่น ฟิวส์ เข็มขัดรัดสายไฟฟ้า เทปพันสายไฟฟ้า สายไฟฟ้า ปลั๊กไฟฟ้า สวิตซ์ไฟฟ้า หลอดไฟฟ้า หลอดวิทยุ ทรานซิตเตอร์และชิ้นส่วนวิทยุ เบรกเกอร์ และอื่นๆ ที่เข้ารายจ่ายประเภทนี้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               และอื่นๆ 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               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ารเกษ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1215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การเกษตร เช่น สารเคมีป้องกันและกำจัดศัตรูพืชและสัตว์ พันธุ์พืช  ปุ๋ย วัสดุเพาะชำ  อุปกรณ์ในการขยายพันธุ์พืช เช่น ใบมีด เชือก จอบหมุน จานพรวน สปริงเกลอร์ และอื่นๆ  ที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1323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                        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เพื่อช่วยเหลือประชาชนตามอำนาจหน้าที่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,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4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>516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เทศบาลตำบลปงยางคก ที่ ล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601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แก่เทศบาลตำบลปงยางคก ตามโครง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อุดหนุนศูนย์ปฏิบัติการร่วมในการช่วยเหลือประชาชนขององค์กรปกครองส่วนท้องถิ่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ถานที่กล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ดยมีวัตถุประสงค์ในการใช้ศูนย์บริการด้านข้อมูลข่าวสาร คำปรึกษา ข้อแนะนำประชาชน รวมถึงการประสานความช่วยเหลือในสถานการณ์สาธ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ภัยหรือภัยฉุกเฉินและอื่นๆได้อย่างทันท่วงที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แก่                                      ที่ทำการปกครองอำเภอห้างฉัตรตามโครงการ 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สนับสนุนกิจกรรมงานรัฐพิธี  และงานวัฒนธรรมประเพณ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อำเภอห้างฉัตร  จังหวัดลำป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แผนพัฒนาท้องถิ่นสี่ปี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 </w:t>
            </w:r>
          </w:p>
        </w:tc>
        <w:tc>
          <w:tcPr>
            <w:tcW w:w="993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2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ารจัดงานรื่นเริงฤดูหนาวและของดี             นครลำป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3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ารจัดงานรื่นเริงและของดีอำเภอห้างฉัต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กิจการที่เป็นสาธารณประโยชน์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                      ส่วนท้องถิ่น มิได้ดำเนินการเอง   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กิ่งกาชาด                อำเภอห้างฉัตร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โครงการ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กิ่งกาชาดอำเภอห้างฉัต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              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1.2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วางแผนสถิติและวิชากา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 ใช้สอยและ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ทำและทบทวนแผนพัฒนาท้องถิ่นแบบบูรณาการอย่างมี                ส่วนร่วม ภายใต้กิจกรรมการประชุมประชาคมระดับหมู่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ะดับตำบ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6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/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ะทรวงมหาดไทย ที่ มท </w:t>
      </w:r>
      <w:r>
        <w:rPr>
          <w:rFonts w:cs="TH Niramit AS" w:ascii="TH Niramit AS" w:hAnsi="TH Niramit AS"/>
          <w:sz w:val="30"/>
          <w:szCs w:val="30"/>
        </w:rPr>
        <w:t>0891.4/</w:t>
      </w:r>
      <w:r>
        <w:rPr>
          <w:rFonts w:ascii="TH Niramit AS" w:hAnsi="TH Niramit AS" w:cs="TH Niramit AS"/>
          <w:sz w:val="30"/>
          <w:sz w:val="30"/>
          <w:szCs w:val="30"/>
        </w:rPr>
        <w:t>ว</w:t>
      </w:r>
      <w:r>
        <w:rPr>
          <w:rFonts w:cs="TH Niramit AS" w:ascii="TH Niramit AS" w:hAnsi="TH Niramit AS"/>
          <w:sz w:val="30"/>
          <w:szCs w:val="30"/>
        </w:rPr>
        <w:t xml:space="preserve">856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1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นาคม </w:t>
      </w:r>
      <w:r>
        <w:rPr>
          <w:rFonts w:cs="TH Niramit AS" w:ascii="TH Niramit AS" w:hAnsi="TH Niramit AS"/>
          <w:sz w:val="30"/>
          <w:szCs w:val="30"/>
        </w:rPr>
        <w:t>2553</w:t>
      </w:r>
    </w:p>
    <w:p>
      <w:pPr>
        <w:pStyle w:val="Style19"/>
        <w:ind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ะทรวงมหาดไทย ที่ มท </w:t>
      </w:r>
      <w:r>
        <w:rPr>
          <w:rFonts w:cs="TH Niramit AS" w:ascii="TH Niramit AS" w:hAnsi="TH Niramit AS"/>
          <w:sz w:val="30"/>
          <w:szCs w:val="30"/>
        </w:rPr>
        <w:t xml:space="preserve">0808.4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238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28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</w:t>
      </w:r>
      <w:r>
        <w:rPr>
          <w:rFonts w:cs="TH Niramit AS" w:ascii="TH Niramit AS" w:hAnsi="TH Niramit AS"/>
          <w:sz w:val="30"/>
          <w:szCs w:val="30"/>
        </w:rPr>
        <w:t>2548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สี่ปี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2561-2564) 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45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ำนักปลัด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3080" w:leader="none"/>
        </w:tabs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  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บริหารงานทั่วไป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คลั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975,9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241,9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241,9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635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 ได้แก่ ตำแหน่งผู้อำนวยการ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เงินและบัญชี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วิชาการจัดเก็บรายได้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ักวิชาการคลัง และนักวิชาการพัสดุ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ตำแหน่งผู้อำนวยการกองคลัง                   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คลัง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จ้างลูกจ้างประจำ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9,2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้างลูกจ้างประจำ และเงินปรับปรุงค่าจ้างประจำ ตามนัยประกาศ คณะกรรมการพนักงาน                        ส่วนตำบลจังหวัดลำปาง เรื่อง กำหนดอัตราค่าจ้างและการให้ลูกจ้างขององค์การบริหารส่วนตำบลได้รับค่าจ้าง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ลูกจ้างประจำสังกัดองค์การบริหารส่วน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ตำแหน่ง เจ้าพนักงานการเงินและบัญชี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23,8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 พนักงานจ้างตามภารกิจ                                             ตำแหน่ง ผู้ช่วยเจ้าหน้าที่จัดเก็บรายได้ และผู้ช่วยเจ้าหน้าที่พัสดุ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,34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  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ด้แก่ พนักงานจ้างตามภารกิจ ตำแหน่ง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เจ้าหน้าที่จัดเก็บรายได้และผู้ช่วยเจ้าหน้าที่พัสดุ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3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9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                   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หลักเกณฑ์และวิธีการเกี่ยวกับ                          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ค่าติดตั้งเครื่องรับสัญญาณต่างๆ และอื่นๆ ที่เข้าประเภทรายจ่ายนี้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 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                       ตามกฎหมาย หรือตามระเบียบ หรือตามหนังสือสั่งการของกระทรวงมหาดไทย การประชุมระหว่างองค์กรปกครองส่วนท้องถิ่น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ในการเตรียมการรับเสด็จฯ 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รณรงค์เพื่อการพัฒนาและจัดเก็บรายได้ของท้องถิ่น        “เวียงตาลน่าอยู่ ทุกคนรู้หน้าที่ จ่ายภาษีตรงเวลา ประจำปี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562”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46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ส่งเสริมความรู้ความเข้าใจในกระบวนการจัดซื้อจัดจ้าง                แก่ผู้แทนภาคประชาชน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4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คลั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ปรับปรุงระบบแผนที่ภาษ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6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/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สี่ปี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2561-2564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47 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7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กองคลัง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เดินทางไปราชการ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  <w:tab/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สั่งให้                  ไปปฎิบัติราชการให้องค์การบริหารส่วนตำบล และได้กำหนดให้เบิกค่าใช้จ่ายในการเดินทางไปราชการจากองค์การบริหารส่วนตำบล  เช่น ค่าเบี้ยเลี้ยงเดินทาง  ค่าพาหนะ ค่าเช่าที่พัก ค่าบริการจอดรถ ณ ท่าอากาศยาน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หรือเงินรางวัล                    ค่าพวงมาลัย ช่อดอกไม้ กระเช้าดอกไม้ และพวงมาลา ค่าชดใช้ค่าเสียหายหรือค่าสินไหมทดแทนและอื่น ๆ                                     ที่เข้าลักษณะรายจ่ายนี้ ตามระเบียบกระทรวงมหาดไทยว่าด้วยค่าใช้จ่ายในการเดินทางไปราชการของเจ้าหน้าที่ท้องถิ่น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                     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pacing w:val="-20"/>
          <w:sz w:val="30"/>
          <w:szCs w:val="30"/>
        </w:rPr>
      </w:pPr>
      <w:r>
        <w:rPr>
          <w:rFonts w:cs="TH Niramit AS" w:ascii="TH Niramit AS" w:hAnsi="TH Niramit AS"/>
          <w:spacing w:val="-2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วัสดุอุปกรณ์ประกอบอะไหล่                   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           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                       เครื่องกระจายสัญญาณ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pacing w:val="-20"/>
          <w:sz w:val="30"/>
          <w:szCs w:val="30"/>
        </w:rPr>
      </w:pPr>
      <w:r>
        <w:rPr>
          <w:rFonts w:cs="TH Niramit AS" w:ascii="TH Niramit AS" w:hAnsi="TH Niramit AS"/>
          <w:spacing w:val="-20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7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                 เช่น ค่าบริการ ค่าภาษี เป็นต้น ตามรายการ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ไฟฟ้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ไฟฟ้าในสำนักง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ในที่สาธารณะ ที่อยู่ในความรับผิดชอบขององค์การบริหาร                                   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ริการโทรศัพท์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โทรศัพท์พื้นฐาน  ค่าโทรศัพท์เคลื่อนที่ ฯลฯ และให้หมายความรวมถึงค่าใช้จ่ายเพื่อให้ได้มาซึ่งบริการดังกล่าว และค่าใช้จ่ายที่เกิดขึ้นเกี่ยวกับการใช้บริการ เช่น ค่าเช่าเครื่อง ค่าเช่าเลขหมายโทรศัพท์                                    ค่าบำรุงรักษาสาย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บริการไปรษณีย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ไปรษณีย์ ค่าธนาณัติ  ค่าดวงตราไปรษณียากร  ค่าเช่าตู้ไปรษณีย์ ค่าธรรมเนียมการโอนเงิน                      ในระบบบริหารการเงินการคลังภาครัฐแบบอิเล็กทรอนิกส์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GFMIS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บริการสื่อสารและโทรคมนาคม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โทรภา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ทรส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เทเลกซ์  ค่าวิทยุติดตามตัว ค่าวิทยุสื่อสาร ค่าสื่อสารผ่านดาวเทียม ค่าใช้จ่ายเกี่ยวกับการใช้ระบบอินเทอร์เน็ต รวมถึงอินเทอร์เน็ตการ์ดและค่าสื่อสารอื่นๆ                                                       เช่น  ค่าเคเบิ้ลทีวี  ค่าเช่าช่องสัญญาณดาวเทียม เป็นต้น และรวมถึงค่าใช้จ่ายเพื่อให้ได้ใช้บริการดังกล่าวและค่าใช้จ่าย                ที่เกิดขึ้นเกี่ยวกับการใช้บริการ และอื่นๆ ที่เข้าประเภทรายจ่ายนี้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left="720" w:firstLine="72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การรักษาความสงบภายใ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ค่าจ้างเหมาบริการผู้ปฏิบัติการในระบบการแพทย์ฉุกเฉิน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                            อัตราเดือนละ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9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32,00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บาท  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3/28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3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49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 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หารทั่วไป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รักษาความสงบภายใ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ป้องกันภัยฝ่ายพลเรือนและระงับอัคคีภัย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4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ป้องกันและแก้ไขปัญหาหมอกควันไฟป่า                               “ชุมชนปลอดการเผา”  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6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492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โครงการเวียงตาลต้านภัยหนาว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8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พนังป้องกันตลิ่งพังโดยการเรียงหินในกล่อ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Gabion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สู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ฝายห้วยเรียนถึงสะพานห้วยหละ บ้านห้วยเร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31179 E=53129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6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ที่ทำการปกครองอำเภอห้างฉัตรตามโครงการ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ป้องกันและลดอุบัติเหตุทางถนนในช่วงเทศกา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เป็นไป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1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การ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375,7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908,2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908,2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450,3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กลางพนักงานส่วนตำบลจังหวัดลำปาง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ตำแหน่งผู้อำนวยการกองการศึกษา                        ศาสนาและวัฒนธรรม และตำแหน่งครู ค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2,000 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                   ส่วนตำบล เรื่องมาตรฐานทั่วไปเกี่ยวกับอัตราเงินเดือนและวิธีการจ่ายเงินเดือนและประโยชน์ตอบแทนอื่น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                                  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                                    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ตำแหน่ง                             ผู้อำนวยการกองการศึกษาศาสนาและวัฒนาธรร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การศึกษา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328,2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ตำแหน่ง ผู้ช่วยเจ้าหน้าที่ธุรการ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หัวหน้าศูนย์พัฒนาเด็กเล็ก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7,6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เรื่อง กำหนดหลักเกณฑ์เกี่ยวกับการให้พนักงานส่วนตำบล ลูกจ้าง และพนักงานจ้าง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ตำแหน่ง ผู้ช่วยเจ้าหน้าที่ธุรการ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ผู้ช่วยเจ้าพนักงานพัฒนาชุมช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หัวหน้าศูนย์พัฒนาเด็กเล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และตำแหน่ง ผู้ดูแลเด็ก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ัตร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67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                 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งหาค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2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โฆษณาและเผยแพร่  ค่าธรรมเนียม ค่าเบี้ยประกัน ค่าใช้จ่ายในการดำเนินคดีตามคำพิพากษา ค่าจ้างเหมาบริการต่างๆ  ค่าติดตั้งเครื่องรับสัญญาณต่างๆ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ยกเป็น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ยกเป็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บริการอื่น ๆ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จ้างเหมาทำความสะอาดอาคารสถานที่ บริเวณอุทยานประวัติศาสตร์ อนุสาวรีย์เจ้าพ่อขุนตาน                  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ค่าจางเหมาทำความสะอาดสถานที่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8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อัตรา               เดือนละ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7,00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เป็นเง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4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ค่าจ้างเหมาจัดแสดงนิทรรศการประวัติเจ้าพ่อขุนตา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ริเวณอุทยานประวัติศาสตร์ อนุสาวรีย์                               เจ้าพ่อขุนตาน  เป็นเงิ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ท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กับการรับรองและพิธี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5,000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61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กี่ยวกับการรับรองและพิธีการ ได้แก่ค่ารับรอ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ในการรับรองหรือ                   เลี้ยงรับรองขององค์กรปกครองส่วนท้องถิ่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รองหรือเลี้ยงรับรองในการต้อนรับบุคคลหรือคณะบุคคล                เลี้ยงรับรองในการประชุมสภาท้องถิ่น หรือคณะกรรมการหรือคณะอนุกรรมการที่ได้รับการแต่งตั้งตามกฎหมาย                 หรือตามระเบียบ หรือตามหนังสือสั่งการของกระทรวงมหาดไทย การประชุมระหว่างองค์กรปกครองส่วนท้องถิ่น                   กับองค์กรปกครองส่วนท้องถิ่น หรือองค์กรปกครองส่วนท้องถิ่นกับรัฐวิสาหกิจหรือเอกชน รวมถึงค่าใช้จ่าย                               ในการเตรียมการรับเสด็จฯ  และอื่นๆ ที่เข้าประเภทรายจ่ายนี้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4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81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48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                            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                          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                          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                   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                      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                     และอื่น ๆ  ที่เข้าลักษณะรายจ่ายนี้ เป็นไป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แซมบำรุงรักษาทรัพย์สินเพื่อให้สามารถใช้งานได้ตามปกติ ตามหนังสือกรมส่งเสริม                            การปกครอง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ตามงบประมาณขององค์กรปกครองส่วนท้องถิ่น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                     ที่โดยสภาพมีลักษณะคงทนแต่ตามปกติมีอายุการใช้งาน   ไม่ยืนนาน หรือเมื่อนำไปใช้แล้วเกิดความชำรุดเสียหาย                       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 รวมถึงจัดซื้อหนังสือพิมพ์ให้แก่ที่อ่านหนังสือประจำหมู่บ้านตามโครงการที่อ่านหนังสือพิมพ์ประจำหมู่บ้านแหล่งข่าวสาร ทุกเหตุการณ์รอบรู้ และอื่นๆ ที่เข้าประเภทรายจ่ายนี้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                    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งานบ้านงานครัว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,500     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267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วัสดุงานบ้านงานครัว  เช่น แปรง  ไม้กวาด  ผ้าปูที่นอน มุ้ง หมอน ผ้าห่ม ผ้าปูโต๊ะ ถ้วยชาม ช้อนส้อม แก้วน้ำ จานรอง กระจกเงา น้ำจืดที่จัดซื้อจากเอกชน  ถาด ที่นอน มีด  น้ำยาทำความสะอาด สบู่                  และอื่นๆ  ที่เข้ารายจ่ายประเภทนี้ รวมถึงค่าจัดซื้อเบาะที่นอน ขนาด  </w:t>
            </w: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1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ซนติเมต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ชุด ๆ ละ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จัดซื้อผ้ากันเปื้อน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>6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X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ซนติเมตร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ผืน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 ให้แก่เด็กเล็กศูนย์พัฒนา              เด็กเล็กในสังกัด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,0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สาธารณูปโภค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ค่าบริการสาธารณูปโภค สื่อสารและโทรคมนาคม รวมถึงค่าใช้จ่ายที่ต้องชำระพร้อมกัน                  เช่น ค่าบริการ ค่าภาษี เป็นต้น ตามรายการ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ไฟฟ้า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778" w:hRule="atLeast"/>
        </w:trPr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ไฟฟ้า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ยางอ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,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น้ำประปา ค่าน้ำบาดา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,000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น้ำประปา ค่าน้ำบาดาล ของศูนย์พัฒนาเด็กเล็กในสังกัด  องค์การบริหารส่วน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ห่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ศูนย์พัฒนาเด็กเล็ก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ยางอ้อย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,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พัฒนาเด็กเล็ก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 ศูนย์พัฒนาเด็กเล็ก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ระดับก่อนวัยเรียนและประถ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799,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82,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3,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3,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วันเด็กแห่งชาติ ประจำปี พ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ขององค์การบริหารส่วนตำบลเวียงตาล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นับสนุนค่าใช้จ่ายการบริหารสถาน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3,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อาหารกลางวันสำหรับศูนย์พัฒนาเด็กเล็กในพื้น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6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30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                            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52,80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จัดการเรียนการสอนรายหัว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พื่อจ่ายเป็นค่าจัดซื้อสื่อการเรียนการสอน วัสดุการศึกษา และเครื่องเล่นพัฒนาการเด็กของศูนย์พัฒนาเด็กเล็ก ในสังกัดองค์การบริหารส่วนตำบลเวียงตาล                                   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ๆ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7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ปี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3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1 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1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6.4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22,40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ค่าใช้จ่ายในการจัดการศึกษาสำหรับศูนย์พัฒนาเด็กเล็ก อายุ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-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น โดยประกอ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ปด้วยค่าหนังสือเรียน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200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ค่าอุปกรณ์การเรียน 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ค่าเครื่องแบบนักเรีย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และค่ากิจกรรมพัฒนาผู้เรียน 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43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 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8,250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 255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Style19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9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อาหารเสริ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9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เด็กนักเรียนซึ่งรับโอนภารกิจ สพฐ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่สถานศึกษาในพื้นที่รับผิดชอ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อัตรา                 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ัน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8,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ัดซื้ออาหารเสร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ำหรับศูนย์พัฒนาเด็กเล็กซึ่งรับโอนภารกิจจากกรมพัฒนาชุมชน แก่ศูนย์พัฒนาเด็กเล็กในพื้นที่รับผิดชอบ                 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ศูนย์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0,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 255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16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7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17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แก่สถานศึกษาระดับประถมศึกษาในพื้นที่ตำบลเวียงตาล ตามโครงการ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นับสนุนอาหารกลางวันเด็กนักเรียนประถมศึกษา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ซึ่งรับโอนภารกิจจาก สพฐ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ะดับอนุบา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–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ป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่สถานศึกษาในพื้นที่รับผิดชอบ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่ง อัตรา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ัน                             จำนวนเด็กนักเรีย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้อมูลเด็กนักเรียน ณ 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9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การเรียนรู้ตามหลักปรัชญา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แก่โรงเรียนรวมบ้านสันทร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+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ุ่งเกวียน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                        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                                        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1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เข้าค่ายคุณธรรม จริยธรรมนัก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                   บ้านสันทร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+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่งเกวียน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111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สามารถด้านกีฬาและกรีฑานักเรีย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แก่โรงเรียนบ้านสันทร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+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ุ่งเกวียน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สี่ปี              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                                        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23/1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เข้าค่ายพักแรมลูกเสือ เนตรนาร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                     บ้านยางอ้อย  เป็นไป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3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ความเป็นเลิศทางวิชาการของนักเรียน                           ใน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ก่โรงเรียนบ้านยางอ้อย  เป็นไปตามแผนพัฒนาท้องถิ่นสี่ปี 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35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ศูนย์การเรียนรู้สู่วิถีชีวิตตามแนวหลักปรัชญาของ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แก่โรงเรียนบ้านยางอ้อย  เป็นไปตามแผนพัฒนาท้องถิ่นสี่ปี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4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ที่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131.0219/135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color w:val="FF0000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ระดับมัธยมศึกษา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                           ที่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4265.13/20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แก่โรงเรียนเวียงตาลพิทยาคม 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แสดงผลงานและนวัตกรรมท้องถิ่น                        และวันวิชาการ “เวียงตาลสาระนิทัศน์”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งานวันเยาวชนแห่งชาติและวันดนตรีสุนทรีย์ศิลป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อบรมคุณธรรมจริยธรรม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ยพุทธบุตรต้านภัย                    ยาเสพติด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9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วิถีงามตามหลักปรัชญาเศรษฐกิจพอเพีย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ึกษ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1.4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ศึกษาไม่กำหนดระดับ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ที่ ศธ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210.67(02)/104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วันที่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ดหนุนแก่สำนักงาน กศ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ังหวัดลำปาง ตามโครงการ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>โครงการพัฒนา กศน</w:t>
            </w:r>
            <w:r>
              <w:rPr>
                <w:rFonts w:cs="TH Niramit AS" w:ascii="TH Niramit AS" w:hAnsi="TH Niramit AS"/>
                <w:b/>
                <w:bCs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9"/>
                <w:sz w:val="29"/>
                <w:szCs w:val="29"/>
              </w:rPr>
              <w:t>ตำบลเวียงตาลให้เป็นแหล่งเรียนรู้ตลอดชีวิต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2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อบรมคุณธรรม จริยธรรมเทิดพระเกียรต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ศูนย์การศึกษานอกระบบและการศึกษาตามอัธยาศัยอำเภอห้างฉัตร เป็นไป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>2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สาธารณสุ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1.1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สาธารณสุข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6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เพื่อให้ได้มาซึ่งบริการ เช่น ค่าจ้างเหมาแรงงานบุคคลภายนอก เพื่อสนับสนุน                              การดำเนินงานด้านงานสาธารณสุขในการดำเนินการป้องกันควบคุมโรคระบาดและโรคติดต่อต่างๆ ขององค์กรปกครองส่วนท้องถิ่น  ได้แก่ ไข้เลือดออก โรคพิษสุนัขบ้า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รณรงค์เพื่อป้องกันและควบคุมโรคระบาดและโรคติดต่อ ตามโครงการสัตว์ปลอดโรค คนปลอดภัย จากโรคพิษสุนัขบ้า ตามพระปณิธาน ศาสตราจารย์ ด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มเด็จพระเจ้าลูกเธอ เจ้าฟ้าจุฬาภรณ์                      วลัยลักษณ์อัครราชกุมาร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เพื่อจ่ายเป็นค่าใช้จ่ายในการดำเนิน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ังกล่าวฯ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เช่น การรณรงค์   การฉีดวัคฉีน การสำรวจข้อมูล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้าย</w:t>
      </w:r>
      <w:r>
        <w:rPr>
          <w:rFonts w:ascii="TH Niramit AS" w:hAnsi="TH Niramit AS" w:cs="TH Niramit AS"/>
          <w:sz w:val="30"/>
          <w:sz w:val="30"/>
          <w:szCs w:val="30"/>
        </w:rPr>
        <w:t>โครงการ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ฯลฯ 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6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ที่สุด ที่ มท </w:t>
      </w:r>
      <w:r>
        <w:rPr>
          <w:rFonts w:cs="TH Niramit AS" w:ascii="TH Niramit AS" w:hAnsi="TH Niramit AS"/>
          <w:sz w:val="30"/>
          <w:szCs w:val="30"/>
        </w:rPr>
        <w:t>0810.5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2072 </w:t>
      </w:r>
      <w:r>
        <w:rPr>
          <w:rFonts w:cs="TH Niramit AS" w:ascii="TH Niramit AS" w:hAnsi="TH Niramit AS"/>
          <w:sz w:val="30"/>
          <w:szCs w:val="30"/>
        </w:rPr>
        <w:t xml:space="preserve">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รกฎาคม  </w:t>
      </w:r>
      <w:r>
        <w:rPr>
          <w:rFonts w:cs="TH Niramit AS" w:ascii="TH Niramit AS" w:hAnsi="TH Niramit AS"/>
          <w:sz w:val="30"/>
          <w:szCs w:val="30"/>
        </w:rPr>
        <w:t>2561</w:t>
      </w:r>
    </w:p>
    <w:p>
      <w:pPr>
        <w:pStyle w:val="Style1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</w:t>
      </w:r>
      <w:r>
        <w:rPr>
          <w:rFonts w:cs="TH Niramit AS" w:ascii="TH Niramit AS" w:hAnsi="TH Niramit AS"/>
          <w:sz w:val="30"/>
          <w:szCs w:val="30"/>
        </w:rPr>
        <w:t xml:space="preserve">-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ไปตามหนังสือกรมส่งเสริมการปกครองท้องถิ่น ด่วนทีสุด ที่ มท </w:t>
      </w:r>
      <w:r>
        <w:rPr>
          <w:rFonts w:cs="TH Niramit AS" w:ascii="TH Niramit AS" w:hAnsi="TH Niramit AS"/>
          <w:sz w:val="30"/>
          <w:szCs w:val="30"/>
        </w:rPr>
        <w:t>0810.5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ว </w:t>
      </w:r>
      <w:r>
        <w:rPr>
          <w:rFonts w:cs="TH Niramit AS" w:ascii="TH Niramit AS" w:hAnsi="TH Niramit AS"/>
          <w:sz w:val="30"/>
          <w:szCs w:val="30"/>
        </w:rPr>
        <w:t xml:space="preserve">774 </w:t>
      </w:r>
      <w:r>
        <w:rPr>
          <w:rFonts w:cs="TH Niramit AS" w:ascii="TH Niramit AS" w:hAnsi="TH Niramit AS"/>
          <w:sz w:val="30"/>
          <w:szCs w:val="30"/>
        </w:rPr>
        <w:t xml:space="preserve">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วันที่  </w:t>
      </w:r>
      <w:r>
        <w:rPr>
          <w:rFonts w:cs="TH Niramit AS" w:ascii="TH Niramit AS" w:hAnsi="TH Niramit AS"/>
          <w:sz w:val="30"/>
          <w:szCs w:val="30"/>
        </w:rPr>
        <w:t xml:space="preserve">2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นาคม </w:t>
      </w:r>
      <w:r>
        <w:rPr>
          <w:rFonts w:cs="TH Niramit AS" w:ascii="TH Niramit AS" w:hAnsi="TH Niramit AS"/>
          <w:sz w:val="30"/>
          <w:szCs w:val="30"/>
        </w:rPr>
        <w:t xml:space="preserve">2561  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color w:val="000000"/>
          <w:sz w:val="30"/>
          <w:szCs w:val="30"/>
        </w:rPr>
        <w:t xml:space="preserve">        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-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สี่ปี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.2561-2564)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27 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ลำดับที่ </w:t>
      </w:r>
      <w:r>
        <w:rPr>
          <w:rFonts w:cs="TH Niramit AS" w:ascii="TH Niramit AS" w:hAnsi="TH Niramit AS"/>
          <w:color w:val="000000"/>
          <w:sz w:val="30"/>
          <w:szCs w:val="30"/>
        </w:rPr>
        <w:t xml:space="preserve">1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สำนักปลัด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  โดยสภาพ                  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              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                                       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หนังสือกระทรวงมหาดไทย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วิทยาศาสตร์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ค่า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จัดซื้อ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วัสดุวิทยาศาสตร์และการแพทย์  เช่น  แอลกอฮอ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ล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์  เวชภัณฑ์  ถุงมือ  สำลี  ผ้าพันแผล  เคมีภัณฑ์  น้ำยาต่าง ๆ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วชภัณฑ์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ทรายอะเบท  น้ำยาพ่นหมอกควัน  วัคซีนต่าง ๆ   น้ำยาตรวจสารเสพติด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อื่นๆ                                   ที่เข้าประเภทรายจ่าย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เอกช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,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มส่งเสริมการปกครองท้องถิ่น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5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7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คณะกรรมการหมู่บ้า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ขับเคลื่อนโครงการพระราชดำริด้านสาธารณสุข ดังนี้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2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2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ใหม่แม่ปาง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3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3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ยางอ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4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4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หัววัง 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5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รณรงค์และแก้ไขปัญหายาเสพติ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To Be Number one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ูลกระหม่อมหญิ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บลรัตนราชกัญญา สิริวัฒนาพรรณวด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5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6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ห้วยเร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7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แม่ตาลน้อย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8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8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>บ้านปางปง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ปาง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ควบคุมโรคขาดสารไอโอดีนของสมเด็จพระเทพรัตนราชสุดา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ยามบรมราชกุมาร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ดอน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10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10</w:t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  <w:u w:val="single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u w:val="single"/>
              </w:rPr>
              <w:t xml:space="preserve">บ้านยางอ้อยใต้ หมู่ที่ </w:t>
            </w:r>
            <w:r>
              <w:rPr>
                <w:rFonts w:cs="TH Niramit AS" w:ascii="TH Niramit AS" w:hAnsi="TH Niramit AS"/>
                <w:sz w:val="30"/>
                <w:szCs w:val="30"/>
                <w:u w:val="single"/>
              </w:rPr>
              <w:t>1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รวจสุขภาพเคลื่อนที่ สมเด็จพระเจ้าลูกเธอ เจ้าฟ้าจุฬาภรณ์วลัยลักษณ์                              อัครราชกุมารี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ควบคุมโรคขาดสารไอโอดีนของสมเด็จพระเทพรัตนราชสุดาฯ  สยามบรมราชกุมารี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(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สืบสานพระราชปณิธาน สมเด็จย่าต้านภัยมะเร็งเต้านม 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บริหารงานทั่วไปเกี่ยวกับเคหะและชุมช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833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725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เดือ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ฝ่ายประจำ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725,48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ดือนพ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91,3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เดือนพร้อมเงินปรับปรุงเงินเดือนให้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ตามประกาศคณะกรรมการกลางพนักงานส่วนตำบลจังหวัดลำปาง               เรื่อง หลักเกณฑ์และเงื่อนไขเกี่ยวกับการบริหารงานบุคคลขององค์การบริหารส่วนตำบ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6)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ดือน ได้แก่ตำแหน่ง ผู้อำนวยการ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ายช่างโยธา และนายช่างเขียนแบบ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ประจำตำแหน่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ประจำตำแหน่งของพนักงานส่วนตำบล ตามประกาศคณะกรรมการกลางพนักงานส่วนตำบล เรื่อง มาตรฐานทั่วไปเกี่ยวกับอัตราเงินเดือนและวิธีการจ่ายเงินเดือนและประโยชน์ตอบแทนอื่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)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ประกาศคณะกรรมการพนักงานส่วนตำบลจังหวัดลำปาง  เรื่อง หลักเกณฑ์และเงื่อนไขเกี่ยวกับการบริหารงานบุคคลขององค์การบริหารส่วนตำบล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เพิ่มเติม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 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ตำแหน่ง  ผู้อำนวยการกองช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ักบริหารงานช่าง                               ระดับต้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พนักงานจ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720,96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พนักงานจ้างและเงินปรับปรุงค่าตอบแทนพนักงานจ้าง สำหรับพนักงานจ้าง                           ตามภารกิจและพนักงานจ้างทั่วไป ตามประกาศคณะกรรมการกลางพนักงานส่วนตำบลจังหวัดลำปาง                    เรื่อง กำหนดอัตราค่าจ้างและการให้ลูกจ้างขององค์การบริหารส่วนตำบลได้รับค่าจ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้งจ่าย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ได้แก่ พนักงานจ้างตามภารกิจ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ำแหน่งผู้ช่วยเจ้าหน้าที่บันทึกข้อมูล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ช่วยช่างโยธา ผู้ช่วยเจ้าหน้าที่พัสดุ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เพิ่มต่างๆ ของพนักงานจ้าง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>71,16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พื่อจ่ายเป็นเงินเพิ่มค่าครองชีพชั่วคราวสำหรับพนักงานจ้างตามภารกิจและพนักงานจ้างทั่วไป                  ตามระเบียบกระทรวงการคลัง ว่าด้วยการเบิกจ่ายเงินเพิ่มค่าครองชีพชั่วคราวของข้าราชการและลูกจ้างประจำ                  ของส่วนราชการ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ละตามประกาศคณะกรรมการพนักงาน                  ส่วนตำบลจังหวัดลำปาง เรื่อง กำหนดหลักเกณฑ์เกี่ยวกับการให้พนักงานส่วนตำบล ลูกจ้าง และพนักงานจ้าง                     ขององค์การบริหารส่วนตำบลได้รับเงินเพิ่มค่าครองชีพชั่วคราว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งวันที่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5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ตั้งจ่าย                         จำนวน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ได้แก่ พนักงานจ้างตามภารกิจ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ตำแหน่ง ผู้ช่วยเจ้าหน้าที่บันทึกข้อมูล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ผู้ช่วยช่างโยธา                                      ผู้ช่วยเจ้าหน้าที่พัสดุ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พนักงานขับรถยนต์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ตรา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85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ตอบแท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ผู้ปฏิบัติราชการอันเป็นประโยชน์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ให้แก่องค์กรปกครองส่วน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ตอบแทนผู้ปฏิบัติราชการอันเป็นประโยชน์ให้แก่องค์กรปกครองส่วนท้องถิ่น                                   เช่น เงินค่าตอบแทนคณะกรรมการเปิดซองสอบราคา ค่าตอบแทนคณะกรรมการตรวจรับงานจ้าง เกี่ยวกับที่ดิน              และสิ่งก่อสร้าง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ตอบแทนการปฏิบัติงานนอกเวลาราช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ตอบแทนการปฏิบัติงานนอกเวลาราชการ ตามระเบียบกระทรวงมหาดไทยว่าด้วยการ                   เบิกจ่ายเงินตอบแทนการปฏิบัติงานนอกเวลาราชการ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                          กรมส่งเสริมการปกครองส่วนท้องถิ่น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0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ะเบียบกระทรวงมหาดไทยว่าด้วยการเบิกจ่ายเงินค่าตอบแทนการปฏิบัติงานนอกเวลาขององค์กรปกครองส่วนท้องถิ่น 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่าเช่าบ้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เช่าบ้านของพนักงานส่วนตำบล ตามระเบียบกระทรวงมหาดไทยว่าด้วยค่าเช่าบ้าน                               ของข้าราชการ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                             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6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หลักเกณฑ์และวิธีการเกี่ยวกับ                           การเบิกจ่ายเงินค่าเช่าบ้านของข้าราชการส่วนท้องถิ่น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การศึกษาบุตร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เงินช่วยเหลือการศึกษาบุตรให้แก่ผู้บริหารท้องถิ่น พนักงานส่วนตำบล ตามระเบียบกระทรวงมหาดไทยว่าด้วยเงินสวัสดิการเกี่ยวกับการศึกษาบุตรพนักงาน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9.3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522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ิงหาคม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รื่อง ประเภทและอัตราเงินบำรุงการศึกษาและค่าเล่า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ค่าใช้สอย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พื่อให้ได้มาซึ่งบริการ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บริการ  เช่น  ค่าถ่ายเอกสาร ค่าเย็บหนังสือหรือเข้าปกหนังสือ                ค่าซักฟอก ค่ากำจัดสิ่งปฏิกูล ค่าระวางบรรทุก ค่าเช่าทรัพย์สิ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ยกเว้นค่าเช่าบ้า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โฆษณาและเผยแพร่  ค่าธรรมเนียม ค่าเบี้ยประกัน ค่าใช้จ่ายในการดำเนินคดีตามคำพิพากษา   ค่าจ้างเหมาบริการต่างๆ                                        ค่าติดตั้งเครื่องรับสัญญาณต่างๆ ค่าจ้างเหมางานสำรวจออกแบบและควบคุมงานก่อสร้าง งานตรวจสอบและรับรองมาตรฐานและงานเทคนิคต่าง ๆ ที่เอกชนชำนาญการมากกว่า และอื่นๆ ที่เข้าประเภทรายจ่ายนี้                                           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                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5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ที่ไม่เข้าลักษณะรายจ่ายหมวดอื่นๆ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่าใช้จ่ายในการเดินทางไปราชการ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เดินทางไปราชการในราชอาณาจักร และนอกราชอาณาจักร ของเจ้าหน้าที่ท้องถิ่นอันได้แก่ พนักงานส่วนตำบล พนักงานจ้าง คณะผู้บริหารท้องถิ่นและสมาชิกสภาองค์การบริหารส่วนตำบล                              หรือผู้ที่กระทรวงมหาดไทย สั่งให้ไปปฏิบัติราชการให้องค์การบริหารส่วนตำบลหรือผู้ที่องค์กรปกครองส่วนท้องถิ่น                 สั่งให้ไปปฎิบัติราชการให้องค์การบริหารส่วนตำบล และได้กำหนดให้เบิกค่าใช้จ่ายในการเดินทางไปราชการ                        จากองค์การบริหารส่วนตำบล  เช่น ค่าเบี้ยเลี้ยงเดินทาง  ค่าพาหนะ ค่าเช่าที่พัก  ค่าบริการจอดรถ ณ ท่าอากาศยาน ค่าผ่านทางด่วนพิเศษ ค่าธรรมเนียมในการใช้สนามบิน ค่าลงทะเบียนต่างๆ ค่าเบี้ยเลี้ยงพยาน ค่าของรางวัล  หรือเงินรางวัล ค่าพวงมาลัย ช่อดอกไม้ กระเช้าดอกไม้ และพวงมาลา ค่าชดใช้ค่าเสียหายหรือค่าสินไหมทดแทนและอื่น ๆ                                  ที่เข้าลักษณะรายจ่ายนี้ตามระเบียบกระทรวงมหาดไทยว่าด้วยค่าใช้จ่ายในการเดินทางไปราชการ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8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59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ค่าบำรุงรักษาและซ่อมแซม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ซ่อมแซมบำรุงรักษาทรัพย์สินเพื่อให้สามารถใช้งานได้ตามปกติ แยกเป็น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บำรุงรักษาทรัพย์สิน  ตามหนังสือกรมส่งเสริมการปกครองท้องถิ่น                                              ด่วนมาก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การปรับปรุงหลักการจำแนกประเภทรายจ่าย                 ตามงบประมาณขององค์กรปกครอง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ซ่อมแซมยานพาหนะ ค่าซ่อมปกต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ซ่อมบำรุงยานพาหนะที่วัสดุอะไหล่มีอายุการใช้งานปกติ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-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ระยะทางใช้งานระหว่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,000 </w:t>
            </w:r>
            <w:r>
              <w:rPr>
                <w:rFonts w:cs="TH Niramit AS" w:ascii="TH Niramit AS" w:hAnsi="TH Niramit AS"/>
                <w:sz w:val="30"/>
                <w:szCs w:val="30"/>
              </w:rPr>
              <w:t>–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ซ่อมแซมยานพาหนะ ค่าซ่อมกลาง เพื่อจ่ายเป็นค่าซ่อมบำรุงยานพาหนะ ที่มีอายุคร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ระยะท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เมตร แล้วแต่ระยะใดถึงก่อน รายละเอียดตามหนังสือกระทรวงมหาดไทยด่วนมาก               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5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60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3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  <w:lang w:val="en-US" w:eastAsia="en-US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เพื่อจ่ายเป็นรายจ่ายเพื่อให้ได้มาซึ่งสิ่งของที่เป็นวัสดุโดยสภาพ อันได้แก่ วัสดุคงทน ได้แก่ สิ่งของที่ โดยสภาพ                          มีลักษณะคงทนแต่ตามปกติมีอายุการใช้งาน   ไม่ยืนนาน หรือเมื่อนำไปใช้แล้วเกิดความชำรุดเสียหาย ไม่สามารถซ่อมแซมให้ใช้งานได้ดังเดิม หรือซ่อมแซมแล้วไม่คุ้มค่า วัสดุสิ้นเปลือง ได้แก่สิ่งของเมื่อใช้แล้วย่อมสิ้นเปลือง หมดไป แปรสภาพ หรือเปลี่ยนสภาพไปในระยะเวลาอันสั้นหรือไม่คงสภาพเดิ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>และ วัสดุอุปกรณ์ประกอบอะไหล่ ได้แก่ สิ่งของที่ใช้เป็นอุปกรณ์ประกอบหรืออะไหล่สำหรับการซ่อมแซมบำรุงรักษาทรัพย์สินให้กลับคืนสภาพดังเดิมที่มีลักษณะ                    เป็นการซ่อมบำรุงหรือการซ่อมกลา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รายละเอียดการจำแนกประเภท ตามหนังสือกรมส่งเสริมการปกครองท้องถิ่น                                         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2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>2559 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1555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val="en-US" w:eastAsia="en-US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  <w:t xml:space="preserve">25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3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  <w:lang w:val="en-US" w:eastAsia="en-US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สำนัก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0,000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สำนักงาน เช่น  กระดาษ แฟ้ม ปากกา ดินสอ ยางลบ ตรายาง ธงชาติ น้ำยาลบคำผิด เครื่องเย็บกระดาษ กุญแจ  ลวดเย็บกระดาษ  เครื่องคิดเลข ภาพเขียน พระบรมฉายาลักษณ์ นาฬิกา พระพุทธรูป หนังสือพิมพ์  สิ่งพิมพ์ที่ได้จากการซื้อหรือการจ้างพิมพ์ และอื่นๆ ที่เข้าประเภทรายจ่าย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ไฟฟ้าและวิท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ไฟฟ้าและวิทยุ เช่น ฟิวส์ เข็มขัดรัดสายไฟฟ้า เทปพันสายไฟฟ้า  สายไฟฟ้า ปลั๊กไฟฟ้า สวิตซ์ไฟฟ้า  หลอดไฟฟ้า หลอดวิทยุ ทรานซิตเตอร์และชิ้นส่วนวิทยุ รีซีสเตอร์ มูฟวิ่งคอยส์ คอนเดนเซอร์                                       ขาหลอดฟูลออเรสเซนซ์  เบรกเกอร์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หรับซ่อมแซมไฟฟ้าสาธารณะ                                 หมู่บ้านในเขตพื้นที่ตำบลเวียงตาล</w:t>
            </w:r>
          </w:p>
        </w:tc>
      </w:tr>
      <w:tr>
        <w:trPr>
          <w:trHeight w:val="528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่อสร้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ก่อสร้าง เช่น ไม้ต่างๆ น้ำมันทาไม้ ทินเนอร์ สี แปรงทาสี  ปูนซีเมนต์  ปูนขาว ทราย กระเบื้อง อิฐหรือซีเมนต์บล็อก สังกะสี ตะปู ค้อน คีม ชะแลง จอบ เสียม สิ่ว ขวาน ท่อต่างๆ โถส้วม เหล็กเส้น ท่อน้ำและอุปกรณ์ประปา และอื่นๆ ที่เข้าประเภทรายจ่าย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คอมพิวเตอร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00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คอมพิวเตอร์  เช่น แผ่นดิสก์ โปรแกรมอื่นๆ หมึกคอมพิวเตอร์ แป้นพิมพ์ เครื่องกระจายสัญญาณ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ยานพาหนะและขนส่ง เช่น แบตเตอรี่ ยางนอก ยางใน สายไมล์ เพลา ตลับลูกปืน น้ำมันเบรก หัวเทียน ไขควง นอตและสกรู กระจกมองข้างรถยนต์  กันชนรถยนต์  ฟิลม์กรองแสง แม่แรง กุญแจปากตาย ล็อคเกียร์ ล็อคคลัตซ์ สัญญาณไฟกระพริบ และอื่นๆ ที่เข้ารายจ่ายประเภท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เชื้อเพลิงและหล่อลื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จัดซื้อวัสดุเชื้อเพลิงและหล่อลื่น  เช่น  น้ำมันดีเซล  น้ำมันก๊าด  น้ำมันเบนซิน น้ำมันเตา  ก๊าส ถ่าน แก๊สหุงต้ม  น้ำมันจารบี น้ำมันเครื่อง และอื่นๆ ที่เข้ารายจ่ายประเภทนี้</w:t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  <w:bookmarkEnd w:id="0"/>
            <w:bookmarkEnd w:id="1"/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 ค่าก่อสร้างสิ่งสาธารณูปโภค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2975" w:hRule="atLeast"/>
        </w:trPr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เสาธงภายในสำนักงาน องค์การบริหารส่วนตำบลเวียงตาล สู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ตร พร้อมป้ายประชาสัมพันธ์โครงการ รายละเอียด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7Q N=2025535  E=53440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,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พิ่มเติม  แก้ไข เปลี่ยนแปลง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ไฟฟ้าถน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873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097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097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097,800</w:t>
            </w:r>
          </w:p>
        </w:tc>
        <w:tc>
          <w:tcPr>
            <w:tcW w:w="70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โครงการก่อสร้างวางท่อระบายน้ำ คส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เส้นผ่าศูนย์กล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ระยะทางรว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/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4195 E=5362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พิ่มเติม  แก้ไข เปลี่ยนแปลง 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>3              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84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แอสฟัสท์ติกคอนกรีต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8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บริเวณทางไปฌาปนสถาน บ้านใหม่แม่ปา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3174  E=535836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พิ่มเติม แก้ไข เปลี่ยนแปลง 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6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ขนาดกว้าง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5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ึงบ้าน 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9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964 E=535791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พิ่มเติม แก้ไข เปลี่ยนแปลง หน้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                        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พร้อมวางท่อ                  ระบายน้ำ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2/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4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ัววัง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 พิกัดจุดดำเนินการ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904 E=53567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สภาตำบลและองค์การบริหารส่วนตำบล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แก้ไข เปลี่ยนแปลง 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4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5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                 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               บริเวณลุ่มน้ำแม่สันถึงหลังวัดทุ่งเกวีย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พิกัดจุดดำเนินการ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5749   E=52954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8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7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.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/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ห้วยเรีย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31971 E=53203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แก้ไข เปลี่ยนแปลง 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3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5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7.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ลาดยางแอสฟัสท์ติกคอนกรีต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 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4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ช่ว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หน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85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3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้านปางป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างทราย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       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37262  E=528167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แก้ไข เปลี่ยนแปล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3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ถนนคอนกรีตเสริมเหล็ก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2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นา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07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97/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ดอ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                               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N=2026184  E=5356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ก้ไข เปลี่ยนแปลง 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5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รางระบายน้ำคอนกรีตเสริมเหล็ก ขนาดกว้าง   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ลึก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บริเวณ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้านดอน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0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 N=2026411 E=53549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แก้ไข เปลี่ยนแปลง 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3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14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7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>หมวด  เงินอุดหนุ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76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ให้องค์กรอื่นเพื่อนำไปใช้ดำเนินการตามภารกิจ                         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9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อุดหนุนแก่การไฟฟ้าส่วนภูมิภาคห้างฉัตร เพื่อจ่ายเป็นค่าขยายเขตไฟสาธารณะในเขตพื้นที่ตำบลเวียงตาล                          ตามโครงการ 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>1.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โครงการขยายเขตไฟฟ้าสาธารณะ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จำนวนงานเสา คอร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ขนาด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8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           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ต้น พาดสายแรงต่ำระบบ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ฟส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สาย ระยะท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400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 จุด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ริเวณเลียบลำน้ำแม่ตาล จุด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บริเวณสายทุ่งดง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้านสันทราย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6 , 67 </w:t>
            </w:r>
            <w:r>
              <w:rPr>
                <w:rFonts w:cs="TH Niramit AS" w:ascii="TH Niramit AS" w:hAnsi="TH Niramit AS"/>
                <w:sz w:val="29"/>
                <w:szCs w:val="29"/>
              </w:rPr>
              <w:t>,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6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1-2564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ารเพิ่มเติม  แก้ไข เปลี่ยนแปลง หน้า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ที่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9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9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29"/>
                <w:szCs w:val="29"/>
              </w:rPr>
            </w:pPr>
            <w:r>
              <w:rPr>
                <w:rFonts w:eastAsia="TH Niramit AS" w:cs="TH Niramit AS" w:ascii="TH Niramit AS" w:hAnsi="TH Niramit AS"/>
                <w:sz w:val="29"/>
                <w:szCs w:val="29"/>
              </w:rPr>
              <w:t xml:space="preserve">    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.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โครงการขยายเขตไฟฟ้าสาธารณะ พร้อมไฟฟ้าแสงสว่าง จำนวน                           งานเสา คอร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ขนาด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8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4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ต้น พาดสายแรงต่ำระบบ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ฟส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สาย ระยะท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89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และพาดสายไฟถนนสาธารณะระยะทาง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528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มตร ติดตั้งดวงโคมไฟถนนจำนวน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6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ชุด จุด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ริเวณ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6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ถึงพื้นที่การเกษตร จุด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ริเวณ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9/1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ถึงบ้านเลข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99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บ้านแม่ตาลน้อย หมู่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8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พร้อมป้ายประชาสัมพันธ์โครงการ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มาตร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16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,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37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และที่แก้ไขเพิ่มเติม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6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52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มาตรา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>66 ,67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พ</w:t>
            </w:r>
            <w:r>
              <w:rPr>
                <w:rFonts w:cs="TH Niramit AS" w:ascii="TH Niramit AS" w:hAnsi="TH Niramit AS"/>
                <w:sz w:val="29"/>
                <w:szCs w:val="29"/>
              </w:rPr>
              <w:t>.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ศ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.2561-2564)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การเพิ่มเติม  แก้ไข เปลี่ยนแปลง หน้า </w:t>
            </w:r>
            <w:r>
              <w:rPr>
                <w:rFonts w:cs="TH Niramit AS" w:ascii="TH Niramit AS" w:hAnsi="TH Niramit AS"/>
                <w:sz w:val="29"/>
                <w:szCs w:val="29"/>
              </w:rPr>
              <w:t>21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29"/>
                <w:szCs w:val="29"/>
              </w:rPr>
              <w:t>4</w:t>
            </w:r>
            <w:r>
              <w:rPr>
                <w:rFonts w:cs="TH Niramit AS" w:ascii="TH Niramit AS" w:hAnsi="TH Niramit AS"/>
                <w:sz w:val="29"/>
                <w:szCs w:val="29"/>
              </w:rPr>
              <w:t xml:space="preserve"> </w:t>
            </w:r>
            <w:r>
              <w:rPr>
                <w:rFonts w:cs="TH Niramit AS" w:ascii="TH Niramit AS" w:hAnsi="TH Niramit AS"/>
                <w:sz w:val="29"/>
                <w:szCs w:val="29"/>
              </w:rPr>
              <w:t>(</w:t>
            </w:r>
            <w:r>
              <w:rPr>
                <w:rFonts w:ascii="TH Niramit AS" w:hAnsi="TH Niramit AS" w:cs="TH Niramit AS"/>
                <w:sz w:val="29"/>
                <w:sz w:val="29"/>
                <w:szCs w:val="29"/>
              </w:rPr>
              <w:t>กองช่าง</w:t>
            </w:r>
            <w:r>
              <w:rPr>
                <w:rFonts w:cs="TH Niramit AS" w:ascii="TH Niramit AS" w:hAnsi="TH Niramit AS"/>
                <w:sz w:val="29"/>
                <w:szCs w:val="29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7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เคหะและ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4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กำจัดขยะมูลฝอยและสิ่งปฎิกู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4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บริหารจัดการขยะตำบล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ยใต้กิจกรรม                การคัดแยกขยะในชุมช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รุภัณฑ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ครุภัณฑ์ยานพาหนะและขนส่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,4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จัดซื้อรถบรรทุกขยะ ขนาด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้อ ปริมาตรกระบอกสูบไม่ต่ำ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ซีซี หรือกำลังเครื่องยนต์สูงสุดไม่ต่ำ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7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ิโลวัตต์ แบบอัดท้าย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ัน  ราค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,400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 โดยมีรายละเอียดและคุณสมบัติการจัดหาตามบัญชีราคามาตรฐานครุภัณฑ์ ประจำปี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ีคุณลักษณะดังนี้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ู้บรรทุกมูลฝอย มีขนาดความจุของตู้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ูกบาศก์เมต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สามารถรับน้ำหนักมูลฝอยได้                    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ัวถังทำด้วยเหล็กหนา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ลลิเมตร พื้นหนา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.5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มิลลิเมตร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้ำหนักของรถรวมน้ำหนักบรรทุกไม่ต่ำ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ิโลกรัม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ดอัดท้ายทำงานด้วยระบบไฮดร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ิ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 สามารถผลิตแรงดันสูงสุด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,5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อนด์ต่อตารางนิ้ว</w:t>
            </w:r>
          </w:p>
          <w:p>
            <w:pPr>
              <w:pStyle w:val="Style19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โคมไฟสัญญาณวับวาบสีเหลือ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วง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 xml:space="preserve">  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หนังสือกระทรวงมหาดไทย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13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</w:t>
            </w:r>
            <w:r>
              <w:rPr>
                <w:rFonts w:cs="TH Niramit AS" w:ascii="TH Niramit AS" w:hAnsi="TH Niramit AS"/>
                <w:sz w:val="30"/>
                <w:szCs w:val="30"/>
              </w:rPr>
              <w:t>8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ab/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แก้ไข เพิ่มเติม เปลี่ยนแปลง ครั้ง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0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.1 </w:t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สร้างความเข้มแข็งของชุมช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5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ส่งเสริมและสนับสนุนความเข้มแข็งของชุมช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3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3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3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83,5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ำบลเวียงตาล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58,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3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ส่งเสริมและพัฒนาอาชีพ ภายใต้กิจกรรมการแปรรูปผลิตภัณฑ์ชุมชนตำบลเวียงตาล</w:t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3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รณรงค์เพื่อการส่งเสริมบทบาทสตรีและความเสมอภาค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9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4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่งเสริมและพัฒนาคุณภาพชีวิตและสตรีเพื่อยุติปัญหาความรุนแรงในครอบครัวตามแนวพระราชดำริพระเจ้าหลานเธอฯ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09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3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านพลังประชารัฐ ขับเคลื่อนการพัฒนา เพื่อประชาชน                   คนเวียงตาล ภายใต้กิจกรรม การจัดประชุม อบต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สัญจร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45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เทิดทูนสถาบันสำคัญของชาติ เพื่อเสริมสร้างความสมานฉันท์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/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1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หมวดเงินอุดหนุน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ส่วนราชก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มหนังสือกระทรวงมหาดไทย 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ตามหนังสือที่ว่าการอำเภอห้างฉัตร ที่ ลป </w:t>
            </w:r>
            <w:r>
              <w:rPr>
                <w:rFonts w:cs="TH Niramit AS" w:ascii="TH Niramit AS" w:hAnsi="TH Niramit AS"/>
                <w:sz w:val="30"/>
                <w:szCs w:val="30"/>
              </w:rPr>
              <w:t>0518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4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ีนาคม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ที่ทำการปกครองอำเภอห้างฉัตรตามโครงการ 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เสริมสร้างศักยภาพและเพิ่มประสิทธิภาพ                        ศูนย์ปฏิบัติการพลังแผ่นดินเพื่อเอาชนะยาเสพติดอำเภอห้างฉัต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 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3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กีฬาและนันทนาการ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48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48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จัดแข่งขันกีฬา “เวียงตาลเกมส์”  ครั้งที่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6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จำปี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2  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้รัก  สามัคคี  ปรองดองสมานฉันท์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)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00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 </w:t>
            </w:r>
            <w:r>
              <w:rPr>
                <w:rFonts w:cs="TH Niramit AS" w:ascii="TH Niramit AS" w:hAnsi="TH Niramit AS"/>
                <w:sz w:val="30"/>
                <w:szCs w:val="30"/>
              </w:rPr>
              <w:t>4  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วัสดุ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วัสดุกีฬ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9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color w:val="C00000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พื่อจ่ายเป็นค่าจัดซื้อวัสดุกีฬา เช่น ห่วงยาง ลูกฟุตบอล ลูกปิงปอง ไม้ตีปิงปอง  ลูกแชร์บอล  ไม้แบตมินตัน                  ลูกบาสเกตบอล  ตาข่าย ห่วงบาสเกตบอล เสา เปตอง และวัสดุอื่นๆ ที่เข้าประเภทรายจ่ายนี้  ตามโครงการเล่นกีฬาเพื่อสามัคคี ส่งเสริมคุณภาพชีวิต สร้างสานสัมพันธ์  เพื่อจ่ายเป็นค่าจัดซื้ออุปกรณ์กีฬาประจำหมู่บ้าน และประจำ                 ศูนย์กีฬาตำบลเวียงตาล 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128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5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การศึกษาฯ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ศาสนาวัฒนธรรมท้องถิ่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84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ลงท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ที่ดินและสิ่งก่อสร้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6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รายจ่ายเพื่อให้ได้มาซึ่งที่ดินหรือสิ่งก่อสร้างรวมถึงสิ่งต่าง ๆ ที่ติดตรึงกับที่ดินหรือสิ่งก่อสร้าง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ระเภทค่าก่อสร้างสิ่งสาธารณูปโภค         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ก่อสร้างเมรุ ขนาดกว้า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ยา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มตร หรือมีพื้นที่                       ไม่น้อยกว่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ตารางเมตรบริเวณฌาปนสถาน บ้านยางอ้อยใต้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พร้อมป้ายประชาสัมพันธ์โครงการ รายละเอียดตามแบบแปลนองค์การบริหารส่วนตำบลเวียงตาล พิกัดจุดดำเนินการ </w:t>
            </w:r>
            <w:r>
              <w:rPr>
                <w:rFonts w:cs="TH Niramit AS" w:ascii="TH Niramit AS" w:hAnsi="TH Niramit AS"/>
                <w:sz w:val="30"/>
                <w:szCs w:val="30"/>
              </w:rPr>
              <w:t>4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Q E=2024668  N=534776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พระราชบัญญัติกำหนดแผนและขั้นตอนการกระจายอำนาจให้แก่องค์กรปกครองส่วนท้องถิ่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>,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6 , 6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พิ่มเติม  แก้ไข เปลี่ยนแปลง 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,06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เงินอุดหนุ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80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เงินอุดหนุ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8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อุดหนุนเอกช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รายจ่ายให้องค์กรอื่นเพื่อนำไปใช้ดำเนินการตามภารกิจ ที่อยู่ในอำนาจหน้าที่ขององค์กรปกครองส่วนท้องถิ่นตามกฎหมาย โดยองค์กรปกครองส่วนท้องถิ่นมิได้ดำเนินการเอง                            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37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แก้ไขเพิ่มเติมถึง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6)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5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66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,67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color w:val="000000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 2542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1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color w:val="000000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ังสือกระทรวงมหาดไทย ด่วนที่สุด 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08.2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6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 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 ที่ สว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12/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งวันที่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2561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อุดหนุนแก่สภาวัฒนธรรมตำบลเวียงตาล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ตามโครงการดังนี้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จัดงานสัปดาห์ผู้สุงอายุแห่งชาติและวันครอบครัว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2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9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ืบสานประเพณีล้านนา คืนคุณค่าสู่ชุมชน เพื่อการท่องเที่ยวเชิงวัฒนธรรม ประเพณีบวงสรวงอนุสาวรีย์เจ้าพ่อขุนตาน ประจำปี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2 “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ฮีตฮอยแห่งศรัทธา ไหว้สาพญาเบิก ศุภฤกษ์ นำสิริสามัคคี”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61–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บรรพชาอุปสมบท  ภิกษุ  สามเณร  ภาคฤดูร้อ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4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ืบสานประเพณีหล่อเทียนและถวายเทียนพรร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พี่สืบน้องสานศิลปวัฒนธรรมภูมิปัญญ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“การเรียนการสอนภูมิปัญญาดาบนครลำปาง มรดกทางวัฒนธรรม  ศาสตราวุธ” บ้านเหล่า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พี่สืบน้องสานศิลปวัฒนธรรมภูมิปัญญ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“การเรียนการสอนอักษรธรรมและวรรณกรรมล้านนา” บ้านยางอ้อย                   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5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พี่สืบน้องสานศิลปวัฒนธรรมภูมิปัญญาท้องถิ่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“การเรียนการสอนดนตรีพื้นเมือง” บ้านดอน 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8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งานประเพณียี่เป็งตำบลเวียงตาล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เป็นไปตามแผ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ัฒน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 2561 – 2564 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exact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2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บริการชุมชนและสังคม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2.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ศาสนาวัฒนธรรมและนันทนากา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6.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วิชาการวางแผนและส่งเสริมการท่องเที่ยว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ค่าใช้จ่ายในการจัดงาน เช่น ค่ารับรอง ค่าใช้จ่ายเกี่ยวกับสถานที่ ค่าใช้จ่ายในการประกวดแข่งขัน ค่าจ้างเหมาจัดนิทรรศการ ค่ามหรสพ การแสดง และค่าใช้จ่ายในการโฆษณาประชาสัมพันธ์งาน และค่าใช้จ่ายอื่น ๆ                     ที่จำเป็นและเกี่ยวข้อง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ฯลฯ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ว่าด้วยค่าใช้จ่ายในการจัด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แข่งขันกีฬา และการส่งนักกีฬาเข้าร่วมแข่งขันกีฬาขององค์กรปกครองส่วน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9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ส่งเสริมการท่องเที่ยวตำบลเวียงตาล งานสะโตกช้าง 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37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ที่แก้ไขเพิ่มเติม        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ฉบับที่ </w:t>
      </w:r>
      <w:r>
        <w:rPr>
          <w:rFonts w:cs="TH Niramit AS" w:ascii="TH Niramit AS" w:hAnsi="TH Niramit AS"/>
          <w:sz w:val="30"/>
          <w:szCs w:val="30"/>
        </w:rPr>
        <w:t xml:space="preserve">6) 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255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66 , 67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255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ตรา </w:t>
      </w:r>
      <w:r>
        <w:rPr>
          <w:rFonts w:cs="TH Niramit AS" w:ascii="TH Niramit AS" w:hAnsi="TH Niramit AS"/>
          <w:sz w:val="30"/>
          <w:szCs w:val="30"/>
        </w:rPr>
        <w:t>16</w:t>
      </w:r>
    </w:p>
    <w:p>
      <w:pPr>
        <w:pStyle w:val="Style19"/>
        <w:ind w:firstLine="72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  <w:t>-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 xml:space="preserve">เป็นไปตามแผนพัฒนาท้องถิ่นสี่ปี </w:t>
      </w:r>
      <w:r>
        <w:rPr>
          <w:rFonts w:cs="TH Niramit AS" w:ascii="TH Niramit AS" w:hAnsi="TH Niramit AS"/>
          <w:color w:val="000000"/>
          <w:sz w:val="30"/>
          <w:szCs w:val="30"/>
        </w:rPr>
        <w:t>(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พ</w:t>
      </w:r>
      <w:r>
        <w:rPr>
          <w:rFonts w:cs="TH Niramit AS" w:ascii="TH Niramit AS" w:hAnsi="TH Niramit AS"/>
          <w:color w:val="000000"/>
          <w:sz w:val="30"/>
          <w:szCs w:val="30"/>
        </w:rPr>
        <w:t>.</w:t>
      </w:r>
      <w:r>
        <w:rPr>
          <w:rFonts w:ascii="TH Niramit AS" w:hAnsi="TH Niramit AS" w:cs="TH Niramit AS"/>
          <w:color w:val="000000"/>
          <w:sz w:val="30"/>
          <w:sz w:val="30"/>
          <w:szCs w:val="30"/>
        </w:rPr>
        <w:t>ศ</w:t>
      </w:r>
      <w:r>
        <w:rPr>
          <w:rFonts w:cs="TH Niramit AS" w:ascii="TH Niramit AS" w:hAnsi="TH Niramit AS"/>
          <w:color w:val="000000"/>
          <w:sz w:val="30"/>
          <w:szCs w:val="30"/>
        </w:rPr>
        <w:t>.2561-2564)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น้า </w:t>
      </w:r>
      <w:r>
        <w:rPr>
          <w:rFonts w:cs="TH Niramit AS" w:ascii="TH Niramit AS" w:hAnsi="TH Niramit AS"/>
          <w:sz w:val="30"/>
          <w:szCs w:val="30"/>
        </w:rPr>
        <w:t xml:space="preserve">138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ำดับที่  </w:t>
      </w:r>
      <w:r>
        <w:rPr>
          <w:rFonts w:cs="TH Niramit AS" w:ascii="TH Niramit AS" w:hAnsi="TH Niramit AS"/>
          <w:sz w:val="30"/>
          <w:szCs w:val="30"/>
        </w:rPr>
        <w:t>1  (</w:t>
      </w:r>
      <w:r>
        <w:rPr>
          <w:rFonts w:ascii="TH Niramit AS" w:hAnsi="TH Niramit AS" w:cs="TH Niramit AS"/>
          <w:sz w:val="30"/>
          <w:sz w:val="30"/>
          <w:szCs w:val="30"/>
        </w:rPr>
        <w:t>กองการศึกษาฯ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993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>49,133,000</w:t>
      </w:r>
      <w:r>
        <w:rPr>
          <w:rFonts w:cs="TH Niramit AS" w:ascii="TH Niramit AS" w:hAnsi="TH Niramit AS"/>
          <w:b/>
          <w:bCs/>
          <w:color w:val="FF000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การเศรษฐกิจ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งานการเกษตร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2.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อนุรักษ์แหล่งน้ำและป่าไม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ดำเนิ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รวม                 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ค่าใช้สอ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รายจ่ายเกี่ยวเนื่องกับการปฏิบัติราชการ ที่ไม่เข้าลักษณะรายจ่ายหมวดอื่นๆ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6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ใช้จ่ายในการดำเนินโครงการ เช่น ค่าใช้จ่ายเกี่ยวกับการใช้และการตกแต่งสถานที่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วัสดุ เครื่องเขียน และอุปกรณ์ ค่าถ่ายเอกสาร ค่าหนังสือสำหรับผู้เข้ารับการฝึกอบรมค่าเช่าอุปกรณ์ต่าง ๆ ค่าของสมนาคุณในการดูงาน ค่ากระเป๋าหรือสิ่งที่ใช้บรรจุเอกสารสำหรับผู้เข้ารับการฝึกอบรม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ค่าอาหาร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่าอาหารว่างและเครื่องดื่ม ค่าสมนาคุณวิทยากร ค่าใช้จ่ายอื่นที่จำเป็นในการฝึกอบรม ฯลฯ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ระเบียบกระทรวงมหาดไท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่าด้วยค่าใช้จ่ายในการฝึกอบรม และเข้ารับการฝึกอบรมของเจ้าหน้าที่ท้องถิ่น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7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ังนี้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โครงการส่งเสริมอนุรักษ์ฟื้นฟู ทรัพยากรธรรมชาติและสิ่งแวดล้อม ภายใต้ กิจกรรมการบริหารจัดการป่าชุมชนตำบล                 เวียงตาล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ind w:firstLine="72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Style19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โครงการก่อสร้างฝายชะลอน้ำ ตามแนวพระราชดำริ                   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้อยฝายก่อนฝนเพื่อคนลุ่มน้ำแม่ตาล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5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3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ที่แก้ไขเพิ่มเติม                       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66 , 67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ไปตามพระราชบัญญัติกำหนดแผนและขั้นตอนการกระจายอำนาจให้แก่องค์กรปกครองส่วนท้องถิ่น                     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าตร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>16</w:t>
            </w:r>
          </w:p>
          <w:p>
            <w:pPr>
              <w:pStyle w:val="Style19"/>
              <w:ind w:firstLine="72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ายงานรายละเอียดประมาณการรายจ่ายงบประมาณรายจ่ายทั่วไป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2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เวียงตาล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ห้างฉัตร จังหวัดลำปาง</w:t>
      </w:r>
    </w:p>
    <w:p>
      <w:pPr>
        <w:pStyle w:val="Normal"/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มาณการรายจ่ายทั้งสิ้น 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49,133,000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 จ่ายจากเงินรายได้จัดเก็บเอง หมวดภาษีจัดสรร และหมวดเงินอุดหนุนทั่วไป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ยกเป็น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การดำเนินงานด้านอื่น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  <w:u w:val="single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 xml:space="preserve">4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แผนงานงบกลา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417"/>
        <w:gridCol w:w="709"/>
      </w:tblGrid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1.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านงบกลาง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ab/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,954,67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มวดงบกลา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7,954,67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ประเภทเงินสมทบกองทุนประกันสังคม      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15,7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เป็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งินสมทบกองทุนประกันสังคมในส่วนของนายจ้าง สำหรับพนักงานจ้างตามภารกิจและพนักงานจ้างทั่วไปขององค์การบริหารส่วนตำบลเวียงตาล ในอัตราร้อยละ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ห้า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ของค่าตอบแทนพนักงานจ้าง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พระราชบัญญัติหลักประกันสังคม 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253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สักงาน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่วนที่สุ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9.5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นังสือสำนักงาน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ละ ก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9.5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1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7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ประกาศคณะกรรมการพนักงานส่วนตำบลจังหวัดลำปาง เรื่อง มาตรฐานทั่วไปเกี่ยวกับพนักงานจ้า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7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47 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ภทเงินช่วยเหลืองบประมาณรายจ่ายเฉพาะการประป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เงินช่วยเหลืองบประมาณรายจ่ายเฉพาะการ กิจการประปาองค์การบริหารส่วนตำบลเวียงตาล                 ตามหนังสือกรมส่งเสริมการปกครองส่วนท้องถิ่น ด่วนมาก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08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57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6        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รื่อง รูปแบบและการจำแนกประเภทรายรับ</w:t>
            </w:r>
            <w:r>
              <w:rPr>
                <w:rFonts w:cs="TH Niramit AS" w:ascii="TH Niramit AS" w:hAnsi="TH Niramit AS"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จ่ายงบประมาณรายจ่ายประจำปี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2,619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พื่อจ่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ป็นค่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ผู้สูงอายุ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ที่มี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ีบริบูรณ์ขึ้นไป ที่มีคุณสมบัติครบถ้ว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ระเบีย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ทรวงมหาดไทยว่าด้วยหลักเกณฑ์การจ่าย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งิ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บี้ยยังชีพผู้สูงอายุ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2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ได้ขึ้นทะเบียนขอรับเงินเบี้ยยังชีพไว้กับองค์กรปกครองส่วนท้องถิ่นไว้แล้ว โดยจ่ายอัตรา                    เบี้ยยังชีพรายเดือนแบบขั้นบันไดสำหรับผู้สูงอายุ โดยผู้สูง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-6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6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-7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                      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7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-8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และอายุ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ปีขึ้นไป จะได้รับ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0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,58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 ตามหนังสือ 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3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ด่วนที่สุด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6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พิการ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,264,00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พื่อจ่ายเป็นค่าเบี้ยความพิการให้แก่คนพิการที่มีสิทธิตามหลักเกณฑ์ที่กำหนดที่ได้แสดงความจำนง                 โดยการขอขึ้นทะเบียนเพื่อขอรับเงินเบี้ยความพิการไว้กับองค์กรปกครองส่วนท้องถิ่นแล้ว  โดยมีสิทธิได้รับ                 เบี้ยความพิการคน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บาทต่อเดือน จำนว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4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 ๆ ล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80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ระเบีย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ะทรวงมหาดไทยว่าด้วยหลักเกณฑ์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่ายเบี้ยความพิการให้ คนพิการ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ององค์กรปกครองส่วนท้องท้องถิ่น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sz w:val="30"/>
                <w:szCs w:val="30"/>
              </w:rPr>
              <w:t>.255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ามหนังสือกรมส่งเสริมการปกครองท้องถิ่นด่วนที่สุด ที่ มท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0891.3/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ว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50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59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ด่วนที่สุด ที่ มท </w:t>
            </w:r>
            <w:r>
              <w:rPr>
                <w:rFonts w:cs="TH Niramit AS" w:ascii="TH Niramit AS" w:hAnsi="TH Niramit AS"/>
                <w:sz w:val="30"/>
                <w:szCs w:val="30"/>
              </w:rPr>
              <w:t>0810.6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23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560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 เบี้ยยังชีพ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ผู้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่วยเอดส์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00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ค่า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บี้ยยังชีพผู้ป่วยเอดส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สำหรับการสนับสนุนการสงเคราะห์เบี้ยยังชีพผู้ป่วยเอดส์                       ให้แก่ผู้ป่วยเอดส์  ที่แพทย์ได้รับรองและทำการวินิจฉัยแล้ว และมีความเป็นอยู่ยากจน หรือถูกทอดทิ้ง                   ขาดผู้อุปการะดูแลไม่สามารถประกอบอาชีพเลี้ยงตนเองได้ ตามภารกิจถ่ายโอนมาตรา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ห่ง พรบ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ำหนดแผนและขั้นตอนการกระจ่ายอำนาจฯ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ละ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 254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จำนว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5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รายๆ ละ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50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บาท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 xml:space="preserve">.2561-2564)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08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ลำดับ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 xml:space="preserve">ประเภทเงินสำรองจ่าย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724,7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รายจ่ายในกรณี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ุกเฉินที่มีสาธารณภัยเกิดขึ้นหรือบรรเทาปัญหาความเดือดร้อนของประชาชน                เป็นส่วนรวม  ตามหนังสือกระทรวงมหาดไทย ด่วนที่สุด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072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หนังสือกระทรวงมหาดไทย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2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321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59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รายจ่ายตามข้อผูกพัน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26,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 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1)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 xml:space="preserve">เงินสมทบกองทุนระบบหลักประกันสุขภาพท้องถิ่น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48,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พื่อจ่ายเป็นเงินสมทบกองทุนหลักประกันสุขภาพองค์การบริหารส่วนตำบลเวียงตาล จังหวัดลำปาง สำหรับเงินสมทบขององค์การบริหารส่วนตำบลขนาดกลาง ในอัตราร้อย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4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ของค่าบริการสาธารณสุข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ได้รับจากกองทุนหลักประกันสุขภาพแห่งชาติ ตามประกาศคณะกรรมการหลักประกันสุขภาพแห่งชาติ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19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ุมภาพันธ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57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าร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ำหนดหลักเกณฑ์เพื่อสนับสนุนให้องค์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รปกครองส่วนท้องถิ่น ดำเนินงานและบริหารจัดการกองทุ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หลักประกันสุขภาพในระดับ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หรือพื้นที่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7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ละ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91.3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263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3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ฤษภาคม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5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7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รื่อง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แจ้งประกาศเกี่ยวกับการดำเนินงานและบริหารจัดการกองทุนหลักประกันสุขภาพในระดับท้องถิ่นหรือพื้นที่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เป็นไปตามแผนพัฒนาท้องถิ่นสี่ปี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2561-2564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หน้า 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127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20"/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2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 xml:space="preserve">)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สมทบกองทุนออมวันละบาท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78,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พื่อจ่ายเป็นเงินสมทบกองทุนสวัสดิการชุมชนตำบลเวียงตาล ตามหนังสือด่วนที่สุด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       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91.4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0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3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 xml:space="preserve">เป็นไปตามแผนพัฒนาท้องถิ่นสี่ปี 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0"/>
                <w:szCs w:val="30"/>
              </w:rPr>
              <w:t>.2561-2564)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Cordia New" w:cs="TH Niramit AS" w:ascii="TH Niramit AS" w:hAnsi="TH Niramit AS"/>
                <w:b/>
                <w:color w:val="000000"/>
                <w:sz w:val="30"/>
                <w:szCs w:val="30"/>
              </w:rPr>
              <w:t xml:space="preserve">131  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>ลำดับที่</w:t>
            </w:r>
            <w:r>
              <w:rPr>
                <w:rFonts w:ascii="TH Niramit AS" w:hAnsi="TH Niramit AS" w:eastAsia="Cordia New" w:cs="TH Niramit AS"/>
                <w:b/>
                <w:b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color w:val="000000"/>
                <w:sz w:val="30"/>
                <w:szCs w:val="30"/>
              </w:rPr>
              <w:t>1</w:t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firstLine="709"/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หมวดบำเหน็จ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บำนาญ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64,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 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กบท</w:t>
            </w:r>
            <w:r>
              <w:rPr>
                <w:rFonts w:eastAsia="Cordia New" w:cs="TH Niramit AS" w:ascii="TH Niramit AS" w:hAnsi="TH Niramit AS"/>
                <w:bCs/>
                <w:sz w:val="30"/>
                <w:szCs w:val="30"/>
              </w:rPr>
              <w:t>.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32,9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eastAsia="Cordia New" w:cs="TH Niramit AS"/>
                <w:b/>
                <w:b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พื่อจ่ายเป็นเงินสมทบเข้ากองทุนบำเหน็จบำนาญข้าราชการส่วนท้องถิ่น 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ก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บ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ท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)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ในอัตรา                            ร้อย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ของ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ประมาณการรายรับข้อบัญญัติงบประมาณรายจ่ายประจำปีงบประมาณ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61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ตามหนังสือกระทรวงมหาดไทย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313.4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7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44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ป็นไป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ตามพระราชบัญญัติบำเหน็จบำนาญข้า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 2500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7) ,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ระเบียบกระทรวงมหาดไทยว่าด้วยเงินบำเหน็จบำนาญข้า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6,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ฎกระทรวง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เป็นไปตามหนังสือสำนักงานกองทุนบำเหน็จบำนาญข้าราชการส่วนท้องถิ่น 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5/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ว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8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หนังสือสำนักงานกองทุนบำเหน็จบำนาญข้าราชการส่วนท้องถิ่น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0808.5/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ว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559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หนังสือกรมส่งเสริมการปกครองท้องถิ่น ด่วนที่สุด ที่ มท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0808.5/2305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6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ประเภท</w:t>
            </w:r>
            <w:r>
              <w:rPr>
                <w:rFonts w:ascii="TH Niramit AS" w:hAnsi="TH Niramit AS" w:eastAsia="Cordia New" w:cs="TH Niramit AS"/>
                <w:bCs/>
                <w:sz w:val="30"/>
                <w:sz w:val="30"/>
                <w:szCs w:val="30"/>
              </w:rPr>
              <w:t>เงินบำเหน็จลูกจ้างประจำ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1,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b/>
                <w:sz w:val="30"/>
                <w:szCs w:val="30"/>
              </w:rPr>
              <w:t xml:space="preserve">     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ื่อจ่ายเป็นเงินบำเหน็จรายเดือนแก่ลูกจ้างประจำ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ถ่ายโอน ตำแหน่งพนักงานขับเครื่องจักรกลขนาดหนัก                           ตามระเบียบกระทรวงมหาดไทยว่าด้วยบำเหน็จลูกจ้างของหน่วยการบริการราชการส่วนท้องถิ่น 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4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ที่แก้ไขเพิ่มเติม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2545 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3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แ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(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4)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พ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>.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ศ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.2555 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อัตรา เดือนละ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2,600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 xml:space="preserve">บาท ตั้งจ่ายจำนวน </w:t>
            </w:r>
            <w:r>
              <w:rPr>
                <w:rFonts w:eastAsia="Cordia New" w:cs="TH Niramit AS" w:ascii="TH Niramit AS" w:hAnsi="TH Niramit AS"/>
                <w:b/>
                <w:sz w:val="30"/>
                <w:szCs w:val="30"/>
              </w:rPr>
              <w:t xml:space="preserve">12 </w:t>
            </w:r>
            <w:r>
              <w:rPr>
                <w:rFonts w:ascii="TH Niramit AS" w:hAnsi="TH Niramit AS" w:eastAsia="Cordia New" w:cs="TH Niramit AS"/>
                <w:b/>
                <w:b/>
                <w:sz w:val="30"/>
                <w:sz w:val="30"/>
                <w:szCs w:val="30"/>
              </w:rPr>
              <w:t>เดือน</w:t>
            </w:r>
          </w:p>
        </w:tc>
      </w:tr>
    </w:tbl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firstLine="709"/>
        <w:jc w:val="left"/>
        <w:rPr>
          <w:rFonts w:ascii="TH Niramit AS" w:hAnsi="TH Niramit AS" w:eastAsia="Cordia New" w:cs="TH Niramit AS"/>
          <w:b/>
          <w:b/>
          <w:sz w:val="30"/>
          <w:szCs w:val="30"/>
        </w:rPr>
      </w:pPr>
      <w:r>
        <w:rPr>
          <w:rFonts w:eastAsia="Cordia New" w:cs="TH Niramit AS" w:ascii="TH Niramit AS" w:hAnsi="TH Niramit AS"/>
          <w:b/>
          <w:sz w:val="30"/>
          <w:szCs w:val="30"/>
        </w:rPr>
      </w:r>
    </w:p>
    <w:p>
      <w:pPr>
        <w:pStyle w:val="Style18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Cordia New" w:cs="TH Niramit AS" w:ascii="TH Niramit AS" w:hAnsi="TH Niramit AS"/>
          <w:bCs/>
          <w:sz w:val="30"/>
          <w:szCs w:val="30"/>
        </w:rPr>
        <w:tab/>
      </w:r>
      <w:r>
        <w:rPr>
          <w:rFonts w:eastAsia="Cordia New" w:cs="TH Niramit AS" w:ascii="TH Niramit AS" w:hAnsi="TH Niramit AS"/>
          <w:bCs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720" w:gutter="0" w:header="510" w:top="566" w:footer="0" w:bottom="232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Cs w:val="30"/>
        <w:rFonts w:cs="TH Niramit AS" w:ascii="TH Niramit AS" w:hAnsi="TH Niramit AS"/>
      </w:rPr>
      <w:instrText xml:space="preserve"> PAGE </w:instrText>
    </w:r>
    <w:r>
      <w:rPr>
        <w:sz w:val="30"/>
        <w:szCs w:val="30"/>
        <w:rFonts w:cs="TH Niramit AS" w:ascii="TH Niramit AS" w:hAnsi="TH Niramit AS"/>
      </w:rPr>
      <w:fldChar w:fldCharType="separate"/>
    </w:r>
    <w:r>
      <w:rPr>
        <w:sz w:val="30"/>
        <w:szCs w:val="30"/>
        <w:rFonts w:cs="TH Niramit AS" w:ascii="TH Niramit AS" w:hAnsi="TH Niramit AS"/>
      </w:rPr>
      <w:t>156</w:t>
    </w:r>
    <w:r>
      <w:rPr>
        <w:sz w:val="30"/>
        <w:szCs w:val="30"/>
        <w:rFonts w:cs="TH Niramit AS" w:ascii="TH Niramit AS" w:hAnsi="TH Niramit AS"/>
      </w:rPr>
      <w:fldChar w:fldCharType="end"/>
    </w:r>
  </w:p>
  <w:p>
    <w:pPr>
      <w:pStyle w:val="Header"/>
      <w:spacing w:before="0" w:after="200"/>
      <w:rPr>
        <w:rFonts w:ascii="TH Niramit AS" w:hAnsi="TH Niramit AS" w:cs="TH Niramit AS"/>
        <w:sz w:val="30"/>
        <w:szCs w:val="30"/>
      </w:rPr>
    </w:pPr>
    <w:r>
      <w:rPr>
        <w:rFonts w:cs="TH Niramit AS" w:ascii="TH Niramit AS" w:hAnsi="TH Niramit AS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alibri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Calibri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eastAsia="Calibri" w:cs="TH Niramit AS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eastAsia="Calibri" w:cs="TH Niramit A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แมโคร อักขระ"/>
    <w:basedOn w:val="Style13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หัวกระดาษ อักขระ"/>
    <w:basedOn w:val="Style13"/>
    <w:qFormat/>
    <w:rPr>
      <w:sz w:val="22"/>
      <w:szCs w:val="28"/>
    </w:rPr>
  </w:style>
  <w:style w:type="character" w:styleId="Style16">
    <w:name w:val="ท้ายกระดาษ อักขระ"/>
    <w:basedOn w:val="Style13"/>
    <w:qFormat/>
    <w:rPr>
      <w:sz w:val="22"/>
      <w:szCs w:val="28"/>
    </w:rPr>
  </w:style>
  <w:style w:type="character" w:styleId="Style17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49:00Z</dcterms:created>
  <dc:creator>Corporate Edition</dc:creator>
  <dc:description/>
  <cp:keywords/>
  <dc:language>en-US</dc:language>
  <cp:lastModifiedBy>HP</cp:lastModifiedBy>
  <cp:lastPrinted>2018-09-12T13:11:00Z</cp:lastPrinted>
  <dcterms:modified xsi:type="dcterms:W3CDTF">2018-09-14T01:47:00Z</dcterms:modified>
  <cp:revision>105</cp:revision>
  <dc:subject/>
  <dc:title/>
</cp:coreProperties>
</file>