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หารทั่วไป 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59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228,2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,081,2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484,7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ดือนนาย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14,080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ค่าตอบแทนรายเดือน ตำแหน่งนายกองค์การบริหารส่วนตำบล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,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,2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                 ตามระเบียบกระทรวงมหาดไทยว่าด้วยเงินค่าตอบแทนนายกองค์การบริหารส่วนตำบล รองนายก                       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                  องค์การบริหารส่วนตำบล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ค่าตอบแทนประจำตำแหน่งนาย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องนายก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2,120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ประจำตำแหน่งนายกองค์การบริหารส่วนตำบล  เดือน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                      และรองนายกองค์การบริหารส่วนตำบล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                  ตามระเบียบกระทรวงมหาดไทยว่าด้วยเงินค่าตอบแทนนายกองค์การบริหารส่วนตำบล รองนายก                         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                  องค์การบริหารส่วนตำบล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ค่าตอบแทนพิเศษนาย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2,12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34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ค่าตอบแทนพิเศษตำแหน่งนายกองค์การบริหารส่วนตำบล เดือน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                          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                   ตามระเบียบกระทรวงมหาดไทยว่าด้วยเงินค่าตอบแทนนายกองค์การบริหารส่วนตำบล รองนายก                        องค์การบริหารส่วนตำบล ประธานสภาองค์การบริหารส่วนตำบล 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และเลขานุการสภา                องค์การบริหารส่วนตำบล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4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ค่าตอบแทนเลขานุการนายก 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6,40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ค่าตอบแทนรายเดือน ตำแหน่งเลขานุการนายกองค์การบริหารส่วนตำบล                          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                   รองประธานสภาองค์การบริหารส่วนตำบล สมาชิกสภาองค์การบริหารส่วนตำบล เลขานุการนายก                          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7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เงินค่าตอบแทนสมาชิกสภาองค์กรปกครองส่วนท้องถิ่น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800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ค่าตอบแทนรายเดือน ตำแหน่งประธานสภาองค์การบริหารส่วนตำบล                                        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,2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องประธานสภาองค์การบริหารส่วนตำบล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,1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สมาชิกสภา                  องค์การบริหารส่วนตำบล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และเลขานุการสภาองค์การบริหารส่วนตำบล                              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ตั้งจ่าย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ตามระเบียบกระทรวงมหาดไทยว่าด้วยเงินค่าตอบแทน                         นายกองค์การบริหารส่วนตำบล รองนายกองค์การบริหารส่วนตำบล ประธานสภาองค์การบริหารส่วนตำบล                  รองประธานสภาองค์การบริหารส่วนตำบล สมาชิกสภาองค์การบริหารส่วนตำบล เลขานุการนายก                     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,596,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ดือนพ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445,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ได้แก่ตำแหน่ง                    ปลัดองค์การบริหารส่วนตำบ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ลัดองค์การบริหารส่วนตำบ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สำนักปลัดองค์การบริหาร                ส่วนตำบ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คอมพิวเตอ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ติ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ธุรการและเจ้าพ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ประจำตำแหน่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68,000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ประกาศคณะกรรมการพนักงานส่วนตำบลจังหวัดลำปาง        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                     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ด้แก่ตำแหน่ง ปลัดองค์การบริหารส่วนตำบ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องปลัดองค์การบริหารส่วนตำบล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และหัวหน้าสำนักปลัดองค์การบริหารส่วนตำบล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679,4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ตอบแทนพนักงานจ้างและเงินปรับปรุงค่าตอบแทนพนักงานจ้างสำหรับพนักงานจ้าง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ได้แก่ พนักงานจ้างตามภารกิจ                                             ตำแหน่ง  ผู้ช่วยเจ้าหน้าที่ธุร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หน้าที่บันทึกข้อมู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                     คนสว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และพนักงานดับเพลิง  พนักงานจ้างทั่วไป ตำแหน่ง พนักงานดับเพลิง                             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9,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ของส่วนราชการ 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)           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 พนักงานจ้างตามภารกิจ ตำแหน่ง  ผู้ช่วยเจ้าหน้าที่ธุร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หน้าที่บันทึกข้อมู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คนสว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                      และพนักงานดับเพลิง  พนักงานจ้างทั่วไป ตำแหน่ง พนักงานดับเพลิง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อื่นๆ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4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ค่าตอบแทนรายเดือนให้แก่พนักงานส่วนตำบล ตาม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                       ส่วนตำบล 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                 เรื่อง กำหนดหลักเกณฑ์การให้พนักงานส่วนตำบลได้รับค่าตอบแทนนอกเหนือจากเงินเดือน                                      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4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สำหรับ ตำแหน่ง ปลัดองค์การบริหารส่วนตำบล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06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ให้แก่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ให้แก่องค์กรปกครองส่วนท้องถิ่น เช่น                         เงินประโยชน์ตอบแทนอื่นเป็นกรณีพิเศษ   เงินค่าตอบแทนเจ้าหน้าที่ในการเลือกตั้ง  เงินรางวัล ค่าสมนาคุณกรรมการคัดเลือกพนักงานและลูกจ้างขององค์การบริหารส่วนตำบล ค่าตอบแทนอป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อื่นๆ                                 ที่เข้าลักษณะ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86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หลักเกณฑ์และวิธีการเกี่ยวกับ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9.3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ประเภทและอัตราเงินบำรุงการศึกษาและค่าเล่าเรียน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48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รายจ่ายเพื่อให้ได้มาซึ่งบริการ  เช่น  ค่าถ่ายเอกสารค่าเย็บหนังสือหรือเข้าปกหนังสือ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เช่าเครื่องถ่ายเอกสาร โดยมีปริมาณการถ่ายขั้นต่ำ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4,0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่าจางเหมาทำความสะอาดสถานที่ราชการขององค์การบริหารส่วนตำบลเวียงตาล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ัตรา ๆ เดือน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8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โฆษณาและเผยแพร่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บริการอื่น ๆ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หรือตามระเบียบ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ความรู้และการมีส่วนร่วมในระบอบประชาธิปไตย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บรมเชิงปฏิบัติการเสริมสร้างศักยภาพการทำงานเป็นทีมและการบริการสู่ความเป็นเลิศ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– 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                 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                     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ที่เข้าลักษณะ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ในการเลือกตั้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สำหรับการเลือกตั้งขององค์กรปกครองส่วนท้องถิ่นตามที่กฎหมายกำหนด                    ตามพระราชบัญญัติการเลือกตั้งสมาชิกสภาหรือผู้บริหาร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ทั้ง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4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ระเบียบคณะกรรมการเลือกตั้งว่าด้วยการเลือกตั้งสมาชิกสภาท้องถิ่นหรือผู้บริหารท้องถิ่น                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4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ซ่อมแซมบำรุงรักษาทรัพย์สินเพื่อให้สามารถใช้งานได้ตามปกติ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ซ่อมแซมบำรุงรักษาทรัพย์สิน  ตามหนังสือกรมส่งเสริมการปกครองท้องถิ่น ด่วนมาก                                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3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ซ่อมแซมยานพาหนะ ค่าซ่อมปกติ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-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ระยะทางใช้งานระหว่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,0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12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ซ่อมแซมยานพาหนะ ค่าซ่อมกลาง เพื่อจ่ายเป็นค่าซ่อมบำรุงยานพาหนะ ที่มีอายุ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                  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โลเมตร แล้วแต่ระยะใดถึงก่อน รายละเอียดตามหนังสือกระทรวงมหาดไทยด่วนมาก               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555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               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                 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รายละเอียดการจำแนกประเภท                    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560</w:t>
            </w:r>
          </w:p>
        </w:tc>
      </w:tr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วัสดุไฟฟ้าและวิทยุ เช่น ฟิวส์ เข็มขัดรัดสายไฟฟ้า เทปพันสายไฟฟ้า สายไฟฟ้า ปลั๊กไฟฟ้า สวิตซ์ไฟฟ้า หลอดไฟฟ้า หลอดวิทยุ ทรานซิตเตอร์และชิ้นส่วนวิทยุ เบรกเกอร์ และอื่นๆ ที่เข้ารายจ่ายประเภท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               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การเกษ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21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การเกษตร เช่น สารเคมีป้องกันและกำจัดศัตรูพืชและสัตว์  พันธุ์พืช  ปุ๋ย วัสดุเพาะชำ  อุปกรณ์ในการขยายพันธุ์พืช เช่น ใบมีด เชือก จอบหมุน จานพรวน สปริงเกลอร์ และอื่นๆ  ที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 ล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518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ุดหนุนแก่ที่ทำการปกครองอำเภอห้างฉัต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สนับสนุนกิจกรรมงานรัฐพิธี  และงานวัฒนธรรมประเพณี อำเภอห้างฉัตร  จังหวัดลำปาง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นับสนุนการจัดงานรื่นเริงฤดูหนาวและของดี             นครลำปาง ตามแผนพัฒนาท้องถิ่นสี่ปีขององค์การบริหารส่วนตำบล  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นับสนุนการจัดงานรื่นเริงและของดีอำเภอห้างฉัตร ตามแผนพัฒนาท้องถิ่นสี่ปีขององค์การบริหารส่วนตำบลเวียงตาล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กิจการที่เป็นสาธารณประโยชน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 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ล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518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แก่กิ่งกาชาดอำเภอห้างฉัตรตาม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นับสนุนกิ่งกาชาดอำเภอห้างฉัตร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หารทั่วไป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1.1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1.2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ทำแผนพัฒนาท้องถิ่นแบบบูรณาการอย่างมี              ส่วนร่วม ตามแผนพัฒนาท้องถิ่นสี่ปีขององค์การบริหารส่วนตำบล          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หารทั่วไป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1.1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975,0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131,0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131,0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542,3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เดือนพร้อมเงินปรับปรุงเงินเดือนให้พนักงานส่วนตำบล 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ได้แก่ ตำแหน่งผู้อำนวยการกองคล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เงินและบัญชี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วิชาการคลัง และ                     นักวิชาการพัสดุ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                                     เรื่อง หลักเกณฑ์และเงื่อนไขเกี่ยวกับการบริหารงานบุคคลขององค์การบริหารส่วนตำบล        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 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ด้แก่ ตำแหน่งผู้อำนวยการกองค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คลัง ระดับต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จ้างลูกจ้างประจ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8,2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จ้างลูกจ้างประจำ และเงินปรับปรุงค่าจ้างประจำ ตามนัยประกาศ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                   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กำหนดอัตราค่าจ้างและการให้ลูกจ้างขององค์กรปกครองส่วนท้องถิ่นได้รับค่าจ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หรับลูกจ้างประจำสังกัด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แก่ ตำแหน่ง เจ้าพนักงานการเงินและบัญชี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1,2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ได้แก่ พนักงานจ้างตามภารกิจ                                             ตำแหน่ง ผู้ช่วยเจ้าหน้าที่จัดเก็บรายได้ และผู้ช่วยเจ้าหน้าที่พัสด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,1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ของส่วนราชการ 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ลงวันที่         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 พนักงานจ้างตามภารกิจ ตำแหน่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ผู้ช่วยเจ้าหน้าที่                    จัดเก็บรายได้และผู้ช่วยเจ้าหน้าที่พัสด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9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86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หลักเกณฑ์และวิธีการเกี่ยวกับ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9.3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ในการรับรองหรือ 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                       ตามกฎหมาย หรือตามระเบียบ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รณรงค์เพื่อการพัฒนาและจัดเก็บรายได้ของท้องถิ่น “เวียงตาลน่าอยู่ ทุกคนรู้หน้าที่ จ่ายภาษีตรงเวลา ประจำปี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1”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คล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ส่งเสริมความรู้ความเข้าใจในกระบวนการจัดซื้อ              จัดจ้างแก่ผู้แทนภาคประชาช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               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คล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                ส่วนตำบล หรือผู้ที่กระทรวงมหาดไทย สั่งให้ไปปฏิบัติราชการให้องค์การบริหารส่วนตำบลหรือผู้ที่                     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บริการจอดรถ ณ ท่าอากาศยาน ค่าผ่านทางด่วนพิเศษ ค่าธรรมเนียมในการใช้สนามบิน ค่าลงทะเบียนต่างๆ 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ที่เข้าลักษณะ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3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pacing w:val="-20"/>
          <w:sz w:val="2"/>
          <w:szCs w:val="2"/>
        </w:rPr>
      </w:pPr>
      <w:r>
        <w:rPr>
          <w:rFonts w:cs="TH Niramit AS" w:ascii="TH Niramit AS" w:hAnsi="TH Niramit AS"/>
          <w:spacing w:val="-20"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ละ                    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248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56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pacing w:val="-20"/>
          <w:sz w:val="2"/>
          <w:szCs w:val="2"/>
        </w:rPr>
      </w:pPr>
      <w:r>
        <w:rPr>
          <w:rFonts w:cs="TH Niramit AS" w:ascii="TH Niramit AS" w:hAnsi="TH Niramit AS"/>
          <w:spacing w:val="-20"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7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ไฟฟ้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95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ไฟฟ้าในสำนัก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ที่สาธารณะ ที่อยู่ในความรับผิดชอบของ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ค่าไฟฟ้าศูนย์ประสานราช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บริการร่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รปกครองส่วนท้องถิ่นอำเภอห้างฉัตร ประจำปี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เทศบาลตำบลปงยางคก ที่ ล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601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การบริหารศูนย์ประสานราช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บริการร่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องค์กรปกครองส่วนท้องถิ่น อำเภอห้างฉัตรประจำปีงบประมาณ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)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ค่าบริการโทรศัพท์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8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โทรศัพท์พื้นฐาน  ค่าโทรศัพท์เคลื่อนที่ ฯลฯ และให้หมายความรวมถึงค่าใช้จ่ายเพื่อให้ได้มาซึ่งบริการดังกล่าว และค่าใช้จ่ายที่เกิดขึ้นเกี่ยวกับการใช้บริการ เช่น ค่าเช่าเครื่อง ค่าเช่าเลขหมายโทรศัพท์             ค่าบำรุงรักษาสาย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บริการไปรษณีย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ไปรษณีย์ ค่าธนาณัติ  ค่าดวงตราไปรษณียากร  ค่าเช่าตู้ไปรษณีย์ ค่าธรรมเนียมการโอนเงินในระบบบริหารการเงินการคลังภาครัฐแบบอิเล็กทรอนิกส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</w:rPr>
              <w:t>GFMIS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บริการสื่อสารและโทรคมนาค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8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โทรภา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ทรส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ทเลกซ์  ค่าวิทยุติดตามตัว ค่าวิทยุสื่อสาร ค่าสื่อสารผ่านดาวเทียม ค่าใช้จ่ายเกี่ยวกับการใช้ระบบอินเทอร์เน็ต รวมถึงอินเทอร์เน็ตการ์ดและค่าสื่อสารอื่นๆ เช่น                                 ค่าเคเบิ้ลทีวี  ค่าเช่าช่องสัญญาณดาวเทียม เป็นต้น และรวมถึงค่าใช้จ่ายเพื่อให้ได้ใช้บริการดังกล่าวและค่าใช้จ่ายที่เกิดขึ้นเกี่ยวกับการใช้บริการ และอื่นๆ ที่เข้าประเภทรายจ่ายนี้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สิ่งของที่มีลักษณะโดยสภาพมีลักษณะคงทนถาวร มีอายุการใช้งานยืนนาน เมื่อชำรุดเสียหายแล้ว สามารถซ่อมแซมให้ใช้งานได้ดังเดิ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ู้เหล็กแบบ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นเปิ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จัดซื้อตู้เหล็ก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นเปิด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สู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8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ู้ 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โดยมีรายละเอียดและคุณสมบัติการจัดหาตามราคาท้องถิ่น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3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2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ู้เอกสารเหล็กแบบ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จัดซื้อตู้เอกสารเหล็ก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ิ้นชั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              สู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3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ลลิ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ู้ 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โดยมีรายละเอียดและคุณสมบัติการจัดหาตามราคาท้องถิ่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14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1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1.2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การ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พื่อจ่ายเป็นค่าจ้างเหมาบริการผู้ปฏิบัติการในระบบการแพทย์ฉุกเฉิน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ัตรา                             อัตราเดือนละ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9,0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32,0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ท  ตามแผนพัฒนาท้องถิ่นสี่ปี                          ขององค์การบริหารส่วนตำบลเวียงตา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9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 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 จัดนิทรรศการ ประกวดการแข่งขัน และค่าใช้จ่ายในการฝึกอบรมสัมนา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ครงการพัฒนาศักยภาพในการปฏิบัติงานของ อปพ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ักสูตรการใช้เครื่องวิทยุคมนาคมแบบสังเคราะห์ความถี่ ตามแผนพัฒนาท้องถิ่นสี่ป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 - 2564)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 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1.2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2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708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 จัดนิทรรศการ ประกวดการแข่งขัน และค่าใช้จ่ายในการฝึกอบรมสัมนา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ป้องกันและแก้ไขปัญหาหมอกควันไฟป่า                               ”ชุมชนปลอดการเผา” 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6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เวียงตาลต้านภัยหนาว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59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ที่ดินและสิ่งก่อสร้า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5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5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พนังกันตลิ่งพังโดยการเรียงหินในกล่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Gabion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ความ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บริเวณลำน้ำแม่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่วง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9/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N=2024884 E=53720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8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 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องช่า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34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พนังกันตลิ่งพังโดยการเรียงหินในกล่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Gabion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บริเวณสะพ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้วยเร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1097 E=53132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 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องช่า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9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พนังกันตลิ่งพังโดยการเรียงหินในกล่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Gabion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บริเวณลำเหมื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อำพร คำมูลถึงลำเหมือง นายจำนง คะปุ๊กคำ บ้านปางปง – ปางทราย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8082 E=52836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65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           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 ล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>0518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ที่ทำการปกครองอำเภอห้างฉัตร                  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้องกันและลดอุบัติเหตุทางถนนในช่วงเทศกาลฯ ตามแผนพัฒนาท้องถิ่นสี่ปีขององค์การบริหารส่วนตำบล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,301,7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929,5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929,5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460,88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กลางพนักงาน                   ส่วนตำบลจังหวัดลำปาง เรื่อง หลักเกณฑ์และเงื่อนไขเกี่ยวกับการบริหารงานบุคคลขององค์การบริหาร                    ส่วนตำบ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                     ได้แก่ตำแหน่งผู้อำนวยการกองการศึกษาศาสนาและวัฒนธรรม และตำแหน่งครู ค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2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             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                  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                                    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ได้แก่ตำแหน่ง                             ผู้อำนวยการกองการศึกษาศาสนาและวัฒนาธ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การศึกษา ระดับต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356,9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ตำแหน่ง ผู้ช่วยเจ้าหน้าที่ธุรก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ผู้ช่วยหัวหน้าศูนย์พัฒนาเด็กเล็ก                       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9,6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ของส่วนราชการ 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ลงวันที่           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ตำแหน่ง ผู้ช่วยเจ้าหน้าที่ธุรก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ผู้ช่วยหัวหน้าศูนย์พัฒนาเด็กเล็ก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9.3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ประเภทและอัตราเงินบำรุงการศึกษาและค่าเล่าเรียน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ยกเป็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บริการอื่น ๆ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1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เหมาเจ้าหน้าที่ผู้ปฏิบัติงานประจำศูนย์อินเตอร์เน็ตชุมชนตำบลเวียงตา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 ๆ 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4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ตามแผนพัฒนาท้องถิ่นสี่ปี                          ขององค์การบริหารส่วนตำบล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จางเหมาทำความสะอาดสถานที่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ัตรา ๆ เดือน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4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6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ในการรับรองหรือ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หรือตามระเบียบ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ัฒนาเสริมสร้างศักยภาพการปฏิบัติงานบุคลากรทางการศึกษา ตามแผนพัฒนาท้องถิ่นสี่ปีขององค์การบริหารส่วนตำบล                           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               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ที่เข้าลักษณะรายจ่าย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3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รายละเอียดการจำแนกประเภท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248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 รวมถึงจัดซื้อหนังสือพิมพ์ให้แก่ที่อ่านหนังสือประจำหมู่บ้านตามโครงการที่อ่านหนังสือพิมพ์ประจำหมู่บ้านแหล่งข่าวสาร ทุกเหตุการณ์รอบรู้ และอื่นๆ ที่เข้าประเภทรายจ่ายนี้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729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ซื้อวัสดุงานบ้านงานครัว  เช่น แปรง  ไม้กวาด  ผู้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                 สบู่ และอื่นๆ ที่เข้ารายจ่ายประเภทนี้รวมถึงจัดซื้อเบาะที่นอน ขนาด 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1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ซนติเมตร จำนวน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ด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และจัดซื้อผ้ากันเปื้อน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3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ืน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                    ให้แก่เด็กเล็กศูนย์พัฒนาเด็กเล็กในสังกัด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ไฟฟ้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4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ไฟฟ้า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บ้านยางอ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,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น้ำประปา ค่าน้ำบาดา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น้ำประปา ค่าน้ำบาดาล ของศูนย์พัฒนาเด็กเล็กในสังกัด  องค์การบริหารส่วนตำบล               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บ้านยางอ้อย                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1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10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45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32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45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เด็กแห่งชาติ ประจำปี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1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อาหารกลางวันสำหรับศูนย์พัฒนาเด็กเล็กในพื้นที่ จำนวน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75,3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16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0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ัดการเรียนการสอนรายหัว เพื่อจ่ายเป็นค่าจัดซื้อสื่อการเรียนการสอน วัสดุการศึกษา และเครื่องเล่นพัฒนาการเด็กของศูนย์พัฒนา             เด็กเล็ก ในสังกัดองค์การบริหารส่วนตำบลเวียงตาล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ๆ อัตรา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7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ต่อปี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64,9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93.2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1,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16.4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7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40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ฝึกทักษะภาษาอังกฤษและความรู้ประชาคมอาเซียน              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97,25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อาหารเสริ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97,25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หรับเด็กนักเรียนซึ่งรับโอนภารกิจ สพ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่สถานศึกษาในพื้นที่รับผิดชอ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ห่ง อัตรา                 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 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8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ำหรับศูนย์พัฒนาเด็กเล็กซึ่งรับโอนภารกิจจากกรมพัฒนาชุมชน แก่ศูนย์พัฒนาเด็กเล็กในพื้นที่รับผิดชอบ                  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 อัตรา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 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9,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7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7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แก่สถานศึกษาระดับประถมศึกษาในพื้นที่ตำบลเวียงตาล ตามโครงการ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อาหารกลางวันเด็กนักเรียนประถมศึกษาซึ่งรับโอนภารกิจจาก สพ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่สถานศึกษาในพื้นที่รับผิดชอบ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ห่ง อัตรา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จำนวนเด็กนักเรียน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มูลเด็กนักเรียน ณ 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)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32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เรียนรู้ตามหลักปรัชญาเศรษฐกิจพอเพียง แก่โรงเรียนรวมบ้านสันทร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+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่งเกวีย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 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23/19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ข้าค่ายคุณธรรม จริยธรรมนักเรียน  แก่โรงเรียน                   บ้านสันทร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+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่งเกวีย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                            ที่ 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23/19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ความสามารถด้านกีฬาและกรีฑานักเรียน                แก่โรงเรียนบ้านสันทร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+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่งเกวีย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23/19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เข้าค่ายพักแรมลูกเสือ เนตรนารี  แก่โรงเรียน                     บ้านยางอ้อย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             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                                    ที่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19/26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่งเสริมความเป็นเลิศทางวิชาการของนักเรียนในตำบลเวียงตาล แก่โรงเรียนบ้านยางอ้อย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19/26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ศูนย์การเรียนรู้สู่วิถีชีวิตตามแนวหลักปรัชญาของเศรษฐกิจพอเพียง  แก่โรงเรียนบ้านยางอ้อย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19/26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นักเรียนสุขภาพดี มีทักษะอาชีพ แก่โรงเรียน                          บ้านแม่ตาลน้อย ปางป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างทราย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ที่ 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131.0217/1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1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ระดับมัธย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 ที่ ศธ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4265.13/3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แก่โรงเรียนเวียงตาลพิทยาคม                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งานแสดงผลงานและนวัตกรรมท้องถิ่น                        และวันวิชาการ “เวียงตาลสาระนิทัศน์”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งานวันเยาวชนแห่งชาติและวันดนตรีสุนทรีย์ศิลป์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บรมคุณธรรมจริยธ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ยพุทธบุตรต้านภัย                    ยาเสพติ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              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วิถีงามตามหลักปรัชญาเศรษฐกิจพอเพียง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1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1.4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ศึกษาไม่กำหนดระดั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รายจ่ายเกี่ยวเนื่องกับการปฏิบัติ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ไม่เข้าลักษณะรายจ่ายหมวดอื่นๆ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เชิงปฏิบัติการเพื่อพัฒนาศักยภาพเด็กและเยาวชนตำบลเวียงตาล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9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1.1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สาธารณสุข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รายจ่ายเพื่อให้ได้มาซึ่งบริการ เช่น ค่าจ้างเหมาแรงงานบุคคลภายนอก เพื่อสนับสนุนการดำเนินงานด้านงานสาธารณสุขในการดำเนินการป้องกันควบคุมโรคระบาดและโรคติดต่อต่างๆ ขององค์กรปกครองส่วนท้องถิ่น  ได้แก่ ไข้เลือดออก โรคพิษสุนัขบ้า รวมไปถึงค่าจัดซื้อวัสดุวิทยาศาสตร์หรือการแพทย์ เช่น น้ำยาสารเคมีกำจัดยุง น้ำมันโซลา น้ำมันเบนซิ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สมน้ำยากำจัดยุ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รายอะเบท  สารคลอรีน น้ำยาปราบศัตรูพืช  วัคซีน สารเคมี เวชภัณฑ์ เคมีภัณฑ์ต่างๆตามหนังสือกระทรวงมหาดไทย                                        ด่วนที่สุด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10.5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99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หนังสือกรมส่งเสริมการปกครองท้องถิ่น ด่วนที่สุด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10.5/72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โครงการ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ณรงค์เพื่อป้องกันและควบคุมโรคระบาดและโรคติดต่อ  ตามแผนพัฒนาท้องถิ่นสี่ปีขององค์การบริหารส่วนตำบลเวียงตาล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ัตว์ปลอดโรค คนปลอดภัย จากโรคพิษสุนัขบ้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พระปณิธานของศาสตราจารย์ 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เด็จพระเจ้าลูกยาเธอเจ้าฟ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ฬาภรณ์วลัยลักษณ์อัครราชกุมารี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 - 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4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เคหะและชุมช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68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72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35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62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35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62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3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36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กลาง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6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ได้แก่ตำแหน่ง ผู้อำนวยการ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ช่างโยธา และนายช่างเขียนแบบ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2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                  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เพิ่มเติม                                    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ได้แก่ตำแหน่ง                              ผู้อำนวยการกองช่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23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,72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ผู้ช่วยเจ้าหน้าที่บันทึกข้อมู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ช่างโยธา และผู้ช่วยเจ้าหน้าที่พัสด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4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,540  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ของส่วนราชการ 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ลงวันที่  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ตำแหน่ง ผู้ช่วยเจ้าหน้าที่                   บันทึกข้อมู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ช่วยช่างโยธา และผู้ช่วยเจ้าหน้าที่พัสดุ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3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ให้แก่องค์กร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,000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 เช่น                    เงินค่าตอบแทนคณะกรรมการเปิดซองสอบราคา ค่าตอบแทนคณะกรรมการตรวจรับงานจ้าง เกี่ยวกับที่ดิน              และสิ่งก่อสร้าง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86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หลักเกณฑ์และวิธีการเกี่ยวกับ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9.3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2555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2)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2558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ที่เข้าลักษณะ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6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                 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1"/>
                <w:szCs w:val="31"/>
              </w:rPr>
              <w:t>0808.2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ว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1134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9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2558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 รวมถึงค่าซ่อมแซมบำรุงรักษาทรัพย์สินของศูนย์ประสานราชการ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ูนย์บริการร่วม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ขององค์กรปกครองส่วนท้องถิ่นอำเภอห้างฉัตร ประจำปี                    งบประมาณ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2561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ตามหนังสือเทศบาลตำบลปงยางคก ที่ ลป </w:t>
            </w:r>
            <w:r>
              <w:rPr>
                <w:rFonts w:cs="TH Niramit AS" w:ascii="TH Niramit AS" w:hAnsi="TH Niramit AS"/>
                <w:sz w:val="31"/>
                <w:szCs w:val="31"/>
              </w:rPr>
              <w:t>55601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ว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845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12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2560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เรื่องการบริหารศูนย์ประสานราชการ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ูนย์บริการร่วม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ององค์กรปกครองส่วนท้องถิ่น อำเภอห้างฉัตรประจำปีงบประมาณ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2561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9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1"/>
                <w:szCs w:val="31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           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รายละเอียดการจำแนกประเภท                    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2559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1"/>
                <w:szCs w:val="31"/>
                <w:lang w:val="en-US" w:eastAsia="en-US"/>
              </w:rPr>
              <w:t>256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ไฟฟ้าและวิทยุ เช่น ฟิวส์ เข็มขัดรัดสายไฟฟ้า เทปพันสายไฟฟ้า  สายไฟฟ้า ปลั๊กไฟฟ้า สวิตซ์ไฟฟ้า  หลอดไฟฟ้า  หลอดวิทยุ ทรานซิตเตอร์และชิ้นส่วนวิทยุ รีซีสเตอร์ มูฟวิ่งคอยส์ คอนเดนเซอร์                ขาหลอดฟูลออเรสเซนซ์  เบรกเกอร์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หรับซ่อมแซมไฟฟ้าสาธารณะหมู่บ้านตำบลเวียงตาล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งานบ้านงานครัว เช่น สารส้ม คลอรีน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หรับกิจการประปาองค์การบริหารส่วนตำบลเวียงตาล</w:t>
            </w:r>
          </w:p>
        </w:tc>
      </w:tr>
      <w:tr>
        <w:trPr>
          <w:trHeight w:val="52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ก่อสร้า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ก่อสร้าง เช่น ไม้ต่างๆ น้ำมันทาไม้ ทินเนอร์ สี แปรงทาสี  ปูนซีเมนต์  ปูนขาว ทราย กระเบื้อง อิฐหรือซีเมนต์บล็อก สังกะสี ตะปู ค้อน คีม ชะแลง จอบ เสียม สิ่ว ขวาน ท่อต่างๆ โถส้วม เหล็กเส้น ท่อน้ำและอุปกรณ์ประปา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               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  <w:bookmarkEnd w:id="0"/>
            <w:bookmarkEnd w:id="1"/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39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 ค่าก่อสร้างสิ่งสาธารณูป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12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ก่อสร้างลานคอนกรีตเสริมเหล็ก ขนาดพื้นที่ไม่น้อยกว่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รางเมตร บริเวณสวนสุขภาพ บ้านยางอ้อย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7Q  N=2024908 E=535444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ลานคอนกรีตเสริมเหล็ก ขนาด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ฌาปนสถานบ้านแม่ตาลน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้อมป้ายประชาสัมพันธ์โครงการ รายละเอียดตามแบบแปลนองค์การบริห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4456 E=527757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91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ลานคอนกรีตเสริมเหล็ก ขนาด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ศาลาเอนกประสงค์บ้านแม่ตาลน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 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5491 E=52749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 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0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75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ับปรุงระบบเสียงกระจายข่าวประจำหมู่บ้าน โดยการติดตั้งลำโพงฮอร์นพร้อมอุปกรณ์ 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 บ้านห้วยเร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N=2030892 E=53149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ยายเขตประปาหมู่บ้าน โดยการวางท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VC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เส้นผ่าศูนย์กล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บริเวณตั้งแต่วัดบ้านใหม่แม่ปา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รายละเอียดตามแบบแปลนองค์การบริหารส่วนตำบล 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3030 E=5348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4,2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4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เคหะและชุมช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4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569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121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121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121,6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5788 E=52965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/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แยกฟาร์มหมู บ้านเหล่า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4527 E=53653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บริเวณหลังวัดบ้านเหล่าดอนไชย  บ้านเหล่า              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4341 E=5360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FF0000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ดินลูกรัง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              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เวียงตาล พิกัดจุดดำเนิน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7Q N=2023180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E=5364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/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ใหม่แม่ปา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N=2023667 E=53574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           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ขุดลอกตะกอนดินภายในรางระบายน้ำ                                 ขนาดกว้าง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                   บริเวณถนนเส้นหลังวัดถึงถนนสายหนองฮาว บ้านยางอ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N=2024835 E=5354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                        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739 E=5362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9               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765 E=53579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8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7/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800 E=53610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6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ทางเข้าฌาปนสถาน  บ้านทุ่งเกวียน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5124 E=52907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ทางเข้าพระธาตุวัดทุ่งเกวียน บ้านทุ่งเกว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5788 E=529654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465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6/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8/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้วยเร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1051 E=531747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แม่ตาลน้อย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5954 E=52788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4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ดินลูกรัง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            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หรือมีพื้นที่ไม่น้อยกว่า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9/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แม่ตาลน้อย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35448 E=5272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5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วางท่อระบายน้ำคอนกรีตเสริมเหล็กขนาดเส้นผ่าศูนย์กล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บริเวณหน้าบ้านนายบุญเทียม  ปาสิงห์                  และอีก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ในพื้นที่ บ้านดอ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271 E=53578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/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ดอ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241 E=53577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9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โดยเฉลี่ย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ดอ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ตามแบบแปลน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6551 E=535817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แยกประปาเก่า บ้านยางอ้อยใต้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 N=2024204 E=535161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3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5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ถนนกลางหมู่บ้าน บ้านยางอ้อยใต้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Q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N=2024368 E=5351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7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ดหนุนแก่การไฟฟ้าส่วนภูมิภาคห้างฉัตร เพื่อจ่ายเป็นค่าขยายเขตไฟสาธารณะในเขตพื้นที่ตำบลเวียงตาล                ตามโครง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งานขยายเขตระบบจำหน่ายแรงต่ำ บ้านใหม่แม่ปาง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ยายเขตระบบจำหน่ายแรงต่ำจำนวนเสาคอ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้นพร้อมพาดสายแรงต่ำระ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ฟ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8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ยายเขตระบบจำหน่ายแรงต่ำและไฟฟ้าสาธารณะจำนวนเสาคอ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้นพร้อมพาดสายแรงต่ำระ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และพาดสายไฟถนนสาธารณ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6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2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9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ยายเขตระบบจำหน่ายแรงต่ำและไฟฟ้าสาธารณะจำนวนเสาคอ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้นพร้อมพาดสายแรงต่ำระ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ยและพาดสายไฟถนนสาธารณะ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พาดสายไฟถนนสาธารณะ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เวณซอยพ่อปู่บ้าน บ้านดอ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8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9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4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4.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กำจัดขยะมูลฝอยและสิ่งปฎิก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บริหารจัดการขยะ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ียงตาลปลอดขยะ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ก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มชนปลอดขยะอันตราย 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5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การจัดการขยะ โดยใช้หลัก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RS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ท้องถิ่นสู่สังคมสีเขียวตำบลเวียงตาล                          จำนว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ตามแผนพัฒนาท้องถิ่นสี่ปีขององค์การบริหารส่วนตำบล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 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5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บลเวียงตาล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บำบัดฟื้นฟูผู้ติดยาเสพต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การฝึกอาชีพแก่ผู้ผ่านการบำบัดฟื้นฟู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จำนว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 ตาม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– 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ัฒนาแหล่งเรียนรู้ สู่วิถีพอเพียง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รณรงค์เพื่อการส่งเสริมบทบาทสตรีและความ            เสมอภาค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                        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อาชีพเพื่อชุมชนพึ่งตนเอง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พัฒนาคุณภาพชีวิตและสตรีเพื่อยุติปัญหาความรุนแรงในครอบครัวตามแนวพระราชดำริพระเจ้าหลานเธอฯ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คนเวียงตาลร่วมสร้างสุข ปรองดอง สมานฉันท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นพลังประชารัฐ ขับเคลื่อนการพัฒนา เพื่อประชาชนคนเวียงตา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ทิดทูนสถาบันสำคัญของชาติ เพื่อเสริมสร้างความสมานฉันท์ ตามแผนพัฒนาท้องถิ่นสี่ปีของ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เงินอุดหนุน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รายจ่ายให้องค์กรอื่นเพื่อนำไปใช้ดำเนินการตามภารกิจ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          ดำเนินการเองตามหนังสือที่ ล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518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ที่ทำการปกครองอำเภอ                  ห้างฉัตร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เสริมสร้างศักยภาพและเพิ่มประสิทธิภาพ                        ศูนย์ปฏิบัติการพลังแผ่นดินเพื่อเอาชนะยาเสพติดอำเภอห้างฉัตร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      ตามแผนพัฒนาท้องถิ่นสี่ปีขององค์การบริหารส่วนตำบลเวียงตาล    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6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ค่าใช้จ่ายในการแข่งขันกีฬานักเรียนเยาวชนและประชาชน และค่าใช้จ่ายในการฝึกอบรมสัมมนา 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แข่งขันกีฬา “เวียงตาลเกมส์”  ครั้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61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้รัก  สามัคคี  ปรองดองสมานฉันท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วัสดุกีฬ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C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จัดซื้อวัสดุกีฬา เช่น ห่วงยาง ลูกฟุตบอล ลูกปิงปอง ไม้ตีปิงปอง  ลูกแชร์บอล  ไม้แบตมินตัน                  ลูกบาสเกตบอล  ตาข่าย ห่วงบาสเกตบอล เสา เปตอง และวัสดุอื่นๆ ที่เข้าประเภทรายจ่ายนี้  ตามโครงการ    เล่นกีฬาเพื่อสามัคคี ส่งเสริมคุณภาพชีวิต สร้างสานสัมพันธ์  เพื่อจ่ายเป็นค่าจัดซื้ออุปกรณ์กีฬาประจำหมู่บ้าน และประจำศูนย์กีฬาตำบลเวียงตาล ตามแผนพัฒนาท้องถิ่นสี่ปีขององค์การบริหารส่วนตำบลเวียงตาล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2.6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6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ประกวดการแข่งขันและค่าใช้จ่ายในการฝึกอบรมสัมนา              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่งเสริมงานประเพณียี่เป็งตำบลเวียงตาล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5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5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ุดหนุนเอกช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รายจ่ายให้องค์กรอื่นเพื่อนำไปใช้ดำเนินการตามภารกิจ     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08.2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 ที่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ว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 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พิเศษ  ล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ุดหนุนแก่สภาวัฒนธรรมตำบลเวียงตาล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ามโครงการดังน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จัดงานประเพณีสรงน้ำพระธาตุ                     วัดดอยน้อย  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สัปดาห์ผู้สุงอายุแห่งชาติและวันครอบครัว   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ืบสานประเพณีล้านนา คืนคุณค่าสู่ชุมชน เพื่อการท่องเที่ยวเชิงวัฒนธรรม ประเพณีบวงสรวงอนุสาวรีย์เจ้าพ่อขุนตาน ประจำ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61 “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ฮีตฮอยแห่งศรัทธา ไหว้สาพญาเบิก ศุภฤกษ์ นำสิริสามัคคี” 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รรพชาอุปสมบท  ภิกษุ  สามเณร  ภาคฤดูร้อน             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ืบสานประเพณีหล่อเทียนและถวายเทียนพรรษา   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ี่สืบน้องสานศิลปวัฒนธรรมภูมิปัญญาท้องถิ่น “การเรียนการสอนภูมิปัญญาดาบนครลำปาง มรดกทางวัฒนธรรม                  ศาสตราวุธ” บ้านเหล่า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ี่สืบน้องสานศิลปวัฒนธรรมภูมิปัญญาท้องถิ่น                  “การเรียนการสอนอักษรธรรมและวรรณกรรมล้านนา” บ้านยางอ้อย                   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องค์การบริหารส่วนตำบ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ี่สืบน้องสานศิลปวัฒนธรรมภูมิปัญญาท้องถิ่น                     “การเรียนการสอนดนตรีพื้นเมือง” บ้านดอน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 – 2564 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exac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6.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มนา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ท่องเที่ยวตำบลเวียงตาล งานสะโตกช้าง               ตามแผนพัฒนาท้องถิ่นสี่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ารบริหารส่วนตำบลเวียงตาล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exac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การเศรษฐกิจ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16"/>
          <w:szCs w:val="16"/>
          <w:u w:val="single"/>
        </w:rPr>
        <w:t xml:space="preserve">3.2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  <w:u w:val="single"/>
        </w:rPr>
        <w:t>แผนงานการเกษต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่งเสริมประสิทธิภาพการบริหารจัดการศูนย์บริการและถ่ายทอดเทคโนโลยีการเกษตรประจำตำบล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>46,855,000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การเศรษฐกิจ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การจัดงานจัดนิทรรศการ ประกวดการแข่งขัน และค่าใช้จ่ายในการฝึกอบรมสัมนา                  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“รักน้ำ รักป่า รักษาแผ่นดิน” เพื่อการอนุรักษ์ทรัพ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น้ำและป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กษาสิ่งแวดล้อ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บลเวียงตาล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ร้างฝายชะลอน้ำตามแนวพระราชดำริ ร้อยฝายก่อนฝนเพื่อคนลุ่มน้ำแม่ตา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 ตามแผนพัฒนาท้อง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่ปีขององค์การบริหารส่วนตำบลเวียงตา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1–2564 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ูกต้นไม้ เพื่อพื้นที่สีเขียวบำรุงรั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โครงการอันเนื่องมาจากพระราชดำริ เป็นเง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1 – 2564 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การดำเนินงานด้านอื่น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808,2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,808,2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เงินสมทบกองทุนประกันสังคม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,6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งินสมทบกองทุนประกันสังคมในส่วนของนายจ้าง สำหรับพนักงานจ้างตามภารกิจและพนักงานจ้างทั่วไปขององค์การบริหารส่วนตำบลเวียงตาล ในอัตราร้อยละ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ห้า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ของค่าตอบแทนพนักงานจ้าง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พระราชบัญญัติหลักประกันสังคม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3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หนังสือสักงาน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่วนที่สุ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09.5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09.5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และประกาศคณะกรรมการพนักงานส่วนตำบลจังหวัดลำปาง เรื่อง มาตรฐานทั่วไปเกี่ยวกับพนักงานจ้าง  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47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,163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บริบูรณ์ขึ้นไป ที่มีคุณสมบัติครบถ้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ระเบีย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ทรวงมหาดไทยว่าด้วยหลักเกณฑ์การจ่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ี้ยยังชีพผู้สูงอายุ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ได้ขึ้นทะเบียนขอรับเงินเบี้ยยังชีพไว้กับองค์กรปกครองส่วนท้องถิ่นไว้แล้ว โดยจ่ายอัตรา                    เบี้ยยังชีพรายเดือนแบบขั้นบันไดสำหรับผู้สูงอายุ โดยผู้สูง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-6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-7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           จะได้ร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-8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และ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ขึ้นไป จะได้ร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 ตามหนังสือ              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91.3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หนังสือกรมส่งเสริมการปกครองท้องถิ่นด่วนที่สุด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10.6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40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283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เบี้ยความพิการให้แก่คนพิการที่มีสิทธิตามหลักเกณฑ์ที่กำหนดที่ได้แสดงความจำนง                 โดยการขอขึ้นทะเบียนเพื่อขอรับเงินเบี้ยความพิการไว้กับองค์กรปกครองส่วนท้องถิ่นแล้ว  โดยมีสิทธิได้รับ                 เบี้ยความพิการค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ต่อ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ระเบีย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ทรวงมหาดไทยว่าด้วยหลักเกณฑ์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่ายเบี้ยความพิการให้ คนพ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หนังสือ                                  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91.3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หนังสือกรมส่งเสริมการปกครองท้องถิ่นด่วนที่สุดที่ 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0810.6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่วยเอดส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บี้ยยังชีพผู้ป่วยเอดส์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สำหรับการสนับสนุนการสงเคราะห์เบี้ยยังชีพผู้ป่วยเอดส์                       ให้แก่ผู้ป่วยเอดส์  ที่แพทย์ได้รับรองและทำการวินิจฉัยแล้ว และมีความเป็นอยู่ยากจน หรือถูกทอดทิ้ง                   ขาดผู้อุปการะดูแลไม่สามารถประกอบอาชีพเลี้ยงตนเองได้ ตามภารกิจถ่ายโอนมาตรา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แห่ง พรบ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ำหนดแผนและขั้นตอนการกระจ่ายอำนาจฯ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และ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 2548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50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รายๆ ละ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 xml:space="preserve">ประเภทเงินสำรองจ่าย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194,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พื่อจ่ายเป็นรายจ่ายในกรณี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ฉุกเฉินที่มีสาธารณภัยเกิดขึ้นหรือบรรเทาปัญหาความเดือดร้อน                    ของประชาชนเป็นส่วนรวม  ตามหนังสือกระทรวงมหาดไทย ด่วนที่สุด 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4072      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และหนังสือกระทรวงมหาดไทย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3215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4,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</w:rPr>
              <w:t xml:space="preserve">         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(1)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 xml:space="preserve">เงินสมทบกองทุนระบบหลักประกันสุขภาพท้องถิ่น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7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เพื่อจ่ายเป็นเงินสมทบกองทุนหลักประกันสุขภาพองค์การบริหารส่วนตำบลเวียงตาล จังหวัดลำปาง สำหรับเงินสมทบขององค์การบริหารส่วนตำบลขนาดกลาง ในอัตราร้อยละ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4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ของค่าบริการสาธารณสุข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ที่ได้รับจากกองทุนหลักประกันสุขภาพแห่งชาติ ตามประกาศคณะกรรมการหลักประกันสุขภาพแห่งชาติ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19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25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57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ำหนดหลักเกณฑ์เพื่อสนับสนุนให้องค์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รปกครองส่วนท้องถิ่น ดำเนินงานและบริหารจัดการกองทุน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หลักประกันสุขภาพในระดับ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หรือพื้นที่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57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และ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0891.3/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263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3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0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ฤษภาคม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255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7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แจ้งประกาศเกี่ยวกับการดำเนินงานและบริหารจัดการกองทุนหลักประกันสุขภาพในระดับท้องถิ่นหรือพื้นที่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ตามแผนพัฒนาท้องถิ่นสี่ปีขององค์การบริหารส่วนตำบลเวียงตาล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2561-2564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2"/>
                <w:szCs w:val="32"/>
              </w:rPr>
              <w:t xml:space="preserve">127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(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2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เงินสมทบกองทุนออมวันละ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2,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พื่อจ่ายเป็นเงินสมทบกองทุนสวัสดิการชุมชนตำบลเวียงตาล 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0891.4/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02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5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ามแผนพัฒนาท้องถิ่นสี่ปีขององค์การบริหารส่วนตำบลเวียงต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2561-2564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2"/>
                <w:szCs w:val="32"/>
              </w:rPr>
              <w:t xml:space="preserve">131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(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3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เงินทุนการศึกษาสำหรับครูผู้ดูแลเด็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รายจ่ายค่าธรรมเนียมการศึกษาระดับปริญญาตรี หลักสูตรศึกษาศาสตรบัณฑิต สาขาวิชาการศึกษาปฐมวัย  งวด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ำร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สำหรับครูผู้ดูแลเด็ก ราย นางสาวิตรี  ศรีทิพย์วงศ์ตำแหน่ง               ครูผู้ดูแลเด็ก 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บันทึกข้อตกลงความร่วมมือทางวิชาการระหว่างกรมส่งเสริมการปกครองส่วนท้องถิ่นกับมหาวิทยาลัยสวนดุสิต ประจำปี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 ด่วนที่สุด ที่ม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07.3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13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ประกาศรายชื่อผู้มีสิทธิ์รายตั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ฐมนิเทศ เพื่อเข้าศึกษาในหลักสูตรศึกษาศาสตรบัณฑิต สาขาวิชาการปฐมวัยและตามสัญญาการรับทุน 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หมวดบำเหน็จ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,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กบท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4,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เพื่อจ่ายเป็นเงินสมทบเข้ากองทุนบำเหน็จบำนาญข้าราชการส่วนท้องถิ่น 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ในอัตรา                            ร้อยละ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ประมาณการรายรับข้อบัญญัติงบประมาณรายจ่ายประจำปีงบประมาณ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61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ตามหนังสือกระทรวงมหาดไทย 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0313.4/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78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44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ตามพระราชบัญญัติบำเหน็จบำนาญข้า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 2500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และระเบียบกระทรวงมหาดไทยว่าด้วยเงินบำเหน็จบำนาญข้าราชการ                         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46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ตามหนังสือสำนักงานกองทุนบำเหน็จบำนาญข้าราชการส่วนท้องถิ่น                                           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0808.5/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และหนังสือสำนักงานกองทุนบำเหน็จบำนาญข้าราชการส่วนท้องถิ่น ที่ มท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0808.5/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9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</w:rPr>
              <w:t>เงินบำเหน็จลูกจ้างประจ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ื่อจ่ายเป็นเงินบำเหน็จรายเดือนแก่ลูกจ้างประจำ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ถ่ายโอน ตำแหน่งพนักงานขับเครื่องจักรกล                 ขนาดหนัก ตามระเบียบกระทรวงมหาดไทยว่าด้วยบำเหน็จลูกจ้างของหน่วยการบริการ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)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2545 (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3)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52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4)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.2555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อัตรา เดือนละ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2,60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 xml:space="preserve">บาท ตั้งจ่ายจำนวน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 New" w:cs="TH Niramit AS" w:ascii="TH Niramit AS" w:hAnsi="TH Niramit AS"/>
          <w:bCs/>
          <w:sz w:val="32"/>
          <w:szCs w:val="32"/>
        </w:rPr>
        <w:tab/>
      </w:r>
      <w:r>
        <w:rPr>
          <w:rFonts w:eastAsia="Cordia New" w:cs="TH Niramit AS" w:ascii="TH Niramit AS" w:hAnsi="TH Niramit AS"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20" w:gutter="0" w:header="284" w:top="454" w:footer="0" w:bottom="232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50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spacing w:before="0" w:after="200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Calibri" w:cs="TH Niramit A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Calibri" w:cs="TH Niramit A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แมโคร อักขระ"/>
    <w:basedOn w:val="Style13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หัวกระดาษ อักขระ"/>
    <w:basedOn w:val="Style13"/>
    <w:qFormat/>
    <w:rPr>
      <w:sz w:val="22"/>
      <w:szCs w:val="28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9:00Z</dcterms:created>
  <dc:creator>Corporate Edition</dc:creator>
  <dc:description/>
  <cp:keywords/>
  <dc:language>en-US</dc:language>
  <cp:lastModifiedBy>HP</cp:lastModifiedBy>
  <cp:lastPrinted>2017-10-02T09:20:00Z</cp:lastPrinted>
  <dcterms:modified xsi:type="dcterms:W3CDTF">2017-10-02T02:20:00Z</dcterms:modified>
  <cp:revision>9</cp:revision>
  <dc:subject/>
  <dc:title/>
</cp:coreProperties>
</file>