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140</wp:posOffset>
                </wp:positionH>
                <wp:positionV relativeFrom="paragraph">
                  <wp:posOffset>-257810</wp:posOffset>
                </wp:positionV>
                <wp:extent cx="3994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6.95pt;mso-wrap-distance-left:9.05pt;mso-wrap-distance-right:9.05pt;mso-wrap-distance-top:0pt;mso-wrap-distance-bottom:0pt;margin-top:-20.3pt;mso-position-vertical-relative:text;margin-left:45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งา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ละเอียดประมาณการรายรับ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เวียงตาล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รับรวม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6,855,000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รายได้จัดเก็บเอง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0"/>
        <w:gridCol w:w="1701"/>
        <w:gridCol w:w="851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,114,270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ภาษีโรงเรือนและที่ดิน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995,190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สูงกว่าปีที่ผ่านมาโดยถือเกณฑ์รายรับจาก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ภาษีบำรุงท้องที่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5,790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ต่ำกว่าปีที่ผ่านมาโดยถือเกณฑ์รายรับจาก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ภาษีป้าย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3,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ต่ำกว่าปีที่ผ่านมาโดยถือเกณฑ์รายรับจาก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 ค่าธรรมเนียม ค่าปรับและใบอนุญาต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99,890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ค่าธรรมเนียมเกี่ยวกับใบอนุญาตการขายสุร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4,3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สูงกว่าปีที่ผ่านมาโดยถือเกณฑ์รายรับจาก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ค่าธรรมเนียมเกี่ยวกับใบอนุญาตการพนั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3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เท่ากับปีที่ผ่านมาโดยถือเกณฑ์รายรับจาก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่าธรรมเนียมเกี่ยวกับการควบคุมอาคา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,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เท่ากับปีที่ผ่านมาโดยถือเกณฑ์รายรับใกล้เคียงกับปี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 ค่าธรรมเนียมในการออกหนังสือรับรองการแจ้ง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หน่ายอาหารหรือสะสมอาหาร    ประมาณการตั้งรับไว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ค่าธรรมเนียมเกี่ยวกับปิด โปรย ติดตั้งแผ่นประกาศหรือแผ่นปลิว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การโฆษณา ประมาณการเท่ากับ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่าธรรมเนียมจดทะเบียนพาณิชย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9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เท่ากับปีที่ผ่านมาโดยถือเกณฑ์รายรับใกล้เคียงกับปีงบประมาณที่ผ่านม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งา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ละเอียดประมาณการรายรับงบประมาณรายจ่าย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065</wp:posOffset>
                </wp:positionH>
                <wp:positionV relativeFrom="paragraph">
                  <wp:posOffset>-372110</wp:posOffset>
                </wp:positionV>
                <wp:extent cx="399415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6.95pt;mso-wrap-distance-left:9.05pt;mso-wrap-distance-right:9.05pt;mso-wrap-distance-top:0pt;mso-wrap-distance-bottom:0pt;margin-top:-29.3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เวียงตาล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รับรวม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6,855,000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0"/>
        <w:gridCol w:w="1701"/>
        <w:gridCol w:w="851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  <w:u w:val="single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่าธรรมเนียมอื่นๆ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,500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เท่ากับ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่าปรับผู้กระทำผิดกฎหมายการจราจรทางบ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0,400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เท่ากับ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ค่าปรับการผิดสัญญาจ้า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6,9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ต่ำกว่า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ค่าปรับอื่น ๆ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ตั้งรับไว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ค่าใบอนุญาตประกอบการค้าสำหรับกิจการที่เป็นอันตรายต่อ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7,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ขภาพ ประมาณการเท่ากับ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่าใบอนุญาตจัดตั้งสถานที่จำหน่ายอาหารหรือ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ะสมอาหารในครัวเรือนพื้นที่ใดซึ่งมีพื้นที่เกิ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เท่ากับ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ค่าใบอนุญาตตั้งตลาดเอกช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เท่ากับ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ค่าใบอนุญาตเกี่ยวกับการควบคุมอาคา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2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เท่ากับ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ค่าใบอนุญาตอื่น ๆ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เท่ากับ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43,4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 ค่าเช่าหรือค่าบริการสถานที่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เท่ากับ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 ดอกเบี้ย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42,4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สูงกว่าปีที่ผ่านมาโดยถือเกณฑ์รายรับใกล้เคียงกับปีงบประมาณที่ผ่านมา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5840</wp:posOffset>
                </wp:positionH>
                <wp:positionV relativeFrom="paragraph">
                  <wp:posOffset>-381635</wp:posOffset>
                </wp:positionV>
                <wp:extent cx="39941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6.95pt;mso-wrap-distance-left:9.05pt;mso-wrap-distance-right:9.05pt;mso-wrap-distance-top:0pt;mso-wrap-distance-bottom:0pt;margin-top:-30.05pt;mso-position-vertical-relative:text;margin-left:47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งา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ละเอียดประมาณการรายรับ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เวียงตาล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รับรวม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6,855,000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0"/>
        <w:gridCol w:w="1701"/>
        <w:gridCol w:w="851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33,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 ค่าขายแบบแปล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1,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เท่ากับ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ค่ารับรองสำเนาและถ่ายเอกสา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ต่ำกว่า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รายได้เบ็ดเตล็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บริการระบบการแพทย์ฉุกเฉิ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9,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เท่ากับ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ได้เบ็ดเตล็ดอื่น ๆ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,340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สูงกว่า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ค่าขายทอดตลาด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ตั้งรับไว้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30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7740</wp:posOffset>
                </wp:positionH>
                <wp:positionV relativeFrom="paragraph">
                  <wp:posOffset>-334010</wp:posOffset>
                </wp:positionV>
                <wp:extent cx="513715" cy="380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29.95pt;mso-wrap-distance-left:9.05pt;mso-wrap-distance-right:9.05pt;mso-wrap-distance-top:0pt;mso-wrap-distance-bottom:0pt;margin-top:-26.3pt;mso-position-vertical-relative:text;margin-left:47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งา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ละเอียดประมาณการรายรับ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เวียงตาล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รับรวม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6,855,000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sz w:val="16"/>
          <w:szCs w:val="16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0"/>
        <w:gridCol w:w="1701"/>
        <w:gridCol w:w="851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654,130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ภาษีและค่าธรรมเนียมรถยนต์และล้อเลื่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26,420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ต่ำกว่า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ภาษีมูลค่าเพิ่มตาม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ำหนดแผนฯ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8,267,140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สูงกว่า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ภาษีมูลค่าเพิ่มตาม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สรรรายได้ฯ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705,4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สูงกว่า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ภาษีธุรกิจเฉพา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8,4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ต่ำกว่า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ภาษีสุร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794,6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ต่ำกว่า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เภท ภาษีสรรพสามิต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860,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ต่ำกว่า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ระเภท ค่าภาคหลวงและค่าธรรมเนียมตามกฎหมายว่าด้วยป่าไม้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1,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สูงกว่า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ค่าภาคหลวงแร่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80,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สูงกว่า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ค่าภาคหลวงปิโตรเลีย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1,2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ต่ำกว่า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เงินที่เก็บตามกฎหมายว่าด้วยอุทยานแห่งชาต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,6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การเท่ากับปีที่ผ่านมาโดยถือเกณฑ์รายรับใกล้เคียงกับปีงบประมาณที่ผ่านม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ค่าธรรมเนียมจดทะเบียนสิทธิและนิติกรรมที่ดินตามประมวล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704,9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ฎหมายที่ดิน ประมาณการต่ำกว่าปีที่ผ่านมาโดยถือเกณฑ์รายรับใกล้เคียงกับปีงบประมาณที่ผ่านม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งา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ละเอียดประมาณการรายรับงบประมาณรายจ่าย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265</wp:posOffset>
                </wp:positionH>
                <wp:positionV relativeFrom="paragraph">
                  <wp:posOffset>-467360</wp:posOffset>
                </wp:positionV>
                <wp:extent cx="370840" cy="380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9.95pt;mso-wrap-distance-left:9.05pt;mso-wrap-distance-right:9.05pt;mso-wrap-distance-top:0pt;mso-wrap-distance-bottom:0pt;margin-top:-36.8pt;mso-position-vertical-relative:text;margin-left:47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เวียงตาล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มาณการรายรับรวมทั้งสิ้น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6,855,000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ได้ที่รัฐบาลอุดหนุนให้องค์กรปกครองส่วนท้องถิ่น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0"/>
        <w:gridCol w:w="1701"/>
        <w:gridCol w:w="851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4,409,920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เงินอุดหนุนทั่วไปสำหรับดำเนินการตามอำนาจหน้าที่และ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รกิจถ่ายโอนเลือกทำ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,683,3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เงินอุดหนุนสำหรับสนับสนุนอาหารเสริมน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97,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เงินอุดหนุนสำหรับสนับสนุนอาหารกลางวั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107,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เงินอุดหนุนสำหรับส่งเสริมศักยภาพการจัดการศึกษาท้องถิ่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เงินอุดหนุนสำหรับสนับสนุนการสงเคราะห์เบี้ยยังชีพผู้ป่วยเอดส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เงินอุดหนุนสำหรับสนับสนุนศูนย์พัฒนาเด็กเล็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247,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เงินอุดหนุนค่าใช้จ่ายสำหรับสนับสนุนการสร้างหลักประกั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,163,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ได้ให้แก่ผู้สูงอาย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เงินอุดหนุนค่าใช้จ่ายสำหรับสนับสนุนสวัสดิการทางสังคมให้แก่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283,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พิการหรือทุพพลภาพ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เงินอุดหนุนสำหรับป้องกันและแก้ไขปัญหายาเสพติด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8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ภท เงินอุดหนุนสำหรับสนับสนุนป้องกันแก้ไขปัญหาไฟป่าแล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อกควั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มาณใกล้เคียงกับยอดวงเงินรวมที่ได้รับจัดสรรในปีงบประมาณ 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25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H Niramit AS" w:hAnsi="TH Niramit AS" w:cs="TH Niramit A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Calibri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2:00Z</dcterms:created>
  <dc:creator>Corporate Edition</dc:creator>
  <dc:description/>
  <cp:keywords/>
  <dc:language>en-US</dc:language>
  <cp:lastModifiedBy>HP</cp:lastModifiedBy>
  <cp:lastPrinted>2017-09-12T14:23:00Z</cp:lastPrinted>
  <dcterms:modified xsi:type="dcterms:W3CDTF">2017-09-19T06:26:00Z</dcterms:modified>
  <cp:revision>38</cp:revision>
  <dc:subject/>
  <dc:title/>
</cp:coreProperties>
</file>