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ผนพัฒนาท้องถิ่นสี่ปีองค์การบริหารส่วน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วียงตาล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(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2561 – 2564 )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การแก้ไข เพิ่มเติม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เปลี่ยนแปลง ครั้ง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1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</w:t>
      </w:r>
      <w:r>
        <w:rPr>
          <w:rFonts w:cs="TH NiramitIT๙" w:ascii="TH NiramitIT๙" w:hAnsi="TH NiramitIT๙"/>
          <w:b/>
          <w:bCs/>
          <w:sz w:val="36"/>
          <w:szCs w:val="36"/>
        </w:rPr>
        <w:t>256</w:t>
      </w:r>
      <w:r>
        <w:rPr>
          <w:rFonts w:cs="TH NiramitIT๙" w:ascii="TH NiramitIT๙" w:hAnsi="TH NiramitIT๙"/>
          <w:b/>
          <w:bCs/>
          <w:sz w:val="36"/>
          <w:szCs w:val="36"/>
        </w:rPr>
        <w:t>1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----------------------------------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เวียงต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ด้ประกาศใช้แผนพัฒนาท้องถิ่นสี่ป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ียงตาล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1 – 2564) </w:t>
      </w:r>
      <w:r>
        <w:rPr>
          <w:rFonts w:ascii="TH NiramitIT๙" w:hAnsi="TH NiramitIT๙" w:cs="TH NiramitIT๙"/>
          <w:sz w:val="32"/>
          <w:sz w:val="32"/>
          <w:szCs w:val="32"/>
        </w:rPr>
        <w:t>ไปแล้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3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</w:p>
    <w:p>
      <w:pPr>
        <w:pStyle w:val="Subtitle"/>
        <w:ind w:firstLine="144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องค์การบริหารส่วนตำบลเวียงตาลมีความจําเป็นที่ต้องดําเนินงานตามภารกิจ </w:t>
      </w:r>
      <w:r>
        <w:rPr>
          <w:rFonts w:ascii="TH NiramitIT๙" w:hAnsi="TH NiramitIT๙" w:cs="TH NiramitIT๙"/>
        </w:rPr>
        <w:t xml:space="preserve">                        </w:t>
      </w:r>
      <w:r>
        <w:rPr>
          <w:rFonts w:ascii="TH NiramitIT๙" w:hAnsi="TH NiramitIT๙" w:cs="TH NiramitIT๙"/>
        </w:rPr>
        <w:t>ที่เพิ่มขึ้น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 จึงจําเป็นต้องจัดเตรียมโครงการที่ยังมิได้บรรจุอยู่ในแผนงาน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โครงการของแผนพัฒนา</w:t>
      </w:r>
      <w:r>
        <w:rPr>
          <w:rFonts w:ascii="TH NiramitIT๙" w:hAnsi="TH NiramitIT๙" w:cs="TH NiramitIT๙"/>
        </w:rPr>
        <w:t xml:space="preserve">                    </w:t>
      </w:r>
      <w:r>
        <w:rPr>
          <w:rFonts w:ascii="TH NiramitIT๙" w:hAnsi="TH NiramitIT๙" w:cs="TH NiramitIT๙"/>
        </w:rPr>
        <w:t>ขององค์การบริหารส่วนตำบลเวียงตาลให้สามารถแก้ไขปัญหาในพื้นที่ได้อย่างเหมาะสม</w:t>
      </w:r>
      <w:r>
        <w:rPr>
          <w:rFonts w:ascii="TH NiramitIT๙" w:hAnsi="TH NiramitIT๙" w:cs="TH NiramitIT๙"/>
        </w:rPr>
        <w:t xml:space="preserve">                            รวมทั้งวางแนวทางเพื่อให้มีการปฏิบัติให้บรรลุวัตถุประสงค์ตามโครงการพัฒนาที่ได้กำหนดไว้                       ในแผนพัฒนาท้องถิ่นสี่ปี นำไปเป็นกรอบในจัดทำงบประมาณ  เพื่อ</w:t>
      </w:r>
      <w:r>
        <w:rPr>
          <w:rFonts w:ascii="TH NiramitIT๙" w:hAnsi="TH NiramitIT๙" w:cs="TH NiramitIT๙"/>
        </w:rPr>
        <w:t xml:space="preserve">นําไปสู่การปฏิบัติที่แท้จริง  </w:t>
      </w:r>
      <w:r>
        <w:rPr>
          <w:rFonts w:ascii="TH NiramitIT๙" w:hAnsi="TH NiramitIT๙" w:cs="TH NiramitIT๙"/>
        </w:rPr>
        <w:t xml:space="preserve">                      </w:t>
      </w:r>
      <w:r>
        <w:rPr>
          <w:rFonts w:ascii="TH NiramitIT๙" w:hAnsi="TH NiramitIT๙" w:cs="TH NiramitIT๙"/>
        </w:rPr>
        <w:t>จึงมีความจำเป็นต้องเพิ่มเติมโครงการของแผนพัฒนาท้องถิ่นสี่ปี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1 – 2564 )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ครั้ง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1  </w:t>
      </w:r>
      <w:r>
        <w:rPr>
          <w:rFonts w:ascii="TH NiramitIT๙" w:hAnsi="TH NiramitIT๙" w:cs="TH NiramitIT๙"/>
        </w:rPr>
        <w:t>ซึ่งการ</w:t>
      </w:r>
      <w:r>
        <w:rPr>
          <w:rFonts w:ascii="TH NiramitIT๙" w:hAnsi="TH NiramitIT๙" w:cs="TH NiramitIT๙"/>
        </w:rPr>
        <w:t>ดำเนินการ</w:t>
      </w:r>
      <w:r>
        <w:rPr>
          <w:rFonts w:ascii="TH NiramitIT๙" w:hAnsi="TH NiramitIT๙" w:cs="TH NiramitIT๙"/>
        </w:rPr>
        <w:t xml:space="preserve">ในครั้งนี้ 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 xml:space="preserve">จะเกิดประโยชน์สูงสุดแก่ประชาชนเป็นสําคัญ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โดยถือปฏิบัติ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NiramitIT๙" w:hAnsi="TH NiramitIT๙" w:cs="TH NiramitIT๙"/>
        </w:rPr>
        <w:t xml:space="preserve">                    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48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และที่แก้ไขเพิ่มเติม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ฉบับที่ </w:t>
      </w:r>
      <w:r>
        <w:rPr>
          <w:rFonts w:cs="TH NiramitIT๙" w:ascii="TH NiramitIT๙" w:hAnsi="TH NiramitIT๙"/>
        </w:rPr>
        <w:t xml:space="preserve">2)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59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22 </w:t>
      </w:r>
      <w:r>
        <w:rPr>
          <w:rFonts w:ascii="TH NiramitIT๙" w:hAnsi="TH NiramitIT๙" w:cs="TH NiramitIT๙"/>
        </w:rPr>
        <w:t xml:space="preserve">เพื่อประโยชน์ของประชาชน </w:t>
      </w:r>
      <w:r>
        <w:rPr>
          <w:rFonts w:ascii="TH NiramitIT๙" w:hAnsi="TH NiramitIT๙" w:cs="TH NiramitIT๙"/>
        </w:rPr>
        <w:t xml:space="preserve">                    </w:t>
      </w:r>
      <w:r>
        <w:rPr>
          <w:rFonts w:ascii="TH NiramitIT๙" w:hAnsi="TH NiramitIT๙" w:cs="TH NiramitIT๙"/>
        </w:rPr>
        <w:t>องค์กรปกครองส่วนท้องถิ่นอาจเพิ่มเติมหรือเปลี่ยนแปลงแผนพัฒนาท้องถิ่นสี่ปีได้ โดยให้ดำเนินการตามขั้นตอน ดังนี้</w:t>
      </w:r>
    </w:p>
    <w:p>
      <w:pPr>
        <w:pStyle w:val="Subtitle"/>
        <w:ind w:firstLine="144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(1) </w:t>
      </w:r>
      <w:r>
        <w:rPr>
          <w:rFonts w:ascii="TH NiramitIT๙" w:hAnsi="TH NiramitIT๙" w:cs="TH NiramitIT๙"/>
        </w:rPr>
        <w:t>คณะกรรมการสนับสนุนการจัดทำแผนพัฒนาท้องถิ่นจัดทำร่างแผนพัฒนาท้องถิ่นสี่ปีที่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Subtitle"/>
        <w:ind w:firstLine="144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(2) </w:t>
      </w:r>
      <w:r>
        <w:rPr>
          <w:rFonts w:ascii="TH NiramitIT๙" w:hAnsi="TH NiramitIT๙" w:cs="TH NiramitIT๙"/>
        </w:rPr>
        <w:t>คณะกรรมการพัฒนาท้องถิ่นและประชาคมท้องถิ่นพิจารณาร่างแผนพัฒนาท้องถิ่นสี่ปีที่เพิ่มเติมหรือเปลี่ยนแปลงเพื่อเสนอผู้บริหารท้องถิ่น</w:t>
      </w:r>
    </w:p>
    <w:p>
      <w:pPr>
        <w:pStyle w:val="Subtitle"/>
        <w:ind w:firstLine="144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</w:rPr>
        <w:t xml:space="preserve">(3) </w:t>
      </w:r>
      <w:r>
        <w:rPr>
          <w:rFonts w:ascii="TH NiramitIT๙" w:hAnsi="TH NiramitIT๙" w:cs="TH NiramitIT๙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และประกาศใช้แผนพัฒนาท้องถิ่นสี่ปีที่เพิ่มเติมหรือเปลี่ยนแปลง</w:t>
      </w:r>
    </w:p>
    <w:p>
      <w:pPr>
        <w:pStyle w:val="Default"/>
        <w:ind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ให้เป็นไปตามกฎหมายว่าด้วยสภาตําบลและองค์การบริหารส่วนตําบล สําหรับองค์การ บริหารส่วนตําบลให้ผู้บริหารท้องถิ่นเสนอร่างแผนพัฒนาท้องถิ่นสี่ปีที่เพิ่มเติมหรือเปลี่ยนแปล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่อสภาองค์การบริหารส่วนตําบลเพื่อให้ความเห็นชอบก่อนแล้วผู้บริหารท้องถิ่นจึงพิจารณาอนุมัติ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ะกาศใช้ต่อไป</w:t>
      </w:r>
    </w:p>
    <w:p>
      <w:pPr>
        <w:pStyle w:val="Normal"/>
        <w:autoSpaceDE w:val="false"/>
        <w:spacing w:before="0" w:after="24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numPr>
          <w:ilvl w:val="0"/>
          <w:numId w:val="6"/>
        </w:numPr>
        <w:spacing w:before="0" w:after="240"/>
        <w:ind w:left="284" w:hanging="284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ลักษณะของแผนพัฒนาพัฒนาท้องถิ่นสี่ปี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พัฒนาท้องถิ่นสี่ปี เป็นแผนพัฒนาขององค์กรปกครองส่วนท้องถิ่น ที่กําหนด วิสัยทัศน์ ประเด็นยุทธศาสตร์ เป้าประสงค์ ตัวชี้วัด ค่าเป้าหมาย และกลยุทธ์ โดยสอดคล้องกับ แผนพัฒนาจังหวัด ยุทธศาสตร์การพัฒนาขององค์กรปกครองส่วนท้องถิ่นในเขตจังหวัด แผนพัฒนาอําเภอ แผนพัฒนาตําบล แผนพัฒนาหมู่บ้านหรือแผนชุมชน อันมีลักษณะเป็นการกําหนดรายละเอียดแผนงาน โครงการพัฒนา ที่จัดทําขึ้นสําหรับปีงบประมาณแต่ละปี ซึ่งมีความต่อเนื่องและเป็นแผนก้าวหน้า และให้หมายความรวมถึงการเพิ่มเติมหรือเปลี่ยนแปลงแผนพัฒนาท้องถิ่นสี่ปี </w:t>
      </w:r>
    </w:p>
    <w:p>
      <w:pPr>
        <w:pStyle w:val="Default"/>
        <w:ind w:firstLine="144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ผนพัฒนาท้องถิ่นสี่ปีเป็นกรอบในการจัดทํางบประมาณรายจ่ายประจําปี งบประมาณรายจ่ายเพิ่มเติม และงบประมาณจากเงินสะสมในช่วงของแผนนั้น รวมทั้งวางแนวทางเพื่อให้มีการปฏิบัติให้บรรลุวัตถุประสงค์ตามโครงการพัฒนาที่กําหนดไว้ ในแผนพัฒนาท้องถิ่นสี่ปี</w:t>
      </w:r>
    </w:p>
    <w:p>
      <w:pPr>
        <w:pStyle w:val="Default"/>
        <w:ind w:firstLine="144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6"/>
        </w:numPr>
        <w:ind w:left="284" w:hanging="284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ของการเพิ่มเติมและเปลี่ยนแปลงแผนพัฒนาท้องถิ่นสี่ปี</w:t>
      </w:r>
    </w:p>
    <w:p>
      <w:pPr>
        <w:pStyle w:val="Default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numPr>
          <w:ilvl w:val="0"/>
          <w:numId w:val="11"/>
        </w:numPr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ให้องค์กรปกครองส่วนท้องถิ่นใช้แผนพัฒนาท้องถิ่นสี่ปีเป็นกรอบในการจัดทํา งบประมาณรายจ่ายประจําปี งบประมาณรายจ่ายเพิ่มเติม และงบประมาณจากเงินสะสม รวมทั้งวางแนวทางเพื่อให้มีการปฏิบัติให้บรรลุวัตถุประสงค์ตามโครงการพัฒน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กําหนดไว้ ในแผนพัฒนาท้องถิ่นสี่ปี</w:t>
      </w:r>
    </w:p>
    <w:p>
      <w:pPr>
        <w:pStyle w:val="Default"/>
        <w:numPr>
          <w:ilvl w:val="0"/>
          <w:numId w:val="11"/>
        </w:numPr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ก้ไขปัญหาความเดือดร้อนและ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นองตอบต่อความต้องการของประชาช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พื้นที่</w:t>
      </w:r>
    </w:p>
    <w:p>
      <w:pPr>
        <w:pStyle w:val="Default"/>
        <w:numPr>
          <w:ilvl w:val="0"/>
          <w:numId w:val="11"/>
        </w:numPr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ถือปฏิบัติตามหนังสือสั่งการของกรมส่งเสริมการปกครองท้องถิ่น</w:t>
      </w:r>
    </w:p>
    <w:p>
      <w:pPr>
        <w:pStyle w:val="Default"/>
        <w:ind w:left="108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ขั้นตอนการเพิ่มเติม และเปลี่ยนแปลงแผนพัฒนาท้องถิ่นสี่ปี</w:t>
      </w:r>
    </w:p>
    <w:p>
      <w:pPr>
        <w:pStyle w:val="Default"/>
        <w:jc w:val="left"/>
        <w:rPr>
          <w:rFonts w:ascii="TH NiramitIT๙" w:hAnsi="TH NiramitIT๙" w:cs="TH NiramitIT๙"/>
          <w:b/>
          <w:b/>
          <w:bCs/>
          <w:color w:val="000000"/>
          <w:sz w:val="16"/>
          <w:szCs w:val="16"/>
          <w:u w:val="single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4"/>
        </w:numPr>
        <w:jc w:val="left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ณะกรรมการสนับสนุนการจัดทําแผนพัฒนาท้องถิ่นจัดทําร่างแผนพัฒนาท้องถิ่นสี่ปีที่เพิ่มเติมหรือเปลี่ยนแปลงพร้อมเหตุผลและความจําเป็นเสนอคณะกรรมการพัฒนาท้องถิ่น </w:t>
      </w:r>
    </w:p>
    <w:p>
      <w:pPr>
        <w:pStyle w:val="Default"/>
        <w:numPr>
          <w:ilvl w:val="0"/>
          <w:numId w:val="4"/>
        </w:numPr>
        <w:jc w:val="left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ณะกรรมการพัฒนาท้องถิ่นและประชาคมท้องถิ่นพิจารณาร่างแผนพัฒนาท้องถิ่นสี่ปี                ที่เพิ่มเติมหรือเปลี่ยนแปลงเพื่อเสนอผู้บริหารท้องถิ่น </w:t>
      </w:r>
    </w:p>
    <w:p>
      <w:pPr>
        <w:pStyle w:val="Default"/>
        <w:numPr>
          <w:ilvl w:val="0"/>
          <w:numId w:val="4"/>
        </w:numPr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และ ประกาศใช้แผนพัฒนาท้องถิ่นสี่ปีที่เพิ่มเติมหรือเปลี่ยนแปลง</w:t>
      </w:r>
    </w:p>
    <w:p>
      <w:pPr>
        <w:pStyle w:val="Default"/>
        <w:ind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ให้เป็นไปตามกฎหมายว่าด้วยสภาตําบลและองค์การบริหารส่วนตําบล สําหรับองค์การ บริหารส่วนตําบลให้ผู้บริหารท้องถิ่นเสนอร่างแผนพัฒนาท้องถิ่นสี่ปีที่เพิ่มเติมหรือเปลี่ยนแปล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่อสภาองค์การบริหารส่วนตําบลเพื่อให้ความเห็นชอบก่อนแล้วผู้บริหารท้องถิ่นจึงพิจารณาอนุมัติ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ะกาศใช้ต่อไป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76"/>
          <w:szCs w:val="76"/>
        </w:rPr>
      </w:pPr>
      <w:r>
        <w:rPr>
          <w:rFonts w:cs="TH SarabunIT๙" w:ascii="TH SarabunIT๙" w:hAnsi="TH SarabunIT๙"/>
          <w:b w:val="false"/>
          <w:bCs w:val="false"/>
          <w:sz w:val="76"/>
          <w:szCs w:val="7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6"/>
          <w:szCs w:val="76"/>
          <w:lang w:val="en-US"/>
        </w:rPr>
      </w:pPr>
      <w:r>
        <w:rPr>
          <w:rFonts w:cs="TH SarabunIT๙" w:ascii="TH SarabunIT๙" w:hAnsi="TH SarabunIT๙"/>
          <w:b/>
          <w:bCs/>
          <w:sz w:val="76"/>
          <w:szCs w:val="7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H NiramitIT๙" w:hAnsi="TH NiramitIT๙" w:cs="TH NiramitIT๙"/>
          <w:b w:val="false"/>
          <w:b w:val="false"/>
          <w:bCs w:val="false"/>
          <w:sz w:val="76"/>
          <w:szCs w:val="76"/>
        </w:rPr>
      </w:pPr>
      <w:r>
        <w:rPr>
          <w:rFonts w:ascii="TH NiramitIT๙" w:hAnsi="TH NiramitIT๙" w:cs="TH NiramitIT๙"/>
          <w:b w:val="false"/>
          <w:b w:val="false"/>
          <w:bCs w:val="false"/>
          <w:sz w:val="76"/>
          <w:sz w:val="76"/>
          <w:szCs w:val="76"/>
        </w:rPr>
        <w:t xml:space="preserve">บัญชีสรุป </w:t>
      </w:r>
      <w:r>
        <w:rPr>
          <w:rFonts w:cs="TH NiramitIT๙" w:ascii="TH NiramitIT๙" w:hAnsi="TH NiramitIT๙"/>
          <w:b w:val="false"/>
          <w:bCs w:val="false"/>
          <w:sz w:val="76"/>
          <w:szCs w:val="76"/>
        </w:rPr>
        <w:t xml:space="preserve">/ </w:t>
      </w:r>
      <w:r>
        <w:rPr>
          <w:rFonts w:ascii="TH NiramitIT๙" w:hAnsi="TH NiramitIT๙" w:cs="TH NiramitIT๙"/>
          <w:b w:val="false"/>
          <w:b w:val="false"/>
          <w:bCs w:val="false"/>
          <w:sz w:val="76"/>
          <w:sz w:val="76"/>
          <w:szCs w:val="76"/>
        </w:rPr>
        <w:t>รายละเอียดโครงการพัฒนา</w:t>
      </w:r>
    </w:p>
    <w:p>
      <w:pPr>
        <w:pStyle w:val="Normal"/>
        <w:jc w:val="center"/>
        <w:rPr>
          <w:rFonts w:ascii="TH NiramitIT๙" w:hAnsi="TH NiramitIT๙" w:eastAsia="Times New Roman" w:cs="TH NiramitIT๙"/>
          <w:sz w:val="76"/>
          <w:szCs w:val="76"/>
          <w:lang w:val="en-US"/>
        </w:rPr>
      </w:pPr>
      <w:r>
        <w:rPr>
          <w:rFonts w:ascii="TH NiramitIT๙" w:hAnsi="TH NiramitIT๙" w:eastAsia="Times New Roman" w:cs="TH NiramitIT๙"/>
          <w:sz w:val="76"/>
          <w:sz w:val="76"/>
          <w:szCs w:val="76"/>
          <w:lang w:val="en-US"/>
        </w:rPr>
        <w:t>แผนพัฒนาท้องถิ่นสี่ปี</w:t>
      </w:r>
      <w:r>
        <w:rPr>
          <w:rFonts w:ascii="TH NiramitIT๙" w:hAnsi="TH NiramitIT๙" w:eastAsia="Times New Roman" w:cs="TH NiramitIT๙"/>
          <w:sz w:val="76"/>
          <w:sz w:val="76"/>
          <w:szCs w:val="76"/>
          <w:lang w:val="en-US"/>
        </w:rPr>
        <w:t xml:space="preserve"> </w:t>
      </w:r>
      <w:r>
        <w:rPr>
          <w:rFonts w:eastAsia="Times New Roman" w:cs="TH NiramitIT๙" w:ascii="TH NiramitIT๙" w:hAnsi="TH NiramitIT๙"/>
          <w:sz w:val="76"/>
          <w:szCs w:val="76"/>
          <w:lang w:val="en-US"/>
        </w:rPr>
        <w:t>(</w:t>
      </w:r>
      <w:r>
        <w:rPr>
          <w:rFonts w:ascii="TH NiramitIT๙" w:hAnsi="TH NiramitIT๙" w:eastAsia="Times New Roman" w:cs="TH NiramitIT๙"/>
          <w:sz w:val="76"/>
          <w:sz w:val="76"/>
          <w:szCs w:val="76"/>
          <w:lang w:val="en-US"/>
        </w:rPr>
        <w:t>พ</w:t>
      </w:r>
      <w:r>
        <w:rPr>
          <w:rFonts w:eastAsia="Times New Roman" w:cs="TH NiramitIT๙" w:ascii="TH NiramitIT๙" w:hAnsi="TH NiramitIT๙"/>
          <w:sz w:val="76"/>
          <w:szCs w:val="76"/>
          <w:lang w:val="en-US"/>
        </w:rPr>
        <w:t>.</w:t>
      </w:r>
      <w:r>
        <w:rPr>
          <w:rFonts w:ascii="TH NiramitIT๙" w:hAnsi="TH NiramitIT๙" w:eastAsia="Times New Roman" w:cs="TH NiramitIT๙"/>
          <w:sz w:val="76"/>
          <w:sz w:val="76"/>
          <w:szCs w:val="76"/>
          <w:lang w:val="en-US"/>
        </w:rPr>
        <w:t>ศ</w:t>
      </w:r>
      <w:r>
        <w:rPr>
          <w:rFonts w:eastAsia="Times New Roman" w:cs="TH NiramitIT๙" w:ascii="TH NiramitIT๙" w:hAnsi="TH NiramitIT๙"/>
          <w:sz w:val="76"/>
          <w:szCs w:val="76"/>
          <w:lang w:val="en-US"/>
        </w:rPr>
        <w:t>.2561-2564)</w:t>
      </w:r>
    </w:p>
    <w:p>
      <w:pPr>
        <w:pStyle w:val="Normal"/>
        <w:jc w:val="center"/>
        <w:rPr>
          <w:rFonts w:ascii="TH NiramitIT๙" w:hAnsi="TH NiramitIT๙" w:eastAsia="Times New Roman" w:cs="TH NiramitIT๙"/>
          <w:sz w:val="76"/>
          <w:szCs w:val="76"/>
          <w:lang w:val="en-US"/>
        </w:rPr>
      </w:pPr>
      <w:r>
        <w:rPr>
          <w:rFonts w:ascii="TH NiramitIT๙" w:hAnsi="TH NiramitIT๙" w:eastAsia="Times New Roman" w:cs="TH NiramitIT๙"/>
          <w:sz w:val="76"/>
          <w:sz w:val="76"/>
          <w:szCs w:val="76"/>
          <w:lang w:val="en-US"/>
        </w:rPr>
        <w:t xml:space="preserve">การแก้ไข เพิ่มเติม เปลี่ยนแปลง ครั้งที่ </w:t>
      </w:r>
      <w:r>
        <w:rPr>
          <w:rFonts w:eastAsia="Times New Roman" w:cs="TH NiramitIT๙" w:ascii="TH NiramitIT๙" w:hAnsi="TH NiramitIT๙"/>
          <w:sz w:val="76"/>
          <w:szCs w:val="76"/>
          <w:lang w:val="en-US"/>
        </w:rPr>
        <w:t xml:space="preserve">1 </w:t>
      </w:r>
      <w:r>
        <w:rPr>
          <w:rFonts w:ascii="TH NiramitIT๙" w:hAnsi="TH NiramitIT๙" w:eastAsia="Times New Roman" w:cs="TH NiramitIT๙"/>
          <w:sz w:val="76"/>
          <w:sz w:val="76"/>
          <w:szCs w:val="76"/>
          <w:lang w:val="en-US"/>
        </w:rPr>
        <w:t>พ</w:t>
      </w:r>
      <w:r>
        <w:rPr>
          <w:rFonts w:eastAsia="Times New Roman" w:cs="TH NiramitIT๙" w:ascii="TH NiramitIT๙" w:hAnsi="TH NiramitIT๙"/>
          <w:sz w:val="76"/>
          <w:szCs w:val="76"/>
          <w:lang w:val="en-US"/>
        </w:rPr>
        <w:t>.</w:t>
      </w:r>
      <w:r>
        <w:rPr>
          <w:rFonts w:ascii="TH NiramitIT๙" w:hAnsi="TH NiramitIT๙" w:eastAsia="Times New Roman" w:cs="TH NiramitIT๙"/>
          <w:sz w:val="76"/>
          <w:sz w:val="76"/>
          <w:szCs w:val="76"/>
          <w:lang w:val="en-US"/>
        </w:rPr>
        <w:t>ศ</w:t>
      </w:r>
      <w:r>
        <w:rPr>
          <w:rFonts w:eastAsia="Times New Roman" w:cs="TH NiramitIT๙" w:ascii="TH NiramitIT๙" w:hAnsi="TH NiramitIT๙"/>
          <w:sz w:val="76"/>
          <w:szCs w:val="76"/>
          <w:lang w:val="en-US"/>
        </w:rPr>
        <w:t>.2561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eastAsia="Times New Roman" w:cs="TH NiramitIT๙"/>
          <w:sz w:val="76"/>
          <w:szCs w:val="76"/>
          <w:lang w:val="en-US"/>
        </w:rPr>
      </w:pPr>
      <w:r>
        <w:rPr>
          <w:rFonts w:ascii="TH NiramitIT๙" w:hAnsi="TH NiramitIT๙" w:eastAsia="Times New Roman" w:cs="TH NiramitIT๙"/>
          <w:sz w:val="76"/>
          <w:sz w:val="76"/>
          <w:szCs w:val="76"/>
          <w:lang w:val="en-US"/>
        </w:rPr>
        <w:t>ของ</w:t>
      </w:r>
      <w:r>
        <w:rPr>
          <w:rFonts w:ascii="TH NiramitIT๙" w:hAnsi="TH NiramitIT๙" w:eastAsia="Times New Roman" w:cs="TH NiramitIT๙"/>
          <w:sz w:val="76"/>
          <w:sz w:val="76"/>
          <w:szCs w:val="76"/>
          <w:lang w:val="en-US"/>
        </w:rPr>
        <w:t>องค์การบริหารส่วนตำบล</w:t>
      </w:r>
      <w:r>
        <w:rPr>
          <w:rFonts w:ascii="TH NiramitIT๙" w:hAnsi="TH NiramitIT๙" w:eastAsia="Times New Roman" w:cs="TH NiramitIT๙"/>
          <w:sz w:val="76"/>
          <w:sz w:val="76"/>
          <w:szCs w:val="76"/>
          <w:lang w:val="en-US"/>
        </w:rPr>
        <w:t>เวียงตาล</w:t>
      </w:r>
    </w:p>
    <w:p>
      <w:pPr>
        <w:pStyle w:val="Normal"/>
        <w:tabs>
          <w:tab w:val="clear" w:pos="720"/>
          <w:tab w:val="left" w:pos="5609" w:leader="none"/>
        </w:tabs>
        <w:rPr>
          <w:rFonts w:ascii="TH SarabunIT๙" w:hAnsi="TH SarabunIT๙" w:eastAsia="Times New Roman" w:cs="TH SarabunIT๙"/>
          <w:sz w:val="36"/>
          <w:szCs w:val="36"/>
          <w:lang w:val="en-US"/>
        </w:rPr>
      </w:pPr>
      <w:r>
        <w:rPr>
          <w:rFonts w:eastAsia="Times New Roman" w:cs="TH SarabunIT๙" w:ascii="TH SarabunIT๙" w:hAnsi="TH SarabunIT๙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4815</wp:posOffset>
                </wp:positionH>
                <wp:positionV relativeFrom="paragraph">
                  <wp:posOffset>-307975</wp:posOffset>
                </wp:positionV>
                <wp:extent cx="106616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24.25pt;mso-position-vertical-relative:text;margin-left:6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0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งมหาวัน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ทรัพยากรมนุษย์และคุณภาพชีวิต เพื่อให้ประชาชนอยู่เย็นเป็นสุข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เชียงราย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และสังคมเพื่อให้ประชาชนอยู่เย็นเป็นสุข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/>
        <w:t>แผนงานการรักษาความสงบภายใน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1760"/>
        <w:gridCol w:w="1780"/>
        <w:gridCol w:w="1300"/>
        <w:gridCol w:w="1280"/>
        <w:gridCol w:w="1300"/>
        <w:gridCol w:w="128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ติดติ้งกล้องวงจรปิด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สอดส่องดูแลความปลอดภัย</w:t>
            </w:r>
            <w:r>
              <w:rPr>
                <w:rFonts w:ascii="TH SarabunIT๙" w:hAnsi="TH SarabunIT๙" w:eastAsia="Times New Roman" w:cs="TH SarabunIT๙"/>
              </w:rPr>
              <w:t>ในหมู่บ้าน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ิดตั้งกล้องวงจรปิดในพื้นที่เสี่ยงอันตรา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00,0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00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00,0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00,0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มีความพึงพอใจเพิ่มขึ้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การติดตั้งกล้องวงจรปิดสำหรับสอดส่องความปลอดภั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ยุทธศาสตร์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ทรัพยากรมนุษย์และคุณภาพชีวิต เพื่อให้ประชาชนอยู่เย็นเป็นสุข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ชียงร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7215</wp:posOffset>
                </wp:positionH>
                <wp:positionV relativeFrom="paragraph">
                  <wp:posOffset>-385445</wp:posOffset>
                </wp:positionV>
                <wp:extent cx="1066165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30.35pt;mso-position-vertical-relative:text;margin-left:6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45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และสังคมเพื่อให้ประชาชนอยู่เย็นเป็นสุข</w:t>
      </w:r>
    </w:p>
    <w:p>
      <w:pPr>
        <w:pStyle w:val="Style18"/>
        <w:numPr>
          <w:ilvl w:val="1"/>
          <w:numId w:val="5"/>
        </w:numPr>
        <w:autoSpaceDE w:val="false"/>
        <w:spacing w:lineRule="auto" w:line="276"/>
        <w:ind w:left="1170" w:right="-11" w:hanging="4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ศึกษา 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46"/>
        <w:gridCol w:w="1703"/>
        <w:gridCol w:w="1684"/>
        <w:gridCol w:w="1264"/>
        <w:gridCol w:w="1250"/>
        <w:gridCol w:w="1264"/>
        <w:gridCol w:w="1248"/>
        <w:gridCol w:w="1366"/>
        <w:gridCol w:w="1502"/>
        <w:gridCol w:w="1256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สริมสร้างพัฒนาการอย่างสมวั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เด็กมีพัฒนาการสมวัย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ศูนย์พัฒนาเด็กเล็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ด็กมีพัฒนาการเพิ่มขึ้นสมวัย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เด็กมีพัฒนาการสมวั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ศูนย์พัฒนาเด็กเล็ก๓ แห่ง</w:t>
            </w:r>
          </w:p>
        </w:tc>
      </w:tr>
      <w:tr>
        <w:trPr>
          <w:trHeight w:val="25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ภูมิทัศน์</w:t>
            </w:r>
            <w:r>
              <w:rPr>
                <w:rFonts w:ascii="TH SarabunIT๙" w:hAnsi="TH SarabunIT๙" w:cs="TH SarabunIT๙"/>
              </w:rPr>
              <w:t>ศูนย์พัฒนาเด็กเล็ก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ศูนย์พัฒนาเด็กเล็กมีภูมิทัศน์ที่สวยงาม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ศูนย์พัฒนาเด็กเล็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ของศูนย์พัฒนาเด็กเล็กได้รับการพัฒนา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มีภูมิทัศน์ที่สวยงาม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ศูนย์พัฒนาเด็กเล็ก ๓ แห่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46"/>
        <w:gridCol w:w="1703"/>
        <w:gridCol w:w="1684"/>
        <w:gridCol w:w="1264"/>
        <w:gridCol w:w="1250"/>
        <w:gridCol w:w="1264"/>
        <w:gridCol w:w="1248"/>
        <w:gridCol w:w="1366"/>
        <w:gridCol w:w="1502"/>
        <w:gridCol w:w="1256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19185</wp:posOffset>
                      </wp:positionH>
                      <wp:positionV relativeFrom="paragraph">
                        <wp:posOffset>-751840</wp:posOffset>
                      </wp:positionV>
                      <wp:extent cx="1066165" cy="340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59.2pt;mso-position-vertical-relative:text;margin-left:68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ซ่อมแซมมุ้งลวดศูนย์พัฒนาเด็กเล็ก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ศูนย์พัฒนาเด็กเล็กมีมุ้งลวดสำหรับป้องกันยุง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และแมล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ด็กศูนย์พัฒนาเด็กเล็ก 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ศูนย์ 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ศูนย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้อยละของการปรับปรุงมุ้งลวด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มีการซ่อมแซมมุ้งลวด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 ๓ แห่ง</w:t>
            </w:r>
          </w:p>
        </w:tc>
      </w:tr>
      <w:tr>
        <w:trPr>
          <w:trHeight w:val="15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อ่างล้างหน้าแปรงฟันสำหรับศูนย์พัฒนาเด็กเล็ก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เด็กมีอ่างไว้สำหรับ ล้างหน้า แปรงฟัน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ด็กศูนย์พัฒนาเด็กเล็ก 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ศูนย์ 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ศูนย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อ่างล้างหน้าเพิ่มขึ้น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มีอ่างสำหรับล้างหน้าแปรงฟัน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 ๓ แห่ง</w:t>
            </w:r>
          </w:p>
        </w:tc>
      </w:tr>
      <w:tr>
        <w:trPr>
          <w:trHeight w:val="25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ลูกผักปลอดสารพิษ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ผู้ปกครอง ชุมชน มีส่วนในการส่งเสริมสนับสนุนการจัดกิจกรรมการเรียนรู้ให้แก่เด็กในด้านการปลูกสวนครัว ผักปลอดสารพิษ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เด็กและผู้ปกครอง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้อยละของความพึงพอใจ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ปกครอง ชุมชน มีส่วนในการส่งเสริมสนับสนุนการจัดกิจกรรมการเรียนรู้ให้แก่เด็ก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สันไทรงาม</w:t>
            </w:r>
          </w:p>
        </w:tc>
      </w:tr>
    </w:tbl>
    <w:p>
      <w:pPr>
        <w:pStyle w:val="Style18"/>
        <w:autoSpaceDE w:val="false"/>
        <w:ind w:left="117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eastAsia="Times New Roman" w:cs="TH SarabunIT๙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07375</wp:posOffset>
                </wp:positionH>
                <wp:positionV relativeFrom="paragraph">
                  <wp:posOffset>-3175</wp:posOffset>
                </wp:positionV>
                <wp:extent cx="1066165" cy="34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0.25pt;mso-position-vertical-relative:text;margin-left:6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ทรัพยากรมนุษย์และคุณภาพชีวิต เพื่อให้ประชาชนอยู่เย็นเป็นสุข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เชียงราย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และสังคมเพื่อให้ประชาชนอยู่เย็นเป็นสุข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567" w:leader="none"/>
        </w:tabs>
        <w:ind w:left="990" w:right="283" w:hanging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สาธารณสุข </w:t>
      </w:r>
    </w:p>
    <w:p>
      <w:pPr>
        <w:pStyle w:val="Style18"/>
        <w:tabs>
          <w:tab w:val="clear" w:pos="720"/>
          <w:tab w:val="left" w:pos="567" w:leader="none"/>
        </w:tabs>
        <w:ind w:left="99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05"/>
        <w:gridCol w:w="1753"/>
        <w:gridCol w:w="18"/>
        <w:gridCol w:w="1752"/>
        <w:gridCol w:w="1296"/>
        <w:gridCol w:w="1276"/>
        <w:gridCol w:w="1296"/>
        <w:gridCol w:w="1276"/>
        <w:gridCol w:w="1116"/>
        <w:gridCol w:w="1233"/>
        <w:gridCol w:w="1260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อุดหนุนสาธารณสุขมูลฐา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อุดหนุนกิจกรรมของกลุ่มสาธารณสุขในพื้นที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</w:rPr>
              <w:t>หมู่บ้า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82,5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82,50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82,5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82,50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มีความพึงพอใจ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การสนับสนุนการทำกิจกรรมของกลุ่มอสม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ีดความสามารถในการแข่งขัน ด้านการค้าการลงทุน และบริการโลจิสติกส์ เชื่อมโยงกลุ่มจังหวัด กลุ่มอาเซ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+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G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9615</wp:posOffset>
                </wp:positionH>
                <wp:positionV relativeFrom="paragraph">
                  <wp:posOffset>-335280</wp:posOffset>
                </wp:positionV>
                <wp:extent cx="1066165" cy="340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26.4pt;mso-position-vertical-relative:text;margin-left:6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เชียงราย</w:t>
      </w:r>
    </w:p>
    <w:p>
      <w:pPr>
        <w:pStyle w:val="Style19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คมนาคมขนส่ง สาธารณูปโภค สาธารณูปการ และระบบโครงสร้างพื้นฐานอื่นๆ ที่จำเป็นในเขตองค์กรปกครองส่วนท้องถิ่น เพื่อรองรับการเข้าสู่ประชาคมอาเซียน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67" w:leader="none"/>
        </w:tabs>
        <w:ind w:left="990" w:right="283" w:hanging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7"/>
        <w:gridCol w:w="1709"/>
        <w:gridCol w:w="2103"/>
        <w:gridCol w:w="1269"/>
        <w:gridCol w:w="1252"/>
        <w:gridCol w:w="1269"/>
        <w:gridCol w:w="1252"/>
        <w:gridCol w:w="1116"/>
        <w:gridCol w:w="1182"/>
        <w:gridCol w:w="1231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เพื่อการเกษตร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เข้าพื้นที่เกษตรของประชาชนได้รับความสะดวก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ากฝายประปาไปทางบ้านสันไทรงาม 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0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เพื่อการเกษตร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ูกรัง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เข้าพื้นที่เกษตรของประชาชนได้รับความสะดว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เริ่มต้น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้าบ้านนายสังข์ เสียงใส จุดสิ้นสุดติดถนนเขตบ้านใหม่มหาวัน กว้าง </w:t>
            </w:r>
            <w:r>
              <w:rPr>
                <w:rFonts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เฉลี่ย </w:t>
            </w:r>
            <w:r>
              <w:rPr>
                <w:rFonts w:cs="TH SarabunIT๙" w:ascii="TH SarabunIT๙" w:hAnsi="TH SarabunIT๙"/>
              </w:rPr>
              <w:t xml:space="preserve">0.3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รือปริมาตรดินลูกรังไม่น้อยกว่า </w:t>
            </w:r>
            <w:r>
              <w:rPr>
                <w:rFonts w:cs="TH SarabunIT๙" w:ascii="TH SarabunIT๙" w:hAnsi="TH SarabunIT๙"/>
              </w:rPr>
              <w:t xml:space="preserve">95.00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2,000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ลูกรัง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7"/>
        <w:gridCol w:w="1709"/>
        <w:gridCol w:w="2103"/>
        <w:gridCol w:w="1269"/>
        <w:gridCol w:w="1252"/>
        <w:gridCol w:w="1269"/>
        <w:gridCol w:w="1252"/>
        <w:gridCol w:w="1116"/>
        <w:gridCol w:w="1182"/>
        <w:gridCol w:w="1231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04555</wp:posOffset>
                      </wp:positionH>
                      <wp:positionV relativeFrom="paragraph">
                        <wp:posOffset>-632460</wp:posOffset>
                      </wp:positionV>
                      <wp:extent cx="1066165" cy="3409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49.8pt;mso-position-vertical-relative:text;margin-left:6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เริ่มต้นบ้านนายสวัสดิ์  มณีวรรณ จุดสิ้นสุดถน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างไป ม</w:t>
            </w:r>
            <w:r>
              <w:rPr>
                <w:rFonts w:cs="TH SarabunIT๙" w:ascii="TH SarabunIT๙" w:hAnsi="TH SarabunIT๙"/>
              </w:rPr>
              <w:t xml:space="preserve">. 12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12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56,0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ก่อสร้างถนนคอนกรีตเสริมเหล็ก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ากจุดบ้านนายท้องม้วนถึงบ้านนายสงคราม แก้วสาทร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ถนนคสล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เส้น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1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มี พ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400.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4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4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4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3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หินคลุก</w:t>
            </w:r>
            <w:r>
              <w:rPr>
                <w:rFonts w:ascii="TH SarabunIT๙" w:hAnsi="TH SarabunIT๙" w:cs="TH SarabunIT๙"/>
              </w:rPr>
              <w:t>เพื่อการเกษตร</w:t>
            </w:r>
            <w:r>
              <w:rPr>
                <w:rFonts w:ascii="TH SarabunIT๙" w:hAnsi="TH SarabunIT๙" w:cs="TH SarabunIT๙"/>
              </w:rPr>
              <w:t xml:space="preserve">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เข้าพื้นที่เกษตรของประชาชนได้รับความสะดว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2.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57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เฉลี่ย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7"/>
        <w:gridCol w:w="1709"/>
        <w:gridCol w:w="2103"/>
        <w:gridCol w:w="1269"/>
        <w:gridCol w:w="1252"/>
        <w:gridCol w:w="1269"/>
        <w:gridCol w:w="1252"/>
        <w:gridCol w:w="1116"/>
        <w:gridCol w:w="1182"/>
        <w:gridCol w:w="1231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93760</wp:posOffset>
                      </wp:positionH>
                      <wp:positionV relativeFrom="paragraph">
                        <wp:posOffset>-702310</wp:posOffset>
                      </wp:positionV>
                      <wp:extent cx="1066165" cy="3409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55.3pt;mso-position-vertical-relative:text;margin-left:66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>โครงการก่อสร้างถนน คสล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ุด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36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ุด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63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 ถนนลาดยาง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ถนนคอนกรีตเดิ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6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6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6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6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ถนนคสล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เส้น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เพื่อการเกษตร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เข้าพื้นที่เกษตรของประชาชนได้รับความสะดว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ซอย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42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ถนนหินคลุกเพื่อการเกษตร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ุดเริ่มต้นสวนนายแต้ม ปัญญาวิบูลย์ จุดสิ้นสุดสวนนายภานุ มลัยโย กว้าง </w:t>
            </w:r>
            <w:r>
              <w:rPr>
                <w:rFonts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95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นาเฉลี่ย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รือมีปริมาตรหินคลุกไม่น้อยกว่า </w:t>
            </w:r>
            <w:r>
              <w:rPr>
                <w:rFonts w:cs="TH SarabunIT๙" w:ascii="TH SarabunIT๙" w:hAnsi="TH SarabunIT๙"/>
              </w:rPr>
              <w:t xml:space="preserve">34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7"/>
        <w:gridCol w:w="1709"/>
        <w:gridCol w:w="2103"/>
        <w:gridCol w:w="1269"/>
        <w:gridCol w:w="1252"/>
        <w:gridCol w:w="1269"/>
        <w:gridCol w:w="1252"/>
        <w:gridCol w:w="1116"/>
        <w:gridCol w:w="1182"/>
        <w:gridCol w:w="1231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50910</wp:posOffset>
                      </wp:positionH>
                      <wp:positionV relativeFrom="paragraph">
                        <wp:posOffset>-699770</wp:posOffset>
                      </wp:positionV>
                      <wp:extent cx="1066165" cy="3409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55.1pt;mso-position-vertical-relative:text;margin-left:67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ก่อสร้างถนนหินคลุกเพื่อการเกษตรเข้าป่าชุมชน หมู่ที่ </w:t>
            </w: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ถนนเข้าป่าชุมช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00,0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ถนนหินคลุก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เส้น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ทรัพยากรมนุษย์และคุณภาพชีวิต เพื่อให้ประชาชนอยู่เย็นเป็นสุข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เชียงราย</w:t>
      </w:r>
    </w:p>
    <w:p>
      <w:pPr>
        <w:pStyle w:val="Style19"/>
        <w:spacing w:before="0" w:after="0"/>
        <w:ind w:left="4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เศรษฐกิจและการท่องเที่ยว</w:t>
      </w:r>
    </w:p>
    <w:p>
      <w:pPr>
        <w:pStyle w:val="Style18"/>
        <w:numPr>
          <w:ilvl w:val="1"/>
          <w:numId w:val="8"/>
        </w:numPr>
        <w:ind w:left="990" w:right="283" w:hanging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ชุมชน ด้านงานส่งเสริมและสนับสนุนความเข้มแข็ง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9615</wp:posOffset>
                </wp:positionH>
                <wp:positionV relativeFrom="paragraph">
                  <wp:posOffset>-692150</wp:posOffset>
                </wp:positionV>
                <wp:extent cx="1066165" cy="340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54.5pt;mso-position-vertical-relative:text;margin-left:6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99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5"/>
        <w:gridCol w:w="1757"/>
        <w:gridCol w:w="1777"/>
        <w:gridCol w:w="1299"/>
        <w:gridCol w:w="1279"/>
        <w:gridCol w:w="1303"/>
        <w:gridCol w:w="1282"/>
        <w:gridCol w:w="1130"/>
        <w:gridCol w:w="1179"/>
        <w:gridCol w:w="1259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ส่งเสริมอาชีพ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อบรมให้ความรู้ในการสร้างอาชีพให้กับประชาชน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ผู้เข้าอบรม </w:t>
            </w:r>
            <w:r>
              <w:rPr>
                <w:rFonts w:eastAsia="Times New Roman"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30,000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ผู้เข้าอบรม จำนวน </w:t>
            </w:r>
            <w:r>
              <w:rPr>
                <w:rFonts w:eastAsia="Times New Roman"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เข้าร่วมอบรมมีทางเลือกในการสร้างอาชีพสร้างรายได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ตลาดนัดชุมชน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ส่งเสริมการสร้างแหล่งรายได้ของประชาชน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ร้างตลาดนัดชุมช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แห่ง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00,000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00,0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00,00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ตลาดนัดชุมช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แห่ง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มีแหล่งสร้างรายได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ทรัพยากรมนุษย์และคุณภาพชีวิต เพื่อให้ประชาชนอยู่เย็นเป็นสุ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8020</wp:posOffset>
                </wp:positionH>
                <wp:positionV relativeFrom="paragraph">
                  <wp:posOffset>-182880</wp:posOffset>
                </wp:positionV>
                <wp:extent cx="1066165" cy="3409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14.4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เชียงราย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และสังคมเพื่อให้ประชาชนอยู่เย็นเป็นสุข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567" w:leader="none"/>
        </w:tabs>
        <w:ind w:left="990" w:right="283" w:hanging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ศาสนา วัฒนธรรม และนันทนาการ 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96"/>
        <w:gridCol w:w="6"/>
        <w:gridCol w:w="1976"/>
        <w:gridCol w:w="6"/>
        <w:gridCol w:w="1722"/>
        <w:gridCol w:w="1279"/>
        <w:gridCol w:w="1260"/>
        <w:gridCol w:w="1279"/>
        <w:gridCol w:w="1260"/>
        <w:gridCol w:w="1102"/>
        <w:gridCol w:w="1165"/>
        <w:gridCol w:w="1241"/>
      </w:tblGrid>
      <w:tr>
        <w:trPr>
          <w:trHeight w:val="37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>โครงการอบรมคุณธรรม จริยธรรม และภูมิปัญญาท้องถิ่นให้กับประชาชน 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>เพื่ออบรมคุณธรรม จริยธรรม และภูมิปัญญาท้องถิ่นให้กับประชาชน 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ผู้เข้าอบรม </w:t>
            </w:r>
            <w:r>
              <w:rPr>
                <w:rFonts w:eastAsia="Times New Roman"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ผู้เข้าอบรม จำนวน </w:t>
            </w:r>
            <w:r>
              <w:rPr>
                <w:rFonts w:eastAsia="Times New Roman"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ได้รับความรู้ด้านคุณธรรม จริยธรรม และภูมิปัญญาท้องถิ่น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การศึกษา</w:t>
            </w:r>
          </w:p>
        </w:tc>
      </w:tr>
      <w:tr>
        <w:trPr>
          <w:trHeight w:val="19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แข่งขันกีฬาสีภายใน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ส่งเสริมให้เด็กมีการออกกำลังกาย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ศูนย์พัฒนาเด็กเล็ก จำนวน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ศูนย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การจัดการแข่งขันกีฬา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ครั้ง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ด็กมีร่างกายที่แข็งแร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การศึกษา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 xml:space="preserve">และศูนย์พัฒนาเด็กเล็ก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ศูนย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96"/>
        <w:gridCol w:w="6"/>
        <w:gridCol w:w="1976"/>
        <w:gridCol w:w="6"/>
        <w:gridCol w:w="1722"/>
        <w:gridCol w:w="1279"/>
        <w:gridCol w:w="1260"/>
        <w:gridCol w:w="1279"/>
        <w:gridCol w:w="1260"/>
        <w:gridCol w:w="1102"/>
        <w:gridCol w:w="1165"/>
        <w:gridCol w:w="1241"/>
      </w:tblGrid>
      <w:tr>
        <w:trPr>
          <w:trHeight w:val="37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23960</wp:posOffset>
                      </wp:positionH>
                      <wp:positionV relativeFrom="paragraph">
                        <wp:posOffset>-751840</wp:posOffset>
                      </wp:positionV>
                      <wp:extent cx="1066165" cy="3409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59.2pt;mso-position-vertical-relative:text;margin-left:69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จัดซื้ออุปกรณ์กีฬา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หาอุปกรณ์กีฬาสำหรับศูนย์พัฒนาเด็กเล็ก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ศูนย์พัฒนาเด็กเล็ก จำนวน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ศูนย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ยละ</w:t>
            </w:r>
            <w:r>
              <w:rPr>
                <w:rFonts w:eastAsia="Times New Roman"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</w:rPr>
              <w:t>ของอุปกรณ์กีฬาเพิ่มขึ้น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อุปกรณ์กีฬาสำหรับเด็กเล็กได้ใช้เล่นกีฬ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การศึกษา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 xml:space="preserve">และศูนย์พัฒนาเด็กเล็ก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ศูนย์</w:t>
            </w:r>
          </w:p>
        </w:tc>
      </w:tr>
      <w:tr>
        <w:trPr>
          <w:trHeight w:val="19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ส่งนักกีฬาเข้าร่วมการแข่งขันกีฬาขององค์กรปกครองส่วนท้องถิ่น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ช้การแข่งขันกีฬาเป็นตัวเชื่อมความสัมพันธ์ระหว่างพนักงานส่วนท้องถิ่นให้มีความสามัคคีรักใคร่กลมเกลียวกัน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บริหาร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สมาชิกสภาฯ พนักงาน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นักงานจ้า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2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20,0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2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20,00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ยละของความพึงพอใจของผู้เข้าร่วมกิจกรร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การเชื่อมสัมพันธ์กันระหว่างพนักงานส่วนท้องถิ่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การศึกษา</w:t>
            </w:r>
          </w:p>
        </w:tc>
      </w:tr>
    </w:tbl>
    <w:p>
      <w:pPr>
        <w:pStyle w:val="Style18"/>
        <w:tabs>
          <w:tab w:val="clear" w:pos="720"/>
          <w:tab w:val="left" w:pos="567" w:leader="none"/>
        </w:tabs>
        <w:ind w:left="99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ีดความสามารถในการแข่งขัน ด้านการค้าการลงทุน และบริการโลจิสติกส์ เชื่อมโยงกลุ่มจังหวัด กลุ่มอาเซ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+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G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2015</wp:posOffset>
                </wp:positionH>
                <wp:positionV relativeFrom="paragraph">
                  <wp:posOffset>-258445</wp:posOffset>
                </wp:positionV>
                <wp:extent cx="1066165" cy="3409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20.35pt;mso-position-vertical-relative:text;margin-left:6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เชียงราย</w:t>
      </w:r>
    </w:p>
    <w:p>
      <w:pPr>
        <w:pStyle w:val="Style19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คมนาคมขนส่ง สาธารณูปโภค สาธารณูปการ และระบบโครงสร้างพื้นฐานอื่นๆ ที่จำเป็นในเขตองค์กรปกครองส่วนท้องถิ่น เพื่อรองรับการเข้าสู่ประชาคมอาเซียน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419"/>
        <w:gridCol w:w="1400"/>
        <w:gridCol w:w="1480"/>
        <w:gridCol w:w="1181"/>
        <w:gridCol w:w="837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ูปตัวยู พร้อมฝาปิด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ช่วยให้มีการระบายน้ำได้สะดวกและลดปัญหาการท่วมขั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0.4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ลึก </w:t>
            </w:r>
            <w:r>
              <w:rPr>
                <w:rFonts w:cs="TH SarabunIT๙" w:ascii="TH SarabunIT๙" w:hAnsi="TH SarabunIT๙"/>
              </w:rPr>
              <w:t xml:space="preserve">0.50-0.7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7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1,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1,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1,6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งระบายน้ำ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ะบายน้ำได้สะดวกลดปัญหาน้ำท่วมขั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>โครงการก่อสร้างรางระบายน้ำ คสล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 xml:space="preserve">รูปตัวยูพร้อมฝาปิด หมู่ที่ </w:t>
            </w: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น้ำไหลได้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ุดบ้านนายกาบถึงบ้านนายผล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รางระบายน้ำ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แห่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น้ำสามารถไหลได้สะดว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12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ก่อสร้างศาลาจุดบ่อน้ำโบราณ หมู่ที่ </w:t>
            </w: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เป็นสถานที่พักผ่อนของประชา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</w:rPr>
              <w:t xml:space="preserve">9.00 </w:t>
            </w:r>
            <w:r>
              <w:rPr>
                <w:rFonts w:ascii="TH SarabunIT๙" w:hAnsi="TH SarabunIT๙" w:eastAsia="Times New Roman" w:cs="TH SarabunIT๙"/>
              </w:rPr>
              <w:t>ม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</w:rPr>
              <w:t xml:space="preserve">9.00 </w:t>
            </w:r>
            <w:r>
              <w:rPr>
                <w:rFonts w:ascii="TH SarabunIT๙" w:hAnsi="TH SarabunIT๙" w:eastAsia="Times New Roman" w:cs="TH SarabunIT๙"/>
              </w:rPr>
              <w:t>ม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3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3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3,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ศาลา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ลั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มีแหล่งพักผ่อน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419"/>
        <w:gridCol w:w="1400"/>
        <w:gridCol w:w="1480"/>
        <w:gridCol w:w="1181"/>
        <w:gridCol w:w="837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762365</wp:posOffset>
                      </wp:positionH>
                      <wp:positionV relativeFrom="paragraph">
                        <wp:posOffset>-626745</wp:posOffset>
                      </wp:positionV>
                      <wp:extent cx="1066165" cy="3409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49.35pt;mso-position-vertical-relative:text;margin-left:6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ต่อเติมศาลาพักญาติ หมู่ที่ </w:t>
            </w: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พื่อต่อเติมศาลาพักญาติสำหรับให้ประชาชนได้ทำกิจกรรม สำหรับหมู่ที่ </w:t>
            </w:r>
            <w:r>
              <w:rPr>
                <w:rFonts w:eastAsia="Times New Roman"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</w:rPr>
              <w:t xml:space="preserve">และหมู่ที่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ใช้ร่วมกั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หลัง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</w:rPr>
              <w:t>15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ับปรุงศาลาพักญาติ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ลั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การต่อเติมศาลาพักญาติสำหรับให้ประชาชนได้ทำกิจกรร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ก่อสร้างศาลาพักศพ หมู่ที่ </w:t>
            </w: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ก่อสร้างศาลาสำหรับพักศพในการทำพิธีทางศาสน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หลัง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,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ศาลาพักศพ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ลั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สถานที่สำหรับพักศพในการทำพิธ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เทลา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อบบริเวณเมรุบ้านป่าสักงาม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มีพื้นที่ใช้ประโยชน์ในการทำพิธีการของหมู่บ้า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ขนาดพื้นที่ลานไม่น้อยกว่า </w:t>
            </w:r>
            <w:r>
              <w:rPr>
                <w:rFonts w:cs="TH SarabunIT๙" w:ascii="TH SarabunIT๙" w:hAnsi="TH SarabunIT๙"/>
              </w:rPr>
              <w:t xml:space="preserve">146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08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า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พื้นที่ในการประกอบพิธีกา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บ้านปงบน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ปรับปรุงระบบประปาหมู่บ้านให้มีประสิทธิภาพการใช้งานดีขึ้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ระบบประปาหมู่บ้าน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พึงพอใจผู้ใช้น้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ับปรุงระบบประปาหมู่บ้านที่มีประสิทธิภาพขึ้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419"/>
        <w:gridCol w:w="1400"/>
        <w:gridCol w:w="1480"/>
        <w:gridCol w:w="1181"/>
        <w:gridCol w:w="837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876030</wp:posOffset>
                      </wp:positionH>
                      <wp:positionV relativeFrom="paragraph">
                        <wp:posOffset>-806450</wp:posOffset>
                      </wp:positionV>
                      <wp:extent cx="1066165" cy="3409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63.5pt;mso-position-vertical-relative:text;margin-left:69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ก่อสร้างห้องน้ำหอประชุมอเนกประสงค์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ก่อสร้างห้องน้ำสำหรับบริการผู้มาใช้ห้องประชุมและติดต่อราชกา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ห้องน้ำบริเวณหอประชุม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6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6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6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6,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ห้องน้ำเพิ่มขึ้นร้อยละ </w:t>
            </w:r>
            <w:r>
              <w:rPr>
                <w:rFonts w:eastAsia="Times New Roman" w:cs="TH SarabunIT๙" w:ascii="TH SarabunIT๙" w:hAnsi="TH SarabunIT๙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ห้องน้ำสำหรับบริการประชา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9 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ก่อสร้างที่จอดรถ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สร้างที่จอดรถสำหรับผู้มาติดต่อราชกา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่อสร้างที่จอดรถ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แห่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0,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มาติดต่อราชการพึงพอใจ ในสถานที่จอดรถ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ที่จอดรถสำหรับผู้มาติดต่อราชกา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ติดตั้งไฟฟ้าโซล่าเซลล์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พื่อเป็นพลังงานทางเลือกใหม่ </w:t>
            </w:r>
            <w:r>
              <w:rPr>
                <w:rFonts w:ascii="TH SarabunIT๙" w:hAnsi="TH SarabunIT๙" w:eastAsia="Times New Roman" w:cs="TH SarabunIT๙"/>
              </w:rPr>
              <w:t>และเป็นการเพิ่มปริมาณแสงสว่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</w:rPr>
              <w:t>จุด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มีไฟฟ้าใช้เพิ่มขึ้นร้อยละ </w:t>
            </w: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พลังงานทางเลือกที่ช่วยลดค่าไ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419"/>
        <w:gridCol w:w="1400"/>
        <w:gridCol w:w="1480"/>
        <w:gridCol w:w="1170"/>
        <w:gridCol w:w="992"/>
        <w:gridCol w:w="1145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783320</wp:posOffset>
                      </wp:positionH>
                      <wp:positionV relativeFrom="paragraph">
                        <wp:posOffset>-679450</wp:posOffset>
                      </wp:positionV>
                      <wp:extent cx="1066165" cy="3409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53.5pt;mso-position-vertical-relative:text;margin-left:69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ก่อสร้างบ้านพักข้าราชการ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หาที่พักสำหรับข้าราชการที่ไม่มีที่พักอาศั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่อสร้างบ้านพักข้าราชการ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ลั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9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9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9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9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บ้านพัก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ลั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้านพักจำนว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ก่อสร้างป้อมยาม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สร้างป้อมยามสำหรับสังเกตการณ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้อมยาม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ลั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8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8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8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8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ลั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้อมยามสำหรับสังเกตการณ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1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  <w:r>
              <w:rPr>
                <w:rFonts w:eastAsia="Times New Roman" w:cs="TH SarabunIT๙" w:ascii="TH SarabunIT๙" w:hAnsi="TH SarabunIT๙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ก่อสร้างหลังคาคลุมพระพุทธรูป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สร้างหลังคาคลุมพระพุทธรู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หลังคาคลุมพระพุทธรูป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ลั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ลังคาคลุมพระพุทธ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รูป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ลั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</w:t>
            </w:r>
            <w:r>
              <w:rPr>
                <w:rFonts w:ascii="TH SarabunIT๙" w:hAnsi="TH SarabunIT๙" w:eastAsia="Times New Roman" w:cs="TH SarabunIT๙"/>
              </w:rPr>
              <w:t>หลังคา</w:t>
            </w:r>
            <w:r>
              <w:rPr>
                <w:rFonts w:ascii="TH SarabunIT๙" w:hAnsi="TH SarabunIT๙" w:eastAsia="Times New Roman" w:cs="TH SarabunIT๙"/>
              </w:rPr>
              <w:t>บังแดดในให้กับ</w:t>
            </w:r>
            <w:r>
              <w:rPr>
                <w:rFonts w:ascii="TH SarabunIT๙" w:hAnsi="TH SarabunIT๙" w:eastAsia="Times New Roman" w:cs="TH SarabunIT๙"/>
              </w:rPr>
              <w:t xml:space="preserve">พระพุทธรูป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ลั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419"/>
        <w:gridCol w:w="1400"/>
        <w:gridCol w:w="1480"/>
        <w:gridCol w:w="1181"/>
        <w:gridCol w:w="837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792210</wp:posOffset>
                      </wp:positionH>
                      <wp:positionV relativeFrom="paragraph">
                        <wp:posOffset>-722630</wp:posOffset>
                      </wp:positionV>
                      <wp:extent cx="1066165" cy="3409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56.9pt;mso-position-vertical-relative:text;margin-left:69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ติดตั้งไฟกิ่ง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พิ่มแสงสว่างบริเวณท้องถนน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ิดตั้งไฟกิ่ง 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จุ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ติดตั้งไฟกิ่ง 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จุด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แสงสว่างเพิ่มขึ้นบริเวณถ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  <w:r>
              <w:rPr>
                <w:rFonts w:eastAsia="Times New Roman" w:cs="TH SarabunIT๙" w:ascii="TH SarabunIT๙" w:hAnsi="TH SarabunIT๙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ขุดเจาะบ่อบาดาลใน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ร้อมติดตั้งระบ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หาแหล่งน้ำไว้ใช้ภายในสำนักงาน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ขุดเจาะบ่อบาดาล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จุด พร้อมติดตั้งระบ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0,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ยละของปริมาณน้ำใช้เพิ่มขึ้น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น้ำเพียงพอสำหรับ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ติดตั้งไฟกิ่ง หมู่ที่ </w:t>
            </w: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เพิ่มแสงสว่างบริเวณท้องถนน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ติดตั้งไฟกิ่ง จำนวน </w:t>
            </w:r>
            <w:r>
              <w:rPr>
                <w:rFonts w:eastAsia="Times New Roman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</w:rPr>
              <w:t>จุ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75,0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5,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5,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5,000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การติดตั้งไฟกิ่ง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แสงสว่างเพิ่มขึ้นบริเวณถ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18"/>
        <w:gridCol w:w="1759"/>
        <w:gridCol w:w="1665"/>
        <w:gridCol w:w="1420"/>
        <w:gridCol w:w="1400"/>
        <w:gridCol w:w="1480"/>
        <w:gridCol w:w="1181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-482600</wp:posOffset>
                      </wp:positionV>
                      <wp:extent cx="1066165" cy="3409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38pt;mso-position-vertical-relative:text;margin-left:3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ขุดลอกหนองหล่ม หมู่ที่ </w:t>
            </w: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เป็นแหล่งกักเก็บน้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องหล่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หนองน้ำ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มีสถานที่สำหรับกักเก็บน้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ขุดลอกสถ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เป็นแหล่งกักเก็บน้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องสถา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หนองน้ำ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แห่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มีสถานที่สำหรับกักเก็บน้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1187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ขุดลอกเป็ด หมู่ที่ </w:t>
            </w: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เป็นแหล่งกักเก็บน้ำ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องเป็ด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หนองน้ำ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แห่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มีสถานที่สำหรับกักเก็บน้ำ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20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หนองคอกช้าง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แหล่งกักเก็บน้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คอกช้า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องน้ำ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มีสถานที่สำหรับกักเก็บน้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18"/>
        <w:gridCol w:w="1759"/>
        <w:gridCol w:w="1665"/>
        <w:gridCol w:w="1420"/>
        <w:gridCol w:w="1400"/>
        <w:gridCol w:w="1480"/>
        <w:gridCol w:w="1181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479790</wp:posOffset>
                      </wp:positionH>
                      <wp:positionV relativeFrom="paragraph">
                        <wp:posOffset>-764540</wp:posOffset>
                      </wp:positionV>
                      <wp:extent cx="1066165" cy="34099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60.2pt;mso-position-vertical-relative:text;margin-left:66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ขุดลอกหนองมานะ หมู่ที่ </w:t>
            </w: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เป็นแหล่งกักเก็บน้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องมาน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หนองน้ำ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แห่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มีสถานที่สำหรับกักเก็บน้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ขุดลอกหนองสลาบหมู่ที่ </w:t>
            </w: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เป็นแหล่งกักเก็บน้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องสลา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หนองน้ำ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แห่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มีสถานที่สำหรับกักเก็บน้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ขุดลอกหนองป่าคาหมู่ที่ </w:t>
            </w: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เป็นแหล่งกักเก็บน้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องป่าค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หนองน้ำ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แห่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มีสถานที่สำหรับกักเก็บน้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8"/>
        <w:gridCol w:w="1841"/>
        <w:gridCol w:w="1560"/>
        <w:gridCol w:w="1417"/>
        <w:gridCol w:w="1418"/>
        <w:gridCol w:w="1417"/>
        <w:gridCol w:w="1280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468360</wp:posOffset>
                      </wp:positionH>
                      <wp:positionV relativeFrom="paragraph">
                        <wp:posOffset>-915670</wp:posOffset>
                      </wp:positionV>
                      <wp:extent cx="1066165" cy="34099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72.1pt;mso-position-vertical-relative:text;margin-left:66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ทำประตูเปิดปิดน้ำคลองสามแสน หมู่ที่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การบริหารจัดการน้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ะตู เปิด ปิด น้ำ จุดคลองสามแส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จุ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ะตู สำหรับเปิด ปิด น้ำ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จุ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การบริหารจัดการน้ำไว้ใช้ได้ดี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ูปตัวยู พร้อมฝาปิด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ช่วยให้มีการระบายน้ำได้สะดวกและลดปัญหาการท่วมขั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0.4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ลึก </w:t>
            </w:r>
            <w:r>
              <w:rPr>
                <w:rFonts w:cs="TH SarabunIT๙" w:ascii="TH SarabunIT๙" w:hAnsi="TH SarabunIT๙"/>
              </w:rPr>
              <w:t xml:space="preserve">0.50-0.7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13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4,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งระบายน้ำ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ะบายน้ำได้สะดวกลดปัญหาน้ำท่วมขั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ขุดลอกร่องมะเกี๋ยงใต้จากปากคลองสามแสนถึงหนองผาแดง หมู่ที่ </w:t>
            </w: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เป็นแหล่งกักเก็บน้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  <w:r>
              <w:rPr>
                <w:rFonts w:ascii="TH SarabunIT๙" w:hAnsi="TH SarabunIT๙" w:eastAsia="Times New Roman" w:cs="TH SarabunIT๙"/>
              </w:rPr>
              <w:t>ขุดลอกร่องมะเกี๋ยงใต้จากปากคลองสามแสนถึงหนองผาแด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ขุดลอกแหล่งน้ำ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แห่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ามารถกักเก็บน้ำได้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</w:tbl>
    <w:p>
      <w:pPr>
        <w:pStyle w:val="Style18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ผลิตสินค้าเกษตรคุณภาพ มาตรฐานสากล และเป็นมิตรกับ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30260</wp:posOffset>
                </wp:positionH>
                <wp:positionV relativeFrom="paragraph">
                  <wp:posOffset>14605</wp:posOffset>
                </wp:positionV>
                <wp:extent cx="1066165" cy="3409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1.15pt;mso-position-vertical-relative:text;margin-left:6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เชียงราย</w:t>
      </w:r>
    </w:p>
    <w:p>
      <w:pPr>
        <w:pStyle w:val="Style19"/>
        <w:spacing w:before="0" w:after="0"/>
        <w:ind w:left="4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เศรษฐกิจและการท่องเที่ยว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7" w:leader="none"/>
        </w:tabs>
        <w:ind w:left="990" w:right="283" w:hanging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1760"/>
        <w:gridCol w:w="1780"/>
        <w:gridCol w:w="1300"/>
        <w:gridCol w:w="1280"/>
        <w:gridCol w:w="1300"/>
        <w:gridCol w:w="128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ส่งเสริมการเกษตร หมู่ที่ </w:t>
            </w: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อบรมให้ความรู้ด้านการเกษตร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ผู้เข้าอบรม </w:t>
            </w:r>
            <w:r>
              <w:rPr>
                <w:rFonts w:eastAsia="Times New Roman"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10,0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อบรมจำนวน </w:t>
            </w:r>
            <w:r>
              <w:rPr>
                <w:rFonts w:eastAsia="Times New Roman"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เข้าอบรมมีความรู้ด้านการเกษตรเพื่มขึ้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12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กำจัดผักตบชว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กำจัดผักตบชวาในแหล่งน้ำที่อยู่ในความรับผิดชอบ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กำจัดผักตบในพื้นที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00,0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00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00,0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00,0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ลดปริมาณของผักตบชว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หล่งน้ำในพื้นที่มีผักตบชวาน้อยล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อบรมให้ความรู้การเพาะเห็ด หมู่ที่ </w:t>
            </w: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ความแก่ด้านการเพาะเห็</w:t>
            </w:r>
            <w:r>
              <w:rPr>
                <w:rFonts w:ascii="TH SarabunIT๙" w:hAnsi="TH SarabunIT๙" w:eastAsia="Times New Roman" w:cs="TH SarabunIT๙"/>
              </w:rPr>
              <w:t>ด</w:t>
            </w:r>
            <w:r>
              <w:rPr>
                <w:rFonts w:ascii="TH SarabunIT๙" w:hAnsi="TH SarabunIT๙" w:eastAsia="Times New Roman" w:cs="TH SarabunIT๙"/>
              </w:rPr>
              <w:t>เป็นการส่งเสริมการสร้างรายได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ผู้เข้าอบรมจำนวน </w:t>
            </w:r>
            <w:r>
              <w:rPr>
                <w:rFonts w:eastAsia="Times New Roman"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30,0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ผู้เข้าอบรม จำนวน </w:t>
            </w:r>
            <w:r>
              <w:rPr>
                <w:rFonts w:eastAsia="Times New Roman"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เข้าอบรมได้รับความรู้การเพาะเห็ดและเป็นแนวทางในการสร้างรายได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7665</wp:posOffset>
                </wp:positionH>
                <wp:positionV relativeFrom="paragraph">
                  <wp:posOffset>14605</wp:posOffset>
                </wp:positionV>
                <wp:extent cx="1066165" cy="3409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1.15pt;mso-position-vertical-relative:text;margin-left:6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0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ประสานโครงการพัฒนาจังหวัด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งมหาวัน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ีดความสามารถในการแข่งขัน ด้านการค้าการลงทุน และบริการโลจิสติกส์ เชื่อมโยงกลุ่มจังหวัด กลุ่มอาเซ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+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GMS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เชียงราย</w:t>
      </w:r>
    </w:p>
    <w:p>
      <w:pPr>
        <w:pStyle w:val="Style19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คมนาคมขนส่ง สาธารณูปโภค สาธารณูปการ และระบบโครงสร้างพื้นฐานอื่นๆ ที่จำเป็นในเขตองค์กรปกครองส่วนท้องถิ่น เพื่อรองรับ</w:t>
      </w:r>
    </w:p>
    <w:p>
      <w:pPr>
        <w:pStyle w:val="Style19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้าสู่ประชาคมอาเซียน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ก่อสร้างอาคารศูนย์พัฒนาเด็กเล็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มีอาคารสำหรับจัดการเรียนการสอนสำหรับเด็กเล็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หลั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ตามแบบมาตรฐานกรมส่งเสริม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,300,00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,300,0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2,300,0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2,300,0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ยละของความพึงพอใ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อาคารสำหรับจัดการเรียนการสอ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ก่อสร้างถนนลาดยาง เริ่ม บ้านสันไทรงามหมู่ที่ </w:t>
            </w:r>
            <w:r>
              <w:rPr>
                <w:rFonts w:eastAsia="Times New Roman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</w:rPr>
              <w:t>ถึงภูชมดา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ประชาชนเดินทางได้สะดว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</w:rPr>
              <w:t xml:space="preserve">เมตร </w:t>
            </w:r>
            <w:r>
              <w:rPr>
                <w:rFonts w:ascii="TH SarabunIT๙" w:hAnsi="TH SarabunIT๙" w:eastAsia="Times New Roman" w:cs="TH SarabunIT๙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</w:rPr>
              <w:t>1,500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,000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,000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2,00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ยละของความพึงพอใ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2095"/>
        <w:gridCol w:w="2740"/>
        <w:gridCol w:w="1526"/>
        <w:gridCol w:w="1376"/>
        <w:gridCol w:w="1359"/>
        <w:gridCol w:w="1241"/>
        <w:gridCol w:w="1241"/>
        <w:gridCol w:w="1042"/>
        <w:gridCol w:w="1122"/>
        <w:gridCol w:w="1197"/>
      </w:tblGrid>
      <w:tr>
        <w:trPr>
          <w:trHeight w:val="3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88070</wp:posOffset>
                      </wp:positionH>
                      <wp:positionV relativeFrom="paragraph">
                        <wp:posOffset>-784860</wp:posOffset>
                      </wp:positionV>
                      <wp:extent cx="1066165" cy="34099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61.8pt;mso-position-vertical-relative:text;margin-left:68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ุดลอกหนองป่าสัก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มีแหล่งกักเก็บน้ำเพื่อการเกษต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ิมาณดินขุดรวมไม่น้อยกว่า </w:t>
            </w:r>
            <w:r>
              <w:rPr>
                <w:rFonts w:cs="TH SarabunIT๙" w:ascii="TH SarabunIT๙" w:hAnsi="TH SarabunIT๙"/>
              </w:rPr>
              <w:t xml:space="preserve">16,900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ปริมาณน้ำใช้เพิ่มขึ้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แหล่งสำหรับกักเก็บน้ำเพื่อการเกษต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center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7215</wp:posOffset>
                </wp:positionH>
                <wp:positionV relativeFrom="paragraph">
                  <wp:posOffset>-155575</wp:posOffset>
                </wp:positionV>
                <wp:extent cx="1066165" cy="3409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12.25pt;mso-position-vertical-relative:text;margin-left:6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0</w:t>
      </w:r>
    </w:p>
    <w:p>
      <w:pPr>
        <w:pStyle w:val="Normal"/>
        <w:tabs>
          <w:tab w:val="clear" w:pos="720"/>
          <w:tab w:val="center" w:pos="7725" w:leader="none"/>
          <w:tab w:val="left" w:pos="10719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โครงการพัฒนาที่องค์กรปกครองส่วนท้องถิ่นดำเนินการโดยไม่ใช้งบประมาณ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งมหาวัน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ทรัพยากรมนุษย์และคุณภาพชีวิต เพื่อให้ประชาชนอยู่เย็นเป็นสุข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เชียงราย</w:t>
      </w:r>
    </w:p>
    <w:p>
      <w:pPr>
        <w:pStyle w:val="Style19"/>
        <w:spacing w:before="0" w:after="0"/>
        <w:ind w:left="45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และการพัฒนาทรัพยากรมนุษย์</w:t>
      </w:r>
    </w:p>
    <w:p>
      <w:pPr>
        <w:pStyle w:val="Style18"/>
        <w:numPr>
          <w:ilvl w:val="1"/>
          <w:numId w:val="10"/>
        </w:numPr>
        <w:autoSpaceDE w:val="false"/>
        <w:spacing w:lineRule="auto" w:line="276"/>
        <w:ind w:left="1170" w:right="-11" w:hanging="4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ศึกษา </w:t>
      </w:r>
    </w:p>
    <w:tbl>
      <w:tblPr>
        <w:tblW w:w="15168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5"/>
        <w:gridCol w:w="1842"/>
        <w:gridCol w:w="1703"/>
        <w:gridCol w:w="1276"/>
        <w:gridCol w:w="1276"/>
        <w:gridCol w:w="1134"/>
        <w:gridCol w:w="1276"/>
        <w:gridCol w:w="1275"/>
        <w:gridCol w:w="1278"/>
        <w:gridCol w:w="1418"/>
      </w:tblGrid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ประกันคุณภาพภายในสถานศึกษาโดยต้นสังกั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พื่อให้มีการจัดทำระบบการประกันภายในสถานศึกษาตามกระบวนการ </w:t>
            </w:r>
            <w:r>
              <w:rPr>
                <w:rFonts w:eastAsia="Times New Roman" w:cs="TH SarabunIT๙" w:ascii="TH SarabunIT๙" w:hAnsi="TH SarabunIT๙"/>
              </w:rPr>
              <w:t xml:space="preserve">PDCA </w:t>
            </w:r>
            <w:r>
              <w:rPr>
                <w:rFonts w:ascii="TH SarabunIT๙" w:hAnsi="TH SarabunIT๙" w:eastAsia="Times New Roman" w:cs="TH SarabunIT๙"/>
              </w:rPr>
              <w:t>บนพื้นฐานแนวทางการดำเนินงานขององค์กรปกครองส่วนท้องถิ่น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บริหาร ครูและบุคลากรทางการศึกษาทุกค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ประกันคุณภาพภายในสถานศึกษาปีละ ๑ ครั้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การจัดทำระบบการประกันภายในสถานศึกษาตามกระบวนกา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การศึกษา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ศูนย์พัฒนาเด็กเล็ก ๓ แห่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5"/>
        <w:gridCol w:w="1842"/>
        <w:gridCol w:w="1703"/>
        <w:gridCol w:w="1276"/>
        <w:gridCol w:w="1276"/>
        <w:gridCol w:w="1134"/>
        <w:gridCol w:w="1276"/>
        <w:gridCol w:w="1275"/>
        <w:gridCol w:w="1278"/>
        <w:gridCol w:w="1418"/>
      </w:tblGrid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29345</wp:posOffset>
                      </wp:positionH>
                      <wp:positionV relativeFrom="paragraph">
                        <wp:posOffset>-711835</wp:posOffset>
                      </wp:positionV>
                      <wp:extent cx="1066165" cy="34099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56.05pt;mso-position-vertical-relative:text;margin-left:68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ร่วมอบรมพัฒนาบุคลากรด้านการส่งเสริมการเรียนรู้ให้แก่เด็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ครูมีคุณภาพ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ครู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ยละของครูที่ผ่านการอบร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ูมีคุณภา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การศึกษา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ศูนย์พัฒนาเด็กเล็ก ๓ แห่ง</w:t>
            </w:r>
          </w:p>
        </w:tc>
      </w:tr>
      <w:tr>
        <w:trPr>
          <w:trHeight w:val="15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ผลิตสื่อและสื่อนวัตกรรมสำหรับเด็กปฐมวั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ครูสร้างสื่อนวัตกรรมที่ช่วยส่งเสริม สนับสนุนพัฒนาการให้แก่เด็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ครู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สื่อที่เพียงพ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ูมีคุณภา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การศึกษา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ศูนย์พัฒนาเด็กเล็ก ๓ แห่ง</w:t>
            </w:r>
          </w:p>
        </w:tc>
      </w:tr>
      <w:tr>
        <w:trPr>
          <w:trHeight w:val="2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อบรมเพื่อพัฒนาศักยภาพในการจัดการเรียนรู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ครูและผู้ดูและเด็เข้าร่วมอบรมประชุมสัมมนาพัฒนาตนเองในวิชาชีพ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ูและผู้ดูแลเด็กทุกค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ด้เข้าร่วมอบรม ประชุม สัมมนา พัฒนาตนเองในวิชาชีพ อย่างน้อย ๒๐ ชั่วโมงต่อป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ูและคุลากรมีการพัฒนาตนเองในวิชาชี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การศึกษา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ศูนย์พัฒนาเด็กเล็ก ๓ แห่ง</w:t>
            </w:r>
          </w:p>
        </w:tc>
      </w:tr>
      <w:tr>
        <w:trPr>
          <w:trHeight w:val="15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มุมความรู้ผู้ปกครอ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ผู้ปกครองได้เข้ามาอ่านหนังสือระหว่างรอรับบุตรหลาน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ู เด็กและผู้ปกครอ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พึงพอใจของผู้ปกครอ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มุมอ่านหนังสือเพื่อเสริมสร้างความรู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ูนย์พัฒนาเด็กเล็กทั้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5"/>
        <w:gridCol w:w="1842"/>
        <w:gridCol w:w="1703"/>
        <w:gridCol w:w="1276"/>
        <w:gridCol w:w="1276"/>
        <w:gridCol w:w="1134"/>
        <w:gridCol w:w="1276"/>
        <w:gridCol w:w="1275"/>
        <w:gridCol w:w="1278"/>
        <w:gridCol w:w="1418"/>
      </w:tblGrid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05215</wp:posOffset>
                      </wp:positionH>
                      <wp:positionV relativeFrom="paragraph">
                        <wp:posOffset>-787400</wp:posOffset>
                      </wp:positionV>
                      <wp:extent cx="1066165" cy="34099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62pt;mso-position-vertical-relative:text;margin-left:6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สานสัมพันธ์บ้านกับศูนย์พัฒนาเด็กเล็ก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ผู้ปกครองได้รับทราบข้อมูลเกี่ยวกับการทำ กิจกรรมการเรียนรู้ ของเด็กในแต่ละวัน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ู เด็กและผู้ปกครอง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พึงพอใจของผู้ปกครอ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ชุมชนและสถานศึกษามีความเข้าใจกั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ูนย์พัฒนาเด็กเล็กทั้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</w:t>
            </w:r>
          </w:p>
        </w:tc>
      </w:tr>
      <w:tr>
        <w:trPr>
          <w:trHeight w:val="12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ภูมิปัญญาท้องถิ่นสู่ห้องเรียน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เด็กได้เรียนรู้ภูมิปัญญาท้องถิ่น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ด็ก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พึงพอใจของผู้ปกครอ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ด็กได้เรียนรู้ภูมิปัญญ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ูนย์พัฒนาเด็กเล็กทั้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</w:t>
            </w:r>
          </w:p>
        </w:tc>
      </w:tr>
      <w:tr>
        <w:trPr>
          <w:trHeight w:val="299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จัดทำแผนของศูนย์พัฒนาเด็กเล็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ศูนย์พัฒนาเด็กเล็กมีแผนสำหรับการบริหารและการจัดการศึกษาเป็นไปอย่างมีประสิทธิภาพประสิทธิผ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ูและบุคลากรทางการศึกษาทุกคนมีส่วนร่วมในการปรับปรุงแผนของศูนย์พัฒนาเด็กเล็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ผนจัดประสบการณ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ศูนย์พัฒนาเด็กเล็กมีแผนสำหรับการบริหารและการจัดการศึกษาเป็นไปอย่างมีประสิทธิภาพประสิทธิผ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5"/>
        <w:gridCol w:w="1842"/>
        <w:gridCol w:w="1703"/>
        <w:gridCol w:w="1276"/>
        <w:gridCol w:w="1276"/>
        <w:gridCol w:w="1134"/>
        <w:gridCol w:w="1276"/>
        <w:gridCol w:w="1275"/>
        <w:gridCol w:w="1278"/>
        <w:gridCol w:w="1418"/>
      </w:tblGrid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24570</wp:posOffset>
                      </wp:positionH>
                      <wp:positionV relativeFrom="paragraph">
                        <wp:posOffset>-714375</wp:posOffset>
                      </wp:positionV>
                      <wp:extent cx="1066165" cy="34099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56.25pt;mso-position-vertical-relative:text;margin-left:67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ประชุมเพื่อปรับปรุงพัฒนาหลักสูตรสถานศึกษ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ศูนย์พัฒนาเด็กเล็กได้หลักสูตรการจัดกิจกรรมการเรียนรู้ที่มีมาตรฐาน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ู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ลักสูตรของศูนย์พัฒนาเด็กเล็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ศูนย์พัฒนาเด็กเล็กได้หลักสูตรการจัดกิจกรรมการเรียนรู้ที่มีมาตรฐา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>
          <w:trHeight w:val="15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ค่ายวิชาการปฐมวั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เป็นการผลงานวิชาการของเด็กปฐมวัยใรรอบปีที่ผ่านม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ปกครอ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พึงพอใจของผู้ปกครอ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ผยแพร่ผลงา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พัฒนาเด็กเด็กบ้านสันไทรงาม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8605</wp:posOffset>
                </wp:positionH>
                <wp:positionV relativeFrom="paragraph">
                  <wp:posOffset>-369570</wp:posOffset>
                </wp:positionV>
                <wp:extent cx="1066165" cy="3409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29.1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0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งมหาวัน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0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6"/>
        <w:gridCol w:w="1140"/>
        <w:gridCol w:w="1677"/>
        <w:gridCol w:w="1863"/>
        <w:gridCol w:w="1681"/>
        <w:gridCol w:w="1379"/>
        <w:gridCol w:w="1314"/>
        <w:gridCol w:w="1266"/>
        <w:gridCol w:w="1280"/>
        <w:gridCol w:w="1260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สำนักงาน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ัดซื้อโต๊ะปฏิบัติงานสำนักงานปลัด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ต๊ะ จำนวน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>ตัว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28,000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สำนักงา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ัดซื้อโต๊ะปฏิบัติงานกองคลั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ต๊ะ จำนวน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>ตัว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28,0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คลัง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คอมพิวเตอร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ซื้อจอคอมพิวเตอร์สำหรับปฏิบัติงาน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จอคอมพิวเตอร์ จำนวน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จอ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</w:rPr>
              <w:t xml:space="preserve">8,0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คลัง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งานบ้านงานครัว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หาตู้เย็นสำหรับบริการประชาชน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ตู้เย็น ขนาด </w:t>
            </w:r>
            <w:r>
              <w:rPr>
                <w:rFonts w:eastAsia="Times New Roman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</w:rPr>
              <w:t xml:space="preserve">คิวปิกฟุต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ตู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</w:rPr>
              <w:t xml:space="preserve">6,5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สำนักงา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ซื้อตู้สำหรับเก็บเอกสาร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ตู้มีล้อเลื่อ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ทำด้วยเหล็ก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แบบล็อคได้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ลิ้นชั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</w:rPr>
              <w:t xml:space="preserve">6,0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สำนักงา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มีที่สำหรับจัดเก็บแฟ้มเอกสาร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ชั้นวางแฟ้มตั้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ชั้น </w:t>
            </w:r>
            <w:r>
              <w:rPr>
                <w:rFonts w:eastAsia="Times New Roman" w:cs="TH SarabunIT๙" w:ascii="TH SarabunIT๙" w:hAnsi="TH SarabunIT๙"/>
              </w:rPr>
              <w:t xml:space="preserve">(20 </w:t>
            </w:r>
            <w:r>
              <w:rPr>
                <w:rFonts w:ascii="TH SarabunIT๙" w:hAnsi="TH SarabunIT๙" w:eastAsia="Times New Roman" w:cs="TH SarabunIT๙"/>
              </w:rPr>
              <w:t>ช่อง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ตู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12,0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41005</wp:posOffset>
                </wp:positionH>
                <wp:positionV relativeFrom="paragraph">
                  <wp:posOffset>-217170</wp:posOffset>
                </wp:positionV>
                <wp:extent cx="1066165" cy="34099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17.1pt;mso-position-vertical-relative:text;margin-left:6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6"/>
        <w:gridCol w:w="1140"/>
        <w:gridCol w:w="1677"/>
        <w:gridCol w:w="1863"/>
        <w:gridCol w:w="1681"/>
        <w:gridCol w:w="1379"/>
        <w:gridCol w:w="1314"/>
        <w:gridCol w:w="1266"/>
        <w:gridCol w:w="1280"/>
        <w:gridCol w:w="1260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สำนักงา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หาโต๊ะคอมพิวเตอร์สำหรับใช้งาน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ต๊ะคอมพิวเตอร์ จำนวน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ตัว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สำนักงา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ซื้อตู้สำหรับเก็บเอกสาร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ตู้บานเลื่อนกระจก </w:t>
            </w:r>
            <w:r>
              <w:rPr>
                <w:rFonts w:eastAsia="Times New Roman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</w:rPr>
              <w:t xml:space="preserve">ฟุต จำนวน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ตู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,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สำนักงา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ซื้อตู้สำหรับเก็บเอกสาร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ตู้บานเลื่อนกระจก </w:t>
            </w:r>
            <w:r>
              <w:rPr>
                <w:rFonts w:eastAsia="Times New Roman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</w:rPr>
              <w:t xml:space="preserve">ฟุต จำนวน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ตู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,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คลัง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สำนักงา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ซื้อตู้สำหรับเก็บเอกสาร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ตู้เก็บฟอร์ม </w:t>
            </w:r>
            <w:r>
              <w:rPr>
                <w:rFonts w:eastAsia="Times New Roman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</w:rPr>
              <w:t xml:space="preserve">ลิ้นชัก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ตู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สำนักงา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ซื้อโต๊ะหมู่บูชาใช้ในงานพิธีการ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ต๊ะหมู่ </w:t>
            </w:r>
            <w:r>
              <w:rPr>
                <w:rFonts w:eastAsia="Times New Roman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ชุด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คหะและชุมช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คอมพิวเตอร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หาคอมพิวเตรอ์สำนักงาน สำหรับปฏิบัติงานกองช่า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>จัดหาคอมพิวเตอร์โน๊ตบุ</w:t>
            </w:r>
            <w:r>
              <w:rPr>
                <w:rFonts w:ascii="TH SarabunIT๙" w:hAnsi="TH SarabunIT๙" w:eastAsia="Times New Roman" w:cs="TH SarabunIT๙"/>
              </w:rPr>
              <w:t>๊</w:t>
            </w:r>
            <w:r>
              <w:rPr>
                <w:rFonts w:ascii="TH SarabunIT๙" w:hAnsi="TH SarabunIT๙" w:eastAsia="Times New Roman" w:cs="TH SarabunIT๙"/>
              </w:rPr>
              <w:t xml:space="preserve">ค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เครื่อง ราคาตามมาตรฐาน </w:t>
            </w:r>
            <w:r>
              <w:rPr>
                <w:rFonts w:eastAsia="Times New Roman" w:cs="TH SarabunIT๙" w:ascii="TH SarabunIT๙" w:hAnsi="TH SarabunIT๙"/>
              </w:rPr>
              <w:t>ic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1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6"/>
        <w:gridCol w:w="1140"/>
        <w:gridCol w:w="1677"/>
        <w:gridCol w:w="1863"/>
        <w:gridCol w:w="1681"/>
        <w:gridCol w:w="1379"/>
        <w:gridCol w:w="1314"/>
        <w:gridCol w:w="1266"/>
        <w:gridCol w:w="1280"/>
        <w:gridCol w:w="1260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697595</wp:posOffset>
                      </wp:positionH>
                      <wp:positionV relativeFrom="paragraph">
                        <wp:posOffset>-732790</wp:posOffset>
                      </wp:positionV>
                      <wp:extent cx="1066165" cy="34099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57.7pt;mso-position-vertical-relative:text;margin-left:68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คหะและชุมช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ยานพาหนะและขนส่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มีรถสำหรับใช้ในงานราชการ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รถบรรทุก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ดีเซล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คัน ขนาด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ตัน ปริมาณกระบอกสูบไม่ต่ำกว่า </w:t>
            </w:r>
            <w:r>
              <w:rPr>
                <w:rFonts w:eastAsia="Times New Roman" w:cs="TH SarabunIT๙" w:ascii="TH SarabunIT๙" w:hAnsi="TH SarabunIT๙"/>
              </w:rPr>
              <w:t xml:space="preserve">2400 </w:t>
            </w:r>
            <w:r>
              <w:rPr>
                <w:rFonts w:ascii="TH SarabunIT๙" w:hAnsi="TH SarabunIT๙" w:eastAsia="Times New Roman" w:cs="TH SarabunIT๙"/>
              </w:rPr>
              <w:t xml:space="preserve">ซีซี หรือกำลังขับเครื่องยนต์สูงสุดไม่ต่ำกว่า </w:t>
            </w:r>
            <w:r>
              <w:rPr>
                <w:rFonts w:eastAsia="Times New Roman" w:cs="TH SarabunIT๙" w:ascii="TH SarabunIT๙" w:hAnsi="TH SarabunIT๙"/>
              </w:rPr>
              <w:t xml:space="preserve">110 </w:t>
            </w:r>
            <w:r>
              <w:rPr>
                <w:rFonts w:ascii="TH SarabunIT๙" w:hAnsi="TH SarabunIT๙" w:eastAsia="Times New Roman" w:cs="TH SarabunIT๙"/>
              </w:rPr>
              <w:t xml:space="preserve">กิโลวัตต์ ขับเคลื่อน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ล้อ แบบมีช่องว่างด้านหลังคนขับ </w:t>
            </w:r>
            <w:r>
              <w:rPr>
                <w:rFonts w:eastAsia="Times New Roman" w:cs="TH SarabunIT๙" w:ascii="TH SarabunIT๙" w:hAnsi="TH SarabunIT๙"/>
              </w:rPr>
              <w:t>(cab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821,0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สำนักงา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ซื้อถังเก็บน้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ถังน้ำแบบไฟเบอร์กลาส จำนวน </w:t>
            </w:r>
            <w:r>
              <w:rPr>
                <w:rFonts w:eastAsia="Times New Roman"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eastAsia="Times New Roman" w:cs="TH SarabunIT๙"/>
              </w:rPr>
              <w:t xml:space="preserve">ลิตรตามราคามาตรฐานครุภัณฑ์ </w:t>
            </w:r>
            <w:r>
              <w:rPr>
                <w:rFonts w:eastAsia="Times New Roman" w:cs="TH SarabunIT๙" w:ascii="TH SarabunIT๙" w:hAnsi="TH SarabunIT๙"/>
              </w:rPr>
              <w:t>25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98,0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งานบ้านงานครัว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หาเครื่องกำเนิดไฟ้ฟ่า ใช้ในกรณีฉุกเฉิน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ครื่องกำเนิดไฟฟ้า ขนาด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กิโลวัตต์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เครื่อ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</w:rPr>
              <w:t>27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6"/>
        <w:gridCol w:w="1140"/>
        <w:gridCol w:w="1677"/>
        <w:gridCol w:w="1863"/>
        <w:gridCol w:w="1681"/>
        <w:gridCol w:w="1379"/>
        <w:gridCol w:w="1314"/>
        <w:gridCol w:w="1266"/>
        <w:gridCol w:w="1280"/>
        <w:gridCol w:w="1260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-543560</wp:posOffset>
                      </wp:positionV>
                      <wp:extent cx="1066165" cy="34099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42.8pt;mso-position-vertical-relative:text;margin-left:2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คอมพิวเตอร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หาคอมพิวเตรอ์สำนักงาน สำหรับปฏิบัติงานป้องกันและบรรเทาสาธารณภัย การประชาสัมพันธ์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จัดหาคอมพิวเตอร์โน๊ตบุค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เครื่อง ราคาตามมาตรฐาน </w:t>
            </w:r>
            <w:r>
              <w:rPr>
                <w:rFonts w:eastAsia="Times New Roman" w:cs="TH SarabunIT๙" w:ascii="TH SarabunIT๙" w:hAnsi="TH SarabunIT๙"/>
              </w:rPr>
              <w:t>ic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21,0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ยานพาหนะและขนส่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หารถกระเช้าซ่อมไฟฟ้าสำหรับปฏิบัติงาน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รถกระเช้าซ่อมไฟฟ้า ชนิด </w:t>
            </w:r>
            <w:r>
              <w:rPr>
                <w:rFonts w:eastAsia="Times New Roman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</w:rPr>
              <w:t xml:space="preserve">ล้อ เครื่องยนต์ดีเซล ขนาด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สูบ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>จัง</w:t>
            </w:r>
            <w:r>
              <w:rPr>
                <w:rFonts w:ascii="TH SarabunIT๙" w:hAnsi="TH SarabunIT๙" w:eastAsia="Times New Roman" w:cs="TH SarabunIT๙"/>
              </w:rPr>
              <w:t>หวะ</w:t>
            </w:r>
            <w:r>
              <w:rPr>
                <w:rFonts w:ascii="TH SarabunIT๙" w:hAnsi="TH SarabunIT๙" w:eastAsia="Times New Roman" w:cs="TH SarabunIT๙"/>
              </w:rPr>
              <w:t xml:space="preserve"> มีกำลังสูงสุด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130 </w:t>
            </w:r>
            <w:r>
              <w:rPr>
                <w:rFonts w:ascii="TH SarabunIT๙" w:hAnsi="TH SarabunIT๙" w:eastAsia="Times New Roman" w:cs="TH SarabunIT๙"/>
              </w:rPr>
              <w:t>แรงม้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,700,0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ยานพาหนะและขนส่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หา</w:t>
            </w:r>
            <w:r>
              <w:rPr>
                <w:rFonts w:ascii="TH SarabunIT๙" w:hAnsi="TH SarabunIT๙" w:eastAsia="Times New Roman" w:cs="TH SarabunIT๙"/>
              </w:rPr>
              <w:t xml:space="preserve">รถยนต์ดับเพลิงแบบอเนกประสงค์ </w:t>
            </w:r>
            <w:r>
              <w:rPr>
                <w:rFonts w:ascii="TH SarabunIT๙" w:hAnsi="TH SarabunIT๙" w:eastAsia="Times New Roman" w:cs="TH SarabunIT๙"/>
              </w:rPr>
              <w:t>ปฏิบัติงาน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รถยนต์ดับเพลิงแบบอเนกประสงค์ ตัวรถชนิด </w:t>
            </w:r>
            <w:r>
              <w:rPr>
                <w:rFonts w:eastAsia="Times New Roman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</w:rPr>
              <w:t xml:space="preserve">ล้อ เครื่องยนต์ดีเซลขนาดไม่เกิน </w:t>
            </w:r>
            <w:r>
              <w:rPr>
                <w:rFonts w:eastAsia="Times New Roman" w:cs="TH SarabunIT๙" w:ascii="TH SarabunIT๙" w:hAnsi="TH SarabunIT๙"/>
              </w:rPr>
              <w:t xml:space="preserve">2,800 </w:t>
            </w:r>
            <w:r>
              <w:rPr>
                <w:rFonts w:ascii="TH SarabunIT๙" w:hAnsi="TH SarabunIT๙" w:eastAsia="Times New Roman" w:cs="TH SarabunIT๙"/>
              </w:rPr>
              <w:t>รอบ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นาที ตอนท้ายหลังเก๋งติดตั้งตู้บรรทุกน้ำมีปริมาณความจุ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8,000 </w:t>
            </w:r>
            <w:r>
              <w:rPr>
                <w:rFonts w:ascii="TH SarabunIT๙" w:hAnsi="TH SarabunIT๙" w:eastAsia="Times New Roman" w:cs="TH SarabunIT๙"/>
              </w:rPr>
              <w:t>ลิตร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5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</w:tbl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6"/>
        <w:gridCol w:w="10"/>
        <w:gridCol w:w="1130"/>
        <w:gridCol w:w="10"/>
        <w:gridCol w:w="1667"/>
        <w:gridCol w:w="1863"/>
        <w:gridCol w:w="1681"/>
        <w:gridCol w:w="1389"/>
        <w:gridCol w:w="1304"/>
        <w:gridCol w:w="1276"/>
        <w:gridCol w:w="1270"/>
        <w:gridCol w:w="10"/>
        <w:gridCol w:w="1250"/>
        <w:gridCol w:w="10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-445135</wp:posOffset>
                      </wp:positionV>
                      <wp:extent cx="1066165" cy="34099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35.05pt;mso-position-vertical-relative:text;margin-left:2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  <w:r>
              <w:rPr>
                <w:rFonts w:eastAsia="Times New Roman" w:cs="TH SarabunIT๙" w:ascii="TH SarabunIT๙" w:hAnsi="TH SarabunIT๙"/>
              </w:rPr>
              <w:t>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ักษา</w:t>
            </w:r>
            <w:r>
              <w:rPr>
                <w:rFonts w:ascii="TH SarabunIT๙" w:hAnsi="TH SarabunIT๙" w:eastAsia="Times New Roman" w:cs="TH SarabunIT๙"/>
              </w:rPr>
              <w:t>ค</w:t>
            </w:r>
            <w:r>
              <w:rPr>
                <w:rFonts w:ascii="TH SarabunIT๙" w:hAnsi="TH SarabunIT๙" w:eastAsia="Times New Roman" w:cs="TH SarabunIT๙"/>
              </w:rPr>
              <w:t>วามสงบภายใ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เครื่องดับเพลิง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หาหัวฉีดดับเพลิง ใช้ในการฉีดน้ำดับเพลิ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หัวฉีดดับเพลิง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ตัว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35,000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  <w:r>
              <w:rPr>
                <w:rFonts w:eastAsia="Times New Roman" w:cs="TH SarabunIT๙" w:ascii="TH SarabunIT๙" w:hAnsi="TH SarabunIT๙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ักษาความสงบภายใ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เครื่องดับเพลิง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พื่อสามารถป้องกันความร้อนและเปลวไฟที่อุณหภูมิ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250 </w:t>
            </w:r>
            <w:r>
              <w:rPr>
                <w:rFonts w:ascii="TH SarabunIT๙" w:hAnsi="TH SarabunIT๙" w:eastAsia="Times New Roman" w:cs="TH SarabunIT๙"/>
              </w:rPr>
              <w:t>องศาเซลเซียส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ชุดผจญเพลิงในอาคาร จำนวน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ชุด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190</w:t>
            </w:r>
            <w:r>
              <w:rPr>
                <w:rFonts w:eastAsia="Times New Roman" w:cs="TH SarabunIT๙" w:ascii="TH SarabunIT๙" w:hAnsi="TH SarabunIT๙"/>
              </w:rPr>
              <w:t>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0</w:t>
            </w:r>
            <w:r>
              <w:rPr>
                <w:rFonts w:eastAsia="Times New Roman" w:cs="TH SarabunIT๙" w:ascii="TH SarabunIT๙" w:hAnsi="TH SarabunIT๙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  <w:r>
              <w:rPr>
                <w:rFonts w:eastAsia="Times New Roman" w:cs="TH SarabunIT๙" w:ascii="TH SarabunIT๙" w:hAnsi="TH SarabunIT๙"/>
              </w:rPr>
              <w:t>2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ักษาคววามสงบภายใ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เครื่องดับเพลิง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เป็นชุดเครื่องช่วยหายในป้องกันก๊าชพิษพร้อมพังอัดอากาศติดตัว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เครื่องช่วยหายใจพร้อมถังอัดอากาศ </w:t>
            </w:r>
            <w:r>
              <w:rPr>
                <w:rFonts w:eastAsia="Times New Roman" w:cs="TH SarabunIT๙" w:ascii="TH SarabunIT๙" w:hAnsi="TH SarabunIT๙"/>
              </w:rPr>
              <w:t>SCB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8</w:t>
            </w:r>
            <w:r>
              <w:rPr>
                <w:rFonts w:eastAsia="Times New Roman" w:cs="TH SarabunIT๙" w:ascii="TH SarabunIT๙" w:hAnsi="TH SarabunIT๙"/>
              </w:rPr>
              <w:t>,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8</w:t>
            </w:r>
            <w:r>
              <w:rPr>
                <w:rFonts w:eastAsia="Times New Roman" w:cs="TH SarabunIT๙" w:ascii="TH SarabunIT๙" w:hAnsi="TH SarabunIT๙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งานบริหารงานทั่วไ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โฆษณาและเผยแพร่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ซื้อเครื่องมัลติมีเดียโปรเจคเตอร์สำหรับปฏิบัติงาน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ครื่องมัลติมีเดียโปรเจคเตอร์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เครื่อง ขนาด </w:t>
            </w:r>
            <w:r>
              <w:rPr>
                <w:rFonts w:eastAsia="Times New Roman" w:cs="TH SarabunIT๙" w:ascii="TH SarabunIT๙" w:hAnsi="TH SarabunIT๙"/>
              </w:rPr>
              <w:t xml:space="preserve">3,000 </w:t>
            </w:r>
            <w:r>
              <w:rPr>
                <w:rFonts w:eastAsia="Times New Roman" w:cs="TH SarabunIT๙" w:ascii="TH SarabunIT๙" w:hAnsi="TH SarabunIT๙"/>
              </w:rPr>
              <w:t>ANSI Lumen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,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</w:tbl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76"/>
          <w:szCs w:val="76"/>
        </w:rPr>
      </w:pPr>
      <w:r>
        <w:rPr>
          <w:rFonts w:cs="TH SarabunIT๙" w:ascii="TH SarabunIT๙" w:hAnsi="TH SarabunIT๙"/>
          <w:b w:val="false"/>
          <w:bCs w:val="false"/>
          <w:sz w:val="76"/>
          <w:szCs w:val="76"/>
        </w:rPr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76"/>
          <w:szCs w:val="76"/>
        </w:rPr>
      </w:pPr>
      <w:r>
        <w:rPr>
          <w:rFonts w:cs="TH SarabunIT๙" w:ascii="TH SarabunIT๙" w:hAnsi="TH SarabunIT๙"/>
          <w:b w:val="false"/>
          <w:bCs w:val="false"/>
          <w:sz w:val="76"/>
          <w:szCs w:val="76"/>
        </w:rPr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76"/>
          <w:szCs w:val="7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76"/>
          <w:sz w:val="76"/>
          <w:szCs w:val="76"/>
        </w:rPr>
        <w:t>บัญชี</w:t>
      </w:r>
      <w:r>
        <w:rPr>
          <w:rFonts w:ascii="TH SarabunIT๙" w:hAnsi="TH SarabunIT๙" w:cs="TH SarabunIT๙"/>
          <w:b w:val="false"/>
          <w:b w:val="false"/>
          <w:bCs w:val="false"/>
          <w:sz w:val="76"/>
          <w:sz w:val="76"/>
          <w:szCs w:val="76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sz w:val="76"/>
          <w:sz w:val="76"/>
          <w:szCs w:val="76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76"/>
          <w:szCs w:val="76"/>
        </w:rPr>
        <w:t>/</w:t>
      </w:r>
      <w:r>
        <w:rPr>
          <w:rFonts w:cs="TH SarabunIT๙" w:ascii="TH SarabunIT๙" w:hAnsi="TH SarabunIT๙"/>
          <w:b w:val="false"/>
          <w:bCs w:val="false"/>
          <w:sz w:val="76"/>
          <w:szCs w:val="7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76"/>
          <w:sz w:val="76"/>
          <w:szCs w:val="76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76"/>
          <w:szCs w:val="76"/>
          <w:lang w:val="en-US"/>
        </w:rPr>
      </w:pPr>
      <w:r>
        <w:rPr>
          <w:rFonts w:ascii="TH SarabunIT๙" w:hAnsi="TH SarabunIT๙" w:eastAsia="Times New Roman" w:cs="TH SarabunIT๙"/>
          <w:sz w:val="76"/>
          <w:sz w:val="76"/>
          <w:szCs w:val="76"/>
          <w:lang w:val="en-US"/>
        </w:rPr>
        <w:t>แผนพัฒนาท้องถิ่นสี่ปีองค์การบริหารส่วนตำบลดงมหาวัน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76"/>
          <w:szCs w:val="76"/>
          <w:lang w:val="en-US"/>
        </w:rPr>
      </w:pPr>
      <w:r>
        <w:rPr>
          <w:rFonts w:eastAsia="Times New Roman" w:cs="TH SarabunIT๙" w:ascii="TH SarabunIT๙" w:hAnsi="TH SarabunIT๙"/>
          <w:sz w:val="76"/>
          <w:szCs w:val="76"/>
          <w:lang w:val="en-US"/>
        </w:rPr>
        <w:t>(</w:t>
      </w:r>
      <w:r>
        <w:rPr>
          <w:rFonts w:ascii="TH SarabunIT๙" w:hAnsi="TH SarabunIT๙" w:eastAsia="Times New Roman" w:cs="TH SarabunIT๙"/>
          <w:sz w:val="76"/>
          <w:sz w:val="76"/>
          <w:szCs w:val="76"/>
          <w:lang w:val="en-US"/>
        </w:rPr>
        <w:t>พ</w:t>
      </w:r>
      <w:r>
        <w:rPr>
          <w:rFonts w:eastAsia="Times New Roman" w:cs="TH SarabunIT๙" w:ascii="TH SarabunIT๙" w:hAnsi="TH SarabunIT๙"/>
          <w:sz w:val="76"/>
          <w:szCs w:val="76"/>
          <w:lang w:val="en-US"/>
        </w:rPr>
        <w:t>.</w:t>
      </w:r>
      <w:r>
        <w:rPr>
          <w:rFonts w:ascii="TH SarabunIT๙" w:hAnsi="TH SarabunIT๙" w:eastAsia="Times New Roman" w:cs="TH SarabunIT๙"/>
          <w:sz w:val="76"/>
          <w:sz w:val="76"/>
          <w:szCs w:val="76"/>
          <w:lang w:val="en-US"/>
        </w:rPr>
        <w:t>ศ</w:t>
      </w:r>
      <w:r>
        <w:rPr>
          <w:rFonts w:eastAsia="Times New Roman" w:cs="TH SarabunIT๙" w:ascii="TH SarabunIT๙" w:hAnsi="TH SarabunIT๙"/>
          <w:sz w:val="76"/>
          <w:szCs w:val="76"/>
          <w:lang w:val="en-US"/>
        </w:rPr>
        <w:t xml:space="preserve">. 2561 </w:t>
      </w:r>
      <w:r>
        <w:rPr>
          <w:rFonts w:eastAsia="Times New Roman" w:cs="TH SarabunIT๙" w:ascii="TH SarabunIT๙" w:hAnsi="TH SarabunIT๙"/>
          <w:sz w:val="76"/>
          <w:szCs w:val="76"/>
          <w:lang w:val="en-US"/>
        </w:rPr>
        <w:t>–</w:t>
      </w:r>
      <w:r>
        <w:rPr>
          <w:rFonts w:eastAsia="Times New Roman" w:cs="TH SarabunIT๙" w:ascii="TH SarabunIT๙" w:hAnsi="TH SarabunIT๙"/>
          <w:sz w:val="76"/>
          <w:szCs w:val="76"/>
          <w:lang w:val="en-US"/>
        </w:rPr>
        <w:t xml:space="preserve"> 2564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sz w:val="76"/>
          <w:sz w:val="76"/>
          <w:szCs w:val="76"/>
        </w:rPr>
        <w:t xml:space="preserve">เปลี่ยนแปลง ครั้งที่ </w:t>
      </w:r>
      <w:r>
        <w:rPr>
          <w:rFonts w:eastAsia="Times New Roman" w:cs="TH SarabunIT๙" w:ascii="TH SarabunIT๙" w:hAnsi="TH SarabunIT๙"/>
          <w:sz w:val="76"/>
          <w:szCs w:val="76"/>
        </w:rPr>
        <w:t>1/2560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92795</wp:posOffset>
                </wp:positionH>
                <wp:positionV relativeFrom="paragraph">
                  <wp:posOffset>-309245</wp:posOffset>
                </wp:positionV>
                <wp:extent cx="1066165" cy="34099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24.35pt;mso-position-vertical-relative:text;margin-left:6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งมหาวัน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ทรัพยากรมนุษย์และคุณภาพชีวิต เพื่อให้ประชาชนอยู่เย็นเป็นสุข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เชียงราย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และสังคมเพื่อให้ประชาชนอยู่เย็นเป็นสุข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รักษาความสงบ 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1760"/>
        <w:gridCol w:w="1780"/>
        <w:gridCol w:w="1300"/>
        <w:gridCol w:w="1280"/>
        <w:gridCol w:w="1300"/>
        <w:gridCol w:w="128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ิดตั้งสัญญาณไฟเตือนและกระจกโค้งนูนบริเวณจุดเสี่ย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จ่ายเป็น  ค่าใช้จ่ายในโครงการติดตั้งสัญญาณไฟเตือน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พื้นที่จุดเสี่ยงในเขตพื้นที่รับผิดชอบ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 xml:space="preserve">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ระจกโค้งนูน หมู่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 xml:space="preserve">จุด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จุดหน้าตลาดชุมชน  จุด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สี่แยกบ้านนายสมาน  กิติ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จุด หมู่ที่ </w:t>
            </w:r>
            <w:r>
              <w:rPr>
                <w:rFonts w:cs="TH SarabunIT๙" w:ascii="TH SarabunIT๙" w:hAnsi="TH SarabunIT๙"/>
              </w:rPr>
              <w:t xml:space="preserve">3 4 </w:t>
            </w:r>
            <w:r>
              <w:rPr>
                <w:rFonts w:ascii="TH SarabunIT๙" w:hAnsi="TH SarabunIT๙" w:cs="TH SarabunIT๙"/>
              </w:rPr>
              <w:t>จุด ม</w:t>
            </w:r>
            <w:r>
              <w:rPr>
                <w:rFonts w:cs="TH SarabunIT๙" w:ascii="TH SarabunIT๙" w:hAnsi="TH SarabunIT๙"/>
              </w:rPr>
              <w:t xml:space="preserve">.9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จุด ไฟกระพริบ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จุด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จุดบ้านนายสมควร แก้วจันทรา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50,0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0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0,0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0,0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ิดตั้งสัญญาณไฟกระพริบและกระจกโค้งนูนในจุดเสี่ย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ติดตั้งป้ายเตือนอันตรายในการจราจ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454660</wp:posOffset>
                      </wp:positionV>
                      <wp:extent cx="1066165" cy="34099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35.8pt;mso-position-vertical-relative:text;margin-left: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ทบทวนอาสาสมัครป้องกันภัยฝ่ายพลเรือน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 อปพ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ความรู้ ความชำนาญในการใช้อุปกรณ์ต่าง ๆ ในการปฏิบัติงานด้านการป้องกันและบรรเทาสาธารณภัยและช่วยเหลือประชาชนได้อย่างมีประสิทธิภาพ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ังกัดศูนย์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ดงมหาวัน จำนวน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50,0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50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50,0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50,0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เข้าอบรม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ำบลดงมหาวันมีการพัฒนาศักยภาพในการปฏิบัติงานที่ดีขึ้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อาสาสมัครป้องกันไฟป่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อบรมอาสาสมัครป้องกันไฟป่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อาสาสมัครป้องกันไฟป่า </w:t>
            </w:r>
            <w:r>
              <w:rPr>
                <w:rFonts w:cs="TH SarabunIT๙" w:ascii="TH SarabunIT๙" w:hAnsi="TH SarabunIT๙"/>
              </w:rPr>
              <w:t xml:space="preserve">35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5,0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5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5,0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5,0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เข้าอบรม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อบรมอาสาสมัครป้องกันไฟป่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เชิงปฏิบัติการการจัดทำแนวป้องกันไฟป่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อบรมให้ความรู้แก่ประชาชนในการจัดทำแนวป้องกันไฟป่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ผู้เข้าร่วมกิจกรรม จำนวน </w:t>
            </w:r>
            <w:r>
              <w:rPr>
                <w:rFonts w:cs="TH SarabunIT๙" w:ascii="TH SarabunIT๙" w:hAnsi="TH SarabunIT๙"/>
              </w:rPr>
              <w:t xml:space="preserve">56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0,0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0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0,0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0,0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แนวป้องกันภัยป่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ทำแนวป้องกันไฟป่าของหมู่บ้าน และป้องกันการลุกลามเมื่อเกิดไฟไหม้ป่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284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93125</wp:posOffset>
                </wp:positionH>
                <wp:positionV relativeFrom="paragraph">
                  <wp:posOffset>-295910</wp:posOffset>
                </wp:positionV>
                <wp:extent cx="1066165" cy="34099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23.3pt;mso-position-vertical-relative:text;margin-left:6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เปลี่ยนแปลง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0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งมหาว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ยุทธศาสตร์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ทรัพยากรมนุษย์และคุณภาพชีวิต เพื่อให้ประชาชนอยู่เย็นเป็นสุข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ชียงราย</w:t>
      </w:r>
    </w:p>
    <w:p>
      <w:pPr>
        <w:pStyle w:val="Style19"/>
        <w:spacing w:before="0" w:after="0"/>
        <w:ind w:left="45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และสังคมเพื่อให้ประชาชนอยู่เย็นเป็นสุข</w:t>
      </w:r>
    </w:p>
    <w:p>
      <w:pPr>
        <w:pStyle w:val="Style18"/>
        <w:numPr>
          <w:ilvl w:val="1"/>
          <w:numId w:val="13"/>
        </w:numPr>
        <w:autoSpaceDE w:val="false"/>
        <w:spacing w:lineRule="auto" w:line="276"/>
        <w:ind w:left="1170" w:right="-11" w:hanging="4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ศึกษา 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1705"/>
        <w:gridCol w:w="1693"/>
        <w:gridCol w:w="1270"/>
        <w:gridCol w:w="1254"/>
        <w:gridCol w:w="1270"/>
        <w:gridCol w:w="1254"/>
        <w:gridCol w:w="1372"/>
        <w:gridCol w:w="1442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สนับสนุนค่าใช้จ่ายสนับสนุนสถานศึกษา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จัดการเรียนการสอ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่าจัดการเรียนการสอน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รายหัว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>ของศูนย์พัฒนาเด็กเล็ก สังกัด 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 xml:space="preserve">ดงมหาวัน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แห่ง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ื</w:t>
            </w:r>
            <w:r>
              <w:rPr>
                <w:rFonts w:ascii="TH SarabunIT๙" w:hAnsi="TH SarabunIT๙" w:eastAsia="Times New Roman" w:cs="TH SarabunIT๙"/>
              </w:rPr>
              <w:t>่</w:t>
            </w:r>
            <w:r>
              <w:rPr>
                <w:rFonts w:ascii="TH SarabunIT๙" w:hAnsi="TH SarabunIT๙" w:eastAsia="Times New Roman" w:cs="TH SarabunIT๙"/>
              </w:rPr>
              <w:t>อการเรียนการสอนรายหัว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42,800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*153,000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*161,500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*170,00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ื่ออุปกรณ์รายหัวสำหรับเด็กในศูนย์พัฒนาเด็กเล็ก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การจัดหาสื่อการเรียนการสอนสำหรับเด็ก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การศึกษา</w:t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ิดตั้งอินเทอร์เน็ตศูนย์พัฒนาเด็กเล็กบ้านสันไทรงา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เพื่อติดตั้งระบบอินเทร์เน็ตแก่ศูนย์พัฒนาเด็กเล็กนำร่อง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ศูนย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บ้านสันไทรงาม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0,000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0,000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0,000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*20,00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การติดตั้งระบบอินเตอร์เน็ตแก่ศูนย์พัฒนาเด็กเล็ก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ศูนย์พัฒนาเด็กเล็กมีระบบอินเทอร์เน็ตใช้งาน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1705"/>
        <w:gridCol w:w="1693"/>
        <w:gridCol w:w="1270"/>
        <w:gridCol w:w="1254"/>
        <w:gridCol w:w="1270"/>
        <w:gridCol w:w="1254"/>
        <w:gridCol w:w="1372"/>
        <w:gridCol w:w="1442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23300</wp:posOffset>
                      </wp:positionH>
                      <wp:positionV relativeFrom="paragraph">
                        <wp:posOffset>-728345</wp:posOffset>
                      </wp:positionV>
                      <wp:extent cx="1066165" cy="34099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57.35pt;mso-position-vertical-relative:text;margin-left:67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พัฒนาผู้ดูแลเด็กของศูนย์พัฒนาเด็กเล็ก</w:t>
            </w:r>
            <w:r>
              <w:rPr>
                <w:rFonts w:cs="TH SarabunIT๙" w:ascii="TH SarabunIT๙" w:hAnsi="TH SarabunIT๙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พื่อส่งเสริมศักยภาพการจัดการศึกษาท้องถิ่น จ่ายตามโครงการพัฒนาผู้ดูแลเด็กของศูนย์พัฒนาเด็กเล็ก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กิจกรรมส่งเสริมศักยภาพการจัด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9600</wp:posOffset>
                </wp:positionH>
                <wp:positionV relativeFrom="paragraph">
                  <wp:posOffset>-270510</wp:posOffset>
                </wp:positionV>
                <wp:extent cx="1066165" cy="34099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21.3pt;mso-position-vertical-relative:text;margin-left:6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0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งมหาวัน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ีดความสามารถในการแข่งขัน ด้านการค้าการลงทุน และบริการโลจิสติกส์ เชื่อมโยงกลุ่มจังหวัด กลุ่มอาเซ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+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GMS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เชียงราย</w:t>
      </w:r>
    </w:p>
    <w:p>
      <w:pPr>
        <w:pStyle w:val="Style19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คมนาคมขนส่ง สาธารณูปโภค สาธารณูปการ และระบบโครงสร้างพื้นฐานอื่นๆ ที่จำเป็นในเขตองค์กรปกครองส่วนท้องถิ่น เพื่อรองรับการเข้าสู่ประชาคมอาเซียน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67" w:leader="none"/>
        </w:tabs>
        <w:ind w:left="930" w:right="283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36"/>
        <w:gridCol w:w="1682"/>
        <w:gridCol w:w="2061"/>
        <w:gridCol w:w="1260"/>
        <w:gridCol w:w="1244"/>
        <w:gridCol w:w="1260"/>
        <w:gridCol w:w="1244"/>
        <w:gridCol w:w="1104"/>
        <w:gridCol w:w="1170"/>
        <w:gridCol w:w="1220"/>
      </w:tblGrid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ร้างถนนคอนกรีตเสริมเหล็ก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สัญจรของประชาชนได้รับความสะดว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จุดตั้งแต่บ้านนายแดน  สายน้ำผึ้ง จุดสิ้นสุดบ้านนายคำปัน  นันทะเสน 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83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ม 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332 </w:t>
            </w:r>
            <w:r>
              <w:rPr>
                <w:rFonts w:ascii="TH SarabunIT๙" w:hAnsi="TH SarabunIT๙" w:cs="TH SarabunIT๙"/>
              </w:rPr>
              <w:t>ตารางเม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60,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36"/>
        <w:gridCol w:w="1682"/>
        <w:gridCol w:w="2061"/>
        <w:gridCol w:w="1260"/>
        <w:gridCol w:w="1244"/>
        <w:gridCol w:w="1260"/>
        <w:gridCol w:w="1244"/>
        <w:gridCol w:w="1104"/>
        <w:gridCol w:w="1170"/>
        <w:gridCol w:w="1220"/>
      </w:tblGrid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สัญจรของประชาชนได้รับความสะดว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ุดเริ่มต้นบ้านนายจารึก ท่อนคำ จุดสิ้นสุดบ้านนายอุน  คำยอด กว้าง </w:t>
            </w:r>
            <w:r>
              <w:rPr>
                <w:rFonts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13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339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58,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20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ูกรัง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เข้าพื้นที่เกษตรของประชาชนได้รับความสะดว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จุดบริเวณข้างลำเหมืองกลาง ขนาดกว้างข้างละ </w:t>
            </w:r>
            <w:r>
              <w:rPr>
                <w:rFonts w:cs="TH SarabunIT๙" w:ascii="TH SarabunIT๙" w:hAnsi="TH SarabunIT๙"/>
              </w:rPr>
              <w:t xml:space="preserve">2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ข้างละ </w:t>
            </w:r>
            <w:r>
              <w:rPr>
                <w:rFonts w:cs="TH SarabunIT๙" w:ascii="TH SarabunIT๙" w:hAnsi="TH SarabunIT๙"/>
              </w:rPr>
              <w:t xml:space="preserve">800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ข้างละ </w:t>
            </w:r>
            <w:r>
              <w:rPr>
                <w:rFonts w:cs="TH SarabunIT๙" w:ascii="TH SarabunIT๙" w:hAnsi="TH SarabunIT๙"/>
              </w:rPr>
              <w:t xml:space="preserve">0.2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11,8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1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1,8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1,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ลูกรัง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20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ป่าชุมชน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เข้าพื้นที่เกษตรของประชาชนได้รับความสะดว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88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*138,5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8,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8,5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8,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36"/>
        <w:gridCol w:w="1682"/>
        <w:gridCol w:w="2061"/>
        <w:gridCol w:w="1260"/>
        <w:gridCol w:w="1244"/>
        <w:gridCol w:w="1260"/>
        <w:gridCol w:w="1244"/>
        <w:gridCol w:w="1104"/>
        <w:gridCol w:w="1170"/>
        <w:gridCol w:w="1220"/>
      </w:tblGrid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ูกรัง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เข้าพื้นที่เกษตรของประชาชนได้รับความสะดว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>จุดตั้งแต่บ้านนายบุญธรรม วงค์กระนวน จุดสิ้นสุดฌาปนสถาน ม</w:t>
            </w:r>
            <w:r>
              <w:rPr>
                <w:rFonts w:cs="TH SarabunIT๙" w:ascii="TH SarabunIT๙" w:hAnsi="TH SarabunIT๙"/>
              </w:rPr>
              <w:t xml:space="preserve">. 2,11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3.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380.00 </w:t>
            </w:r>
            <w:r>
              <w:rPr>
                <w:rFonts w:ascii="TH SarabunIT๙" w:hAnsi="TH SarabunIT๙" w:cs="TH SarabunIT๙"/>
              </w:rPr>
              <w:t xml:space="preserve">หนาเฉลี่ย </w:t>
            </w:r>
            <w:r>
              <w:rPr>
                <w:rFonts w:cs="TH SarabunIT๙" w:ascii="TH SarabunIT๙" w:hAnsi="TH SarabunIT๙"/>
              </w:rPr>
              <w:t xml:space="preserve">0.3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รือมีปริมาตรดินลูกรังไม่น้อยกว่า </w:t>
            </w:r>
            <w:r>
              <w:rPr>
                <w:rFonts w:cs="TH SarabunIT๙" w:ascii="TH SarabunIT๙" w:hAnsi="TH SarabunIT๙"/>
              </w:rPr>
              <w:t xml:space="preserve">519.00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52,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สัญจรของประชาชนได้รับความสะดว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จุดเริ่มต้นบ้านนางกอง อัศวภูมิ จุดสิ้นสุดบ้านนายสุรินทร์ พาบจันสิงห์ 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42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21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00,000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ก่อสร้างถนนหินคลุกเพื่อการเกษต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การสัญจรเข้าพื้นที่เกษตรของประชาชนได้รับความสะดวก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*</w:t>
            </w:r>
            <w:r>
              <w:rPr>
                <w:rFonts w:ascii="TH SarabunIT๙" w:hAnsi="TH SarabunIT๙" w:eastAsia="Times New Roman" w:cs="TH SarabunIT๙"/>
              </w:rPr>
              <w:t xml:space="preserve">สายเข้าป่าชุมชนบ้านป่าเลา กว้าง </w:t>
            </w:r>
            <w:r>
              <w:rPr>
                <w:rFonts w:eastAsia="Times New Roman"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eastAsia="Times New Roman" w:cs="TH SarabunIT๙"/>
              </w:rPr>
              <w:t>ม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</w:rPr>
              <w:t xml:space="preserve">2,600.00 </w:t>
            </w:r>
            <w:r>
              <w:rPr>
                <w:rFonts w:ascii="TH SarabunIT๙" w:hAnsi="TH SarabunIT๙" w:eastAsia="Times New Roman" w:cs="TH SarabunIT๙"/>
              </w:rPr>
              <w:t>ม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eastAsia="Times New Roman" w:cs="TH SarabunIT๙"/>
              </w:rPr>
              <w:t>ม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00,0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*100,0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ถนนหินคลุก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เส้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เทคอนกรีตเชื่อมปากซอยกับถนนสายหลัก 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สัญจรของประชาชนได้รับความสะดวก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จุด พื้นที่รวมไม่น้อยกว่า</w:t>
            </w:r>
            <w:r>
              <w:rPr>
                <w:rFonts w:cs="TH SarabunIT๙" w:ascii="TH SarabunIT๙" w:hAnsi="TH SarabunIT๙"/>
              </w:rPr>
              <w:t xml:space="preserve">96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.00-5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รวม </w:t>
            </w:r>
            <w:r>
              <w:rPr>
                <w:rFonts w:cs="TH SarabunIT๙" w:ascii="TH SarabunIT๙" w:hAnsi="TH SarabunIT๙"/>
              </w:rPr>
              <w:t xml:space="preserve">1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่อมแซมจุดเชือมต่อของถน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จุด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5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สัญจรของประชาชนได้รับความสะดว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จุดเริ่มต้นต่อจากถนนคอนกรีตเดิมซอยไปสระน้ำประปาหมู่บ้าน จุดสิ้นสุดสระน้ำประปาหมู่บ้าน กว้าง </w:t>
            </w:r>
            <w:r>
              <w:rPr>
                <w:rFonts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7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มีพื</w:t>
            </w:r>
            <w:r>
              <w:rPr>
                <w:rFonts w:ascii="TH SarabunIT๙" w:hAnsi="TH SarabunIT๙" w:cs="TH SarabunIT๙"/>
              </w:rPr>
              <w:t>้</w:t>
            </w:r>
            <w:r>
              <w:rPr>
                <w:rFonts w:ascii="TH SarabunIT๙" w:hAnsi="TH SarabunIT๙" w:cs="TH SarabunIT๙"/>
              </w:rPr>
              <w:t xml:space="preserve">นที่ไม่น้อย </w:t>
            </w:r>
            <w:r>
              <w:rPr>
                <w:rFonts w:cs="TH SarabunIT๙" w:ascii="TH SarabunIT๙" w:hAnsi="TH SarabunIT๙"/>
              </w:rPr>
              <w:t xml:space="preserve">522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80,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สัญจรของประชาชนได้รับความสะดวก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>จุดเริ่มต้นถนน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ดิม จุดสิ้นสุดสามแยกหนองป่าไคร้ กว้าง </w:t>
            </w:r>
            <w:r>
              <w:rPr>
                <w:rFonts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95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285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39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36"/>
        <w:gridCol w:w="1682"/>
        <w:gridCol w:w="2061"/>
        <w:gridCol w:w="1260"/>
        <w:gridCol w:w="1244"/>
        <w:gridCol w:w="1260"/>
        <w:gridCol w:w="1244"/>
        <w:gridCol w:w="1104"/>
        <w:gridCol w:w="1170"/>
        <w:gridCol w:w="1220"/>
      </w:tblGrid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ยายไหล่ถนน 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ต่อจากจุดเดิม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สัญจรของประชาชนได้รับความสะดวก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จุดเริ่มต้นบ้านนายวิโรจน์ สารพิมพ์ จุดสิ้นสุดสวนนายไพบูลย์ ศิริเมืองจันทร์ กว้าง </w:t>
            </w:r>
            <w:r>
              <w:rPr>
                <w:rFonts w:cs="TH SarabunIT๙" w:ascii="TH SarabunIT๙" w:hAnsi="TH SarabunIT๙"/>
              </w:rPr>
              <w:t xml:space="preserve">1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85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องข้างทาง ความยาวรวม </w:t>
            </w:r>
            <w:r>
              <w:rPr>
                <w:rFonts w:cs="TH SarabunIT๙" w:ascii="TH SarabunIT๙" w:hAnsi="TH SarabunIT๙"/>
              </w:rPr>
              <w:t xml:space="preserve">170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มีพ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>170.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(61:80000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62:200000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63 200,000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64 200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หล่ถนนได้รับการขยาย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41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หินคลุกเพื่อ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เข้าพื้นที่เกษตรของประชาชนได้รับความสะดวก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,7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เฉลี่ย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445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4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445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445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41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เพื่อการเกษตร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เข้าพื้นที่เกษตรของประชาชนได้รับความสะดวก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,800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มี พ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720.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9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9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เพื่อการเกษตร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เข้าพื้นที่เกษตรของประชาชนได้รับความสะดวก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จุดสายไปป่าชุมชน กว้าง </w:t>
            </w:r>
            <w:r>
              <w:rPr>
                <w:rFonts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280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41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สัญจรของประชาชนได้รับความสะดวก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>จุดเริ่มต้นบ้านนายสา ทิพย์อาสน์ จุดสิ้นสุดบ้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 xml:space="preserve">นนายสุรศักดิ์  สีมนตรี 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7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ว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มี พ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296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43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41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เพื่อการเกษตร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เข้าพื้นที่เกษตรของประชาชนได้รับความสะดวก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จุดสามแยกนานายหอมถึงไปทางท่าทรายเก่า 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*167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7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7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40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สัญจรของประชาชนได้รับความสะดวก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จุดเริ่มต้นฟาร์มอินทรประเสริฐ จุดสิ้นสุดสวนนายสุพจน์ อุทาโกสม 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81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พ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328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57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7"/>
        <w:gridCol w:w="1709"/>
        <w:gridCol w:w="2103"/>
        <w:gridCol w:w="1269"/>
        <w:gridCol w:w="1252"/>
        <w:gridCol w:w="1269"/>
        <w:gridCol w:w="1252"/>
        <w:gridCol w:w="1116"/>
        <w:gridCol w:w="1182"/>
        <w:gridCol w:w="1231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จุดเริ่มต้นบ้านนายสถิตย์ ดวงไกรแผง จุดสิ้นสุดบ้านนายพิชัย สวัสดิ์นที กว้าง </w:t>
            </w:r>
            <w:r>
              <w:rPr>
                <w:rFonts w:cs="TH SarabunIT๙" w:ascii="TH SarabunIT๙" w:hAnsi="TH SarabunIT๙"/>
              </w:rPr>
              <w:t xml:space="preserve">4.00-5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2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มีพ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581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ถนน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85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ถนน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>40.00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)  (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62 :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28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20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เข้าพื้นที่เกษตรของประชาชนได้รับความสะดว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>จากนาพ่อเพชรถึงพนังกั้นน้ำจุดเริ่มต้นส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 xml:space="preserve">มแยกติดถนนสี่เลนจุดสิ้นสุดติดผนังกั้นน้ำกกกว้าง </w:t>
            </w:r>
            <w:r>
              <w:rPr>
                <w:rFonts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770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4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4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4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ถนนหินคลุกเพื่อการเกษตร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เข้าพื้นที่เกษตรของประชาชนได้รับความสะดว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ุดจากแยกสันขามป้อม กว้าง </w:t>
            </w:r>
            <w:r>
              <w:rPr>
                <w:rFonts w:cs="TH SarabunIT๙" w:ascii="TH SarabunIT๙" w:hAnsi="TH SarabunIT๙"/>
              </w:rPr>
              <w:t xml:space="preserve">2.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,0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75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75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7"/>
        <w:gridCol w:w="1709"/>
        <w:gridCol w:w="2103"/>
        <w:gridCol w:w="1269"/>
        <w:gridCol w:w="1252"/>
        <w:gridCol w:w="1269"/>
        <w:gridCol w:w="1252"/>
        <w:gridCol w:w="1116"/>
        <w:gridCol w:w="1182"/>
        <w:gridCol w:w="1231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ก่อสร้างถนนคอนกรีตเสริมเหล็ก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ากบ้านนายสถิตย์ถึงสามแยกบ้านนายณรงค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*15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ถนนคสล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เส้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1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ทางเข้าฌาปนสถาน 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56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มี พ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224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57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3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>กว้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 xml:space="preserve">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900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1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1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1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1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4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ยายผิวจราจร </w:t>
            </w:r>
            <w:r>
              <w:rPr>
                <w:rFonts w:ascii="TH SarabunIT๙" w:hAnsi="TH SarabunIT๙" w:cs="TH SarabunIT๙"/>
              </w:rPr>
              <w:t>ถนน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้าโรงเรียนบ้านปงเคียน</w:t>
            </w:r>
            <w:r>
              <w:rPr>
                <w:rFonts w:ascii="TH SarabunIT๙" w:hAnsi="TH SarabunIT๙" w:cs="TH SarabunIT๙"/>
              </w:rPr>
              <w:t xml:space="preserve">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หน้าโรงเรียนบ้านปงเคียน จุดเริ่มต้นบ้านอาจารย์มนูญ ศรีเมืองจันทร์ จุดสิ้นสุดสามแยกหน้าโรงเรียนบ้านปงเคียน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1.1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6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ข้างเดียว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1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ขยายพื้นผิวถบ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7"/>
        <w:gridCol w:w="1709"/>
        <w:gridCol w:w="2103"/>
        <w:gridCol w:w="1269"/>
        <w:gridCol w:w="1252"/>
        <w:gridCol w:w="1269"/>
        <w:gridCol w:w="1252"/>
        <w:gridCol w:w="1116"/>
        <w:gridCol w:w="1182"/>
        <w:gridCol w:w="1231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ค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ascii="TH SarabunIT๙" w:hAnsi="TH SarabunIT๙" w:cs="TH SarabunIT๙"/>
              </w:rPr>
              <w:t>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ต่อจากจุดเดิม จุดเริ่มต้นบ้านนายสถิตย์ ศรีพันนาม จุดสิ้นสุดลำเหมืองสาธารณประโยชน์ 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 พ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12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75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จุดเริ่มต้นสวนายสำรอง ถูนาแก้ว จุดสิ้นสุดประปาโรงเรียนบ้านปงเคียน 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ม ยาว </w:t>
            </w:r>
            <w:r>
              <w:rPr>
                <w:rFonts w:cs="TH SarabunIT๙" w:ascii="TH SarabunIT๙" w:hAnsi="TH SarabunIT๙"/>
              </w:rPr>
              <w:t xml:space="preserve">58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 พ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232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13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7"/>
        <w:gridCol w:w="1709"/>
        <w:gridCol w:w="2103"/>
        <w:gridCol w:w="1269"/>
        <w:gridCol w:w="1252"/>
        <w:gridCol w:w="1269"/>
        <w:gridCol w:w="1252"/>
        <w:gridCol w:w="1116"/>
        <w:gridCol w:w="1182"/>
        <w:gridCol w:w="1231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ยายไหล่ถนนคอนกรีต 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>จุดเริ่มต้นบ้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>นนางสมศรี สีหาเวช จุดสิ้นสุดบ้านนายส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ascii="TH SarabunIT๙" w:hAnsi="TH SarabunIT๙" w:cs="TH SarabunIT๙"/>
              </w:rPr>
              <w:t xml:space="preserve"> คำภูลา กว้าง </w:t>
            </w:r>
            <w:r>
              <w:rPr>
                <w:rFonts w:cs="TH SarabunIT๙" w:ascii="TH SarabunIT๙" w:hAnsi="TH SarabunIT๙"/>
              </w:rPr>
              <w:t xml:space="preserve">1.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องข้างทาง ความยาวรวม </w:t>
            </w:r>
            <w:r>
              <w:rPr>
                <w:rFonts w:cs="TH SarabunIT๙" w:ascii="TH SarabunIT๙" w:hAnsi="TH SarabunIT๙"/>
              </w:rPr>
              <w:t xml:space="preserve">18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 มีพ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27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หล่ถนนได้รับการขยาย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ก่อสร้าง</w:t>
            </w:r>
            <w:r>
              <w:rPr>
                <w:rFonts w:ascii="TH SarabunIT๙" w:hAnsi="TH SarabunIT๙" w:cs="TH SarabunIT๙"/>
              </w:rPr>
              <w:t xml:space="preserve">ถนนคอนกรีต 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จุดเริ่มต้นสวนนายบัวลี ป้องปิด จุดสิ้นสุดสวนนายเสาร์ พิชัยช่วง 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62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มีพ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248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2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เพื่อการเกษตรเข้าป่าชุมชน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2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850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เฉลี่ย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รือมีปริมาตรหินคลุกไม่น้อยกว่า </w:t>
            </w:r>
            <w:r>
              <w:rPr>
                <w:rFonts w:cs="TH SarabunIT๙" w:ascii="TH SarabunIT๙" w:hAnsi="TH SarabunIT๙"/>
              </w:rPr>
              <w:t xml:space="preserve">204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11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7"/>
        <w:gridCol w:w="1709"/>
        <w:gridCol w:w="2103"/>
        <w:gridCol w:w="1269"/>
        <w:gridCol w:w="1252"/>
        <w:gridCol w:w="1269"/>
        <w:gridCol w:w="1252"/>
        <w:gridCol w:w="1116"/>
        <w:gridCol w:w="1182"/>
        <w:gridCol w:w="1231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เส้นแม่ซ้าย 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ต่อจากจุดเดิม กว้าง </w:t>
            </w:r>
            <w:r>
              <w:rPr>
                <w:rFonts w:cs="TH SarabunIT๙" w:ascii="TH SarabunIT๙" w:hAnsi="TH SarabunIT๙"/>
              </w:rPr>
              <w:t xml:space="preserve">2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600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เฉลี่ย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รือมีปริมาตรหินคลุกไม่น้อยกว่า </w:t>
            </w:r>
            <w:r>
              <w:rPr>
                <w:rFonts w:cs="TH SarabunIT๙" w:ascii="TH SarabunIT๙" w:hAnsi="TH SarabunIT๙"/>
              </w:rPr>
              <w:t xml:space="preserve">144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79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ชื่อมซอย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และซอย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จุดเริ่มต้นบ้านนายทรงศักดิ์ อุดใจ จุดสิ้นสุดสวนนายอุ่น คำยอด กว้าง </w:t>
            </w:r>
            <w:r>
              <w:rPr>
                <w:rFonts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79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มี พ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237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หินคลุกเส้น</w:t>
            </w:r>
            <w:r>
              <w:rPr>
                <w:rFonts w:ascii="TH SarabunIT๙" w:hAnsi="TH SarabunIT๙" w:cs="TH SarabunIT๙"/>
              </w:rPr>
              <w:t>เหมืองกลาง</w:t>
            </w:r>
            <w:r>
              <w:rPr>
                <w:rFonts w:ascii="TH SarabunIT๙" w:hAnsi="TH SarabunIT๙" w:cs="TH SarabunIT๙"/>
              </w:rPr>
              <w:t xml:space="preserve">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>กว้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 xml:space="preserve">ง </w:t>
            </w:r>
            <w:r>
              <w:rPr>
                <w:rFonts w:cs="TH SarabunIT๙" w:ascii="TH SarabunIT๙" w:hAnsi="TH SarabunIT๙"/>
              </w:rPr>
              <w:t xml:space="preserve">2.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600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เฉลี่ย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7"/>
        <w:gridCol w:w="1709"/>
        <w:gridCol w:w="2103"/>
        <w:gridCol w:w="1269"/>
        <w:gridCol w:w="1252"/>
        <w:gridCol w:w="1269"/>
        <w:gridCol w:w="1252"/>
        <w:gridCol w:w="1116"/>
        <w:gridCol w:w="1182"/>
        <w:gridCol w:w="1231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เส้นสันกลาง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เส้นสันเหมืองกลาง กว้าง </w:t>
            </w:r>
            <w:r>
              <w:rPr>
                <w:rFonts w:cs="TH SarabunIT๙" w:ascii="TH SarabunIT๙" w:hAnsi="TH SarabunIT๙"/>
              </w:rPr>
              <w:t xml:space="preserve">2.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ว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เส้นหนองหัวทุ่ง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2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,6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เฉลี่ย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4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4,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4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4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หินคลุกไป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ascii="TH SarabunIT๙" w:hAnsi="TH SarabunIT๙" w:cs="TH SarabunIT๙"/>
              </w:rPr>
              <w:t xml:space="preserve">วกน้ำขาว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ารสัญจรของประชาชนได้รับความสะดว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2.8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8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4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4,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4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4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หินคลุ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้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ในการสัญจ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18170</wp:posOffset>
                </wp:positionH>
                <wp:positionV relativeFrom="paragraph">
                  <wp:posOffset>-270510</wp:posOffset>
                </wp:positionV>
                <wp:extent cx="1066165" cy="34099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21.3pt;mso-position-vertical-relative:text;margin-left:6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0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งมหาวัน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ีดความสามารถในการแข่งขัน ด้านการค้าการลงทุน และบริการโลจิสติกส์ เชื่อมโยงกลุ่มจังหวัด กลุ่มอาเซ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+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GMS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เชียงราย</w:t>
      </w:r>
    </w:p>
    <w:p>
      <w:pPr>
        <w:pStyle w:val="Style19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คมนาคมขนส่ง สาธารณูปโภค สาธารณูปการ และระบบโครงสร้างพื้นฐานอื่นๆ ที่จำเป็นในเขตองค์กรปกครองส่วนท้องถิ่น เพื่อรองรับการเข้าสู่ประชาคมอาเซียน</w:t>
      </w:r>
    </w:p>
    <w:p>
      <w:pPr>
        <w:pStyle w:val="Style19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เศรษฐกิจและการท่องเที่ยว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567" w:leader="none"/>
        </w:tabs>
        <w:ind w:left="1770" w:right="283" w:hanging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50"/>
        <w:gridCol w:w="1843"/>
        <w:gridCol w:w="1750"/>
        <w:gridCol w:w="1224"/>
        <w:gridCol w:w="1327"/>
        <w:gridCol w:w="1225"/>
        <w:gridCol w:w="1326"/>
        <w:gridCol w:w="1216"/>
        <w:gridCol w:w="1277"/>
        <w:gridCol w:w="1245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ูปตัวยูพร้อมฝาปิด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ช่วยให้มีการระบายน้ำได้สะดวกและลดปัญหาการท่วมขั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ุดเริ่มต้นบ้านนางนารี ดีไร่จุดสิ้นสุดบ้านนายเสด็จ  โครตบรรเทา 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4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ลึ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50-0.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ร้อมบ่อพักน้ำ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่อ ความยาว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1:2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2: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3:2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4: 3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0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2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0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49,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งระบายน้ำ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ะบายน้ำได้สะดวกลดปัญหาน้ำท่วมขั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50"/>
        <w:gridCol w:w="1843"/>
        <w:gridCol w:w="1750"/>
        <w:gridCol w:w="1224"/>
        <w:gridCol w:w="1327"/>
        <w:gridCol w:w="1225"/>
        <w:gridCol w:w="1326"/>
        <w:gridCol w:w="1216"/>
        <w:gridCol w:w="1277"/>
        <w:gridCol w:w="1245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สร้างรั้วพร้อมประตูหน้าที่ทำการ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สร้างร</w:t>
            </w:r>
            <w:r>
              <w:rPr>
                <w:rFonts w:ascii="TH SarabunIT๙" w:hAnsi="TH SarabunIT๙" w:eastAsia="Times New Roman" w:cs="TH SarabunIT๙"/>
              </w:rPr>
              <w:t>ั้</w:t>
            </w:r>
            <w:r>
              <w:rPr>
                <w:rFonts w:ascii="TH SarabunIT๙" w:hAnsi="TH SarabunIT๙" w:eastAsia="Times New Roman" w:cs="TH SarabunIT๙"/>
              </w:rPr>
              <w:t>วและประตูหน้าที่ทำการ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ั้วและประตูหน้าที่ทำการ ตามแบบที่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กำหนด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250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250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250,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25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ั้วและประตูหน้าที่ทำการ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รั้วสำหรับกำหนดเขตพื้นที่อบ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ูปตัวยูพร้อมฝาปิด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ช่วยให้มีการระบายน้ำได้สะดวกและลดปัญหาการท่วมขั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จุดเริ่มต้นบ้านนายพิศ จอมแพง จุดสิ้นสุดบ้านนายฉลอง โกสีลา กว้าง </w:t>
            </w:r>
            <w:r>
              <w:rPr>
                <w:rFonts w:cs="TH SarabunIT๙" w:ascii="TH SarabunIT๙" w:hAnsi="TH SarabunIT๙"/>
              </w:rPr>
              <w:t xml:space="preserve">0.4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ลึก </w:t>
            </w:r>
            <w:r>
              <w:rPr>
                <w:rFonts w:cs="TH SarabunIT๙" w:ascii="TH SarabunIT๙" w:hAnsi="TH SarabunIT๙"/>
              </w:rPr>
              <w:t xml:space="preserve">0.50-0.7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พร้อมบ่อพักน้ำ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บ่อ รวมความยาว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งระบายน้ำ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ะบายน้ำได้สะดวกลดปัญหาน้ำท่วมขั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6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เทคอนกรีตรอบบริเวณเมรุของหมู่บ้าน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ความสะดวกในการประกอบพิธีในงาน</w:t>
            </w:r>
            <w:r>
              <w:rPr>
                <w:rFonts w:ascii="TH SarabunIT๙" w:hAnsi="TH SarabunIT๙" w:cs="TH SarabunIT๙"/>
              </w:rPr>
              <w:t>ฌาปน</w:t>
            </w:r>
            <w:r>
              <w:rPr>
                <w:rFonts w:ascii="TH SarabunIT๙" w:hAnsi="TH SarabunIT๙" w:cs="TH SarabunIT๙"/>
              </w:rPr>
              <w:t>กิจศพของหมู่บ้าน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ขนาดพื้นที่ลานไม่น้อยกว่า </w:t>
            </w:r>
            <w:r>
              <w:rPr>
                <w:rFonts w:cs="TH SarabunIT๙" w:ascii="TH SarabunIT๙" w:hAnsi="TH SarabunIT๙"/>
              </w:rPr>
              <w:t xml:space="preserve">43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สะดวกในการประกอบพิธีทางหมู่บ้า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50"/>
        <w:gridCol w:w="1843"/>
        <w:gridCol w:w="1750"/>
        <w:gridCol w:w="1224"/>
        <w:gridCol w:w="1327"/>
        <w:gridCol w:w="1225"/>
        <w:gridCol w:w="1326"/>
        <w:gridCol w:w="1216"/>
        <w:gridCol w:w="1277"/>
        <w:gridCol w:w="1245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ถนนเพื่อการเกษตรเส้นหนองด่าน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น้ำไหลได้สะดวก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ท่อระบายน้ำขนาดเส้นผ่าศูนย์กลาง </w:t>
            </w:r>
            <w:r>
              <w:rPr>
                <w:rFonts w:cs="TH SarabunIT๙" w:ascii="TH SarabunIT๙" w:hAnsi="TH SarabunIT๙"/>
              </w:rPr>
              <w:t xml:space="preserve">1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จุด ความยาวจุดละ </w:t>
            </w:r>
            <w:r>
              <w:rPr>
                <w:rFonts w:cs="TH SarabunIT๙" w:ascii="TH SarabunIT๙" w:hAnsi="TH SarabunIT๙"/>
              </w:rPr>
              <w:t xml:space="preserve">8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วมความยาวทั้งหมด </w:t>
            </w:r>
            <w:r>
              <w:rPr>
                <w:rFonts w:cs="TH SarabunIT๙" w:ascii="TH SarabunIT๙" w:hAnsi="TH SarabunIT๙"/>
              </w:rPr>
              <w:t xml:space="preserve">16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,6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วางท่อและเสริมหลัง ถนน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จุด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สามารถไหลได้สะดว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วางท่อเพื่อระบายน้ำ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น้ำไหลได้สะดวก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>วางท่อ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ascii="TH SarabunIT๙" w:hAnsi="TH SarabunIT๙" w:cs="TH SarabunIT๙"/>
              </w:rPr>
              <w:t>ุ</w:t>
            </w:r>
            <w:r>
              <w:rPr>
                <w:rFonts w:ascii="TH SarabunIT๙" w:hAnsi="TH SarabunIT๙" w:cs="TH SarabunIT๙"/>
              </w:rPr>
              <w:t>ดตั้งแต่บ้านนายวงค์   บุญมา ถึงบ้านนายสิงคำ ปะระมะ ท่อระบายน้ำขนาดเส้นผ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ูนย์กลาง </w:t>
            </w:r>
            <w:r>
              <w:rPr>
                <w:rFonts w:cs="TH SarabunIT๙" w:ascii="TH SarabunIT๙" w:hAnsi="TH SarabunIT๙"/>
              </w:rPr>
              <w:t xml:space="preserve">0.4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จุด ความยาวจุดละ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วมความยาวทั้งหมด </w:t>
            </w:r>
            <w:r>
              <w:rPr>
                <w:rFonts w:cs="TH SarabunIT๙" w:ascii="TH SarabunIT๙" w:hAnsi="TH SarabunIT๙"/>
              </w:rPr>
              <w:t xml:space="preserve">12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วางท่อ 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จุด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สามารถไหลได้สะดว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50"/>
        <w:gridCol w:w="1843"/>
        <w:gridCol w:w="1750"/>
        <w:gridCol w:w="1224"/>
        <w:gridCol w:w="1327"/>
        <w:gridCol w:w="1225"/>
        <w:gridCol w:w="1326"/>
        <w:gridCol w:w="1216"/>
        <w:gridCol w:w="1277"/>
        <w:gridCol w:w="1245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หอกระจายข่าว หมู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มีจุดขยายเสียงประชาสัมพันธ์หมู่บ้าน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41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อกระจายข่าว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ยินเสียงประชาสัมพันธ์หมู่บ้านชัดเจนขึ้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น้ำไหลได้สะดวก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างท่อจุดถนนเข้าป่าชุมชน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*2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างท่อ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จุด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สามารถไหลได้สะดว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2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เสริมคันพนังกั้นแม่น้ำกก 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สริมคันพนังให้สูงขึ้น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8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8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ันพนังที่สูงขึ้นกว่าเดิ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ันพนังที่สูงขึ้นและป้องกันน้ำท่ว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Style19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50"/>
        <w:gridCol w:w="1843"/>
        <w:gridCol w:w="1750"/>
        <w:gridCol w:w="1224"/>
        <w:gridCol w:w="1327"/>
        <w:gridCol w:w="1225"/>
        <w:gridCol w:w="1326"/>
        <w:gridCol w:w="1216"/>
        <w:gridCol w:w="1277"/>
        <w:gridCol w:w="1245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ขุดลอกลำเหมือง </w:t>
            </w:r>
            <w:r>
              <w:rPr>
                <w:rFonts w:ascii="TH SarabunIT๙" w:hAnsi="TH SarabunIT๙" w:eastAsia="Times New Roman" w:cs="TH SarabunIT๙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ขุดลอกลำเหมืองเปิดช่องทางน้ำให้ไหลได้สะดวก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จุดเริ่มต้นใต้ฝายประชาอาสาถึงที่นานางแก้ว  ใจน้อย ขนาดกว้าง </w:t>
            </w:r>
            <w:r>
              <w:rPr>
                <w:rFonts w:eastAsia="Times New Roman"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eastAsia="Times New Roman" w:cs="TH SarabunIT๙"/>
              </w:rPr>
              <w:t>ม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</w:rPr>
              <w:t xml:space="preserve">600.00 </w:t>
            </w:r>
            <w:r>
              <w:rPr>
                <w:rFonts w:ascii="TH SarabunIT๙" w:hAnsi="TH SarabunIT๙" w:eastAsia="Times New Roman" w:cs="TH SarabunIT๙"/>
              </w:rPr>
              <w:t>ม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2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*162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*162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*162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ขุดลอกลำเหมือง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เส้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เหมืองสามารถระบายได้อย่างสะดว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หนองบัวหล่ม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แหล่งกักเก็บน้ำ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หนองบัวหล่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61:500,000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62 : 300,000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63 : 200,000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64 " 350,000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*500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*300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*200,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* 350,000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องน้ำ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มีสถานที่สำหรับกักเก็บน้ำ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ลำห้วยแม่ซ้าย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ช่วยให้มีการระบายน้ำได้สะดวกและลดปัญห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>การท่วมขั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ห้วยแม่ซ้า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200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2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ุดลอกลำห้ว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สามารถไหลได้สะดว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50"/>
        <w:gridCol w:w="1843"/>
        <w:gridCol w:w="1750"/>
        <w:gridCol w:w="1224"/>
        <w:gridCol w:w="1327"/>
        <w:gridCol w:w="1225"/>
        <w:gridCol w:w="1326"/>
        <w:gridCol w:w="1216"/>
        <w:gridCol w:w="1277"/>
        <w:gridCol w:w="1245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ร่องตะเคียน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มีขุดลอกแหล่งน้ำสำหรับระบายน้ำได้สะดวก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10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600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1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1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1,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1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ุดลอก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ระบายน้ำได้สะดว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ต่อเติมอาคารอเนกประสงค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อประชุม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งมหา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ปรับปรุงอาคารให้พร้อมสำหรับปฏิบัติงาน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 xml:space="preserve">ต่อเติมอาคารอเนกประสงค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อประชุม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งมหาว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ตามแบบ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ำหนด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*978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ต่อเติมอาคารเอนกประสงค์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คารพร้อมสำหรับใช้ปฏิบัติงา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หนองป่าไคร้ใหญ่ หมู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มีขุดลอกแหล่งน้ำสำหรับกักเก็บน้ำ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ป่าไคร้ใหญ่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250,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25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องน้ำ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แหล่งสำหรับกักเก็บน้ำ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49"/>
        <w:gridCol w:w="1843"/>
        <w:gridCol w:w="1750"/>
        <w:gridCol w:w="1224"/>
        <w:gridCol w:w="1327"/>
        <w:gridCol w:w="1225"/>
        <w:gridCol w:w="1326"/>
        <w:gridCol w:w="1216"/>
        <w:gridCol w:w="1277"/>
        <w:gridCol w:w="1245"/>
      </w:tblGrid>
      <w:tr>
        <w:trPr>
          <w:trHeight w:val="3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ุดลอกหน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ฮาวหิน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มีขุดลอกแหล่งน้ำสำหรับกักเก็บน้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ฮาวหิน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5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15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องน้ำ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แหล่งสำหรับกักเก็บน้ำ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83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หนองหัวดอย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มีขุดลอกแหล่งน้ำสำหรับกักเก็บน้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หัวดอ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200,000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200,0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200,000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200,000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องน้ำ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แหล่งสำหรับกักเก็บน้ำ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83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หนองป่าซาง หมู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มีขุดลอกแหล่งน้ำสำหรับกักเก็บน้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ป่าซา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200,000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200,0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200,000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200,000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องน้ำ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แหล่งสำหรับกักเก็บน้ำ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83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ขุดลอกหนองตุ้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หนองแบน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มีขุดลอกแหล่งน้ำสำหรับกักเก็บน้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ุดลอกหนองตุ้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หนองแบ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20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20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20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2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ุดลอก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กักเก็บน้ำได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87360</wp:posOffset>
                </wp:positionH>
                <wp:positionV relativeFrom="paragraph">
                  <wp:posOffset>-143510</wp:posOffset>
                </wp:positionV>
                <wp:extent cx="1066165" cy="34099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11.3pt;mso-position-vertical-relative:text;margin-left:6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0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งมหาวัน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ผลิตสินค้าเกษตรคุณภาพ มาตรฐานสากล และเป็นมิตรกับสิ่งแวดล้อม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เชียงราย</w:t>
      </w:r>
    </w:p>
    <w:p>
      <w:pPr>
        <w:pStyle w:val="Style19"/>
        <w:spacing w:before="0" w:after="0"/>
        <w:ind w:left="4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เศรษฐกิจและการท่องเที่ยว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567" w:leader="none"/>
        </w:tabs>
        <w:ind w:left="990" w:right="283" w:hanging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1760"/>
        <w:gridCol w:w="1780"/>
        <w:gridCol w:w="1300"/>
        <w:gridCol w:w="1280"/>
        <w:gridCol w:w="1300"/>
        <w:gridCol w:w="128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ส่งเสริมการเกษตร หมู่ที่ </w:t>
            </w: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อบรมการส่งเสริมการเกษต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ผู้เข้าอบรม </w:t>
            </w:r>
            <w:r>
              <w:rPr>
                <w:rFonts w:eastAsia="Times New Roman"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 xml:space="preserve">*30,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อบรมจำนวน </w:t>
            </w:r>
            <w:r>
              <w:rPr>
                <w:rFonts w:eastAsia="Times New Roman"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เข้าอบร</w:t>
            </w:r>
            <w:r>
              <w:rPr>
                <w:rFonts w:ascii="TH SarabunIT๙" w:hAnsi="TH SarabunIT๙" w:eastAsia="Times New Roman" w:cs="TH SarabunIT๙"/>
              </w:rPr>
              <w:t>ม</w:t>
            </w:r>
            <w:r>
              <w:rPr>
                <w:rFonts w:ascii="TH SarabunIT๙" w:hAnsi="TH SarabunIT๙" w:eastAsia="Times New Roman" w:cs="TH SarabunIT๙"/>
              </w:rPr>
              <w:t>มีความรู้ด้านการเกษตรเพ</w:t>
            </w:r>
            <w:r>
              <w:rPr>
                <w:rFonts w:ascii="TH SarabunIT๙" w:hAnsi="TH SarabunIT๙" w:eastAsia="Times New Roman" w:cs="TH SarabunIT๙"/>
              </w:rPr>
              <w:t>ิ่</w:t>
            </w:r>
            <w:r>
              <w:rPr>
                <w:rFonts w:ascii="TH SarabunIT๙" w:hAnsi="TH SarabunIT๙" w:eastAsia="Times New Roman" w:cs="TH SarabunIT๙"/>
              </w:rPr>
              <w:t>มขึ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</w:tbl>
    <w:p>
      <w:pPr>
        <w:pStyle w:val="Style18"/>
        <w:tabs>
          <w:tab w:val="clear" w:pos="720"/>
          <w:tab w:val="left" w:pos="567" w:leader="none"/>
        </w:tabs>
        <w:ind w:left="99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</w:tabs>
        <w:ind w:left="99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</w:tabs>
        <w:ind w:left="99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</w:tabs>
        <w:ind w:left="99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</w:tabs>
        <w:ind w:left="99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</w:tabs>
        <w:ind w:left="99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</w:tabs>
        <w:ind w:left="99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1490</wp:posOffset>
                </wp:positionH>
                <wp:positionV relativeFrom="paragraph">
                  <wp:posOffset>62230</wp:posOffset>
                </wp:positionV>
                <wp:extent cx="1066165" cy="34099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4.9pt;mso-position-vertical-relative:text;margin-left:6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ุดหนุนองค์กรปกครองส่วนท้องถิ่น รัฐวิสาหกิจ องค์กรประชาชน</w:t>
      </w:r>
    </w:p>
    <w:p>
      <w:pPr>
        <w:pStyle w:val="Normal"/>
        <w:ind w:right="283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งมหาวัน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ขีดความสามารถในการแข่งขัน ด้านการค้าการลงทุน และบริการโลจิสติกส์ เชื่อมโยงกลุ่มจังหวัด กลุ่มอาเซีย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+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GMS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ราย</w:t>
      </w:r>
    </w:p>
    <w:p>
      <w:pPr>
        <w:pStyle w:val="Style19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ระบบคมนาคมขนส่ง สาธารณูปโภค สาธารณูปการ และระบบโครงสร้างพื้นฐานอื่นๆ ที่จำเป็นในเขตองค์กรปกครองส่วนท้องถิ่น เพื่อรองรับการเข้าสู่ประชาคมอาเซ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งานเคหะและชุมชน </w:t>
      </w:r>
    </w:p>
    <w:p>
      <w:pPr>
        <w:pStyle w:val="Normal"/>
        <w:ind w:right="283" w:hanging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2"/>
        <w:gridCol w:w="1737"/>
        <w:gridCol w:w="1596"/>
        <w:gridCol w:w="1239"/>
        <w:gridCol w:w="1269"/>
        <w:gridCol w:w="1239"/>
        <w:gridCol w:w="1251"/>
        <w:gridCol w:w="1105"/>
        <w:gridCol w:w="1348"/>
        <w:gridCol w:w="1220"/>
        <w:gridCol w:w="1116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</w:rPr>
              <w:t>เพื่อขยายไฟส่องสว่างบริเวณทาง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สาธารณ</w:t>
            </w:r>
            <w:r>
              <w:rPr>
                <w:rFonts w:ascii="TH SarabunIT๙" w:hAnsi="TH SarabunIT๙" w:eastAsia="Times New Roman" w:cs="TH SarabunIT๙"/>
              </w:rPr>
              <w:t>ะ</w:t>
            </w:r>
            <w:r>
              <w:rPr>
                <w:rFonts w:ascii="TH SarabunIT๙" w:hAnsi="TH SarabunIT๙" w:eastAsia="Times New Roman" w:cs="TH SarabunIT๙"/>
              </w:rPr>
              <w:t xml:space="preserve"> หมู่ </w:t>
            </w:r>
            <w:r>
              <w:rPr>
                <w:rFonts w:eastAsia="Times New Roman" w:cs="TH SarabunIT๙" w:ascii="TH SarabunIT๙" w:hAnsi="TH SarabunIT๙"/>
              </w:rPr>
              <w:t>3,1,2,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ในเขตหมู่ </w:t>
            </w:r>
            <w:r>
              <w:rPr>
                <w:rFonts w:eastAsia="Times New Roman" w:cs="TH SarabunIT๙" w:ascii="TH SarabunIT๙" w:hAnsi="TH SarabunIT๙"/>
              </w:rPr>
              <w:t>3,1,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70,0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เวียงเชียงรุ้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clear" w:pos="720"/>
          <w:tab w:val="left" w:pos="567" w:leader="none"/>
        </w:tabs>
        <w:ind w:left="99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</w:tabs>
        <w:ind w:left="99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48295</wp:posOffset>
                </wp:positionH>
                <wp:positionV relativeFrom="paragraph">
                  <wp:posOffset>-254000</wp:posOffset>
                </wp:positionV>
                <wp:extent cx="1066165" cy="34099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20pt;mso-position-vertical-relative:text;margin-left:6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0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งมหาวัน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0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6"/>
        <w:gridCol w:w="1140"/>
        <w:gridCol w:w="1760"/>
        <w:gridCol w:w="1780"/>
        <w:gridCol w:w="1681"/>
        <w:gridCol w:w="1379"/>
        <w:gridCol w:w="1280"/>
        <w:gridCol w:w="1300"/>
        <w:gridCol w:w="1280"/>
        <w:gridCol w:w="1260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สำนักงาน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ัดซื้อเก้าอี้ไว้ใช้ในสำนักงานปลัด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*</w:t>
            </w:r>
            <w:r>
              <w:rPr>
                <w:rFonts w:ascii="TH SarabunIT๙" w:hAnsi="TH SarabunIT๙" w:eastAsia="Times New Roman" w:cs="TH SarabunIT๙"/>
              </w:rPr>
              <w:t xml:space="preserve">เก้าอี้ จำนวน </w:t>
            </w:r>
            <w:r>
              <w:rPr>
                <w:rFonts w:eastAsia="Times New Roman"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</w:rPr>
              <w:t>ตัว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สำนักงาน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ัดซื้อเก้าอี้ไว้ใช้ในกองคลั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*</w:t>
            </w:r>
            <w:r>
              <w:rPr>
                <w:rFonts w:ascii="TH SarabunIT๙" w:hAnsi="TH SarabunIT๙" w:eastAsia="Times New Roman" w:cs="TH SarabunIT๙"/>
              </w:rPr>
              <w:t xml:space="preserve">เก้าอี้ จำนวน </w:t>
            </w:r>
            <w:r>
              <w:rPr>
                <w:rFonts w:eastAsia="Times New Roman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</w:rPr>
              <w:t>ตัว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คลัง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คอมพิวเตอร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ซื้อเครื่องปริ๊นเตอร์ชนิดส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*</w:t>
            </w:r>
            <w:r>
              <w:rPr>
                <w:rFonts w:ascii="TH SarabunIT๙" w:hAnsi="TH SarabunIT๙" w:eastAsia="Times New Roman" w:cs="TH SarabunIT๙"/>
              </w:rPr>
              <w:t>เครื่องพิมพ์ชนิดเลเซอร์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ชนิด </w:t>
            </w:r>
            <w:r>
              <w:rPr>
                <w:rFonts w:eastAsia="Times New Roman" w:cs="TH SarabunIT๙" w:ascii="TH SarabunIT๙" w:hAnsi="TH SarabunIT๙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</w:rPr>
              <w:t xml:space="preserve">สี แบบ </w:t>
            </w:r>
            <w:r>
              <w:rPr>
                <w:rFonts w:eastAsia="Times New Roman" w:cs="TH SarabunIT๙" w:ascii="TH SarabunIT๙" w:hAnsi="TH SarabunIT๙"/>
              </w:rPr>
              <w:t xml:space="preserve">Network </w:t>
            </w: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เครื่อง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</w:rPr>
              <w:t>*1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สำนักงาน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หาเครื่องปรับอากาศติดตั้งภายในสำนักงาน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*</w:t>
            </w:r>
            <w:r>
              <w:rPr>
                <w:rFonts w:ascii="TH SarabunIT๙" w:hAnsi="TH SarabunIT๙" w:eastAsia="Times New Roman" w:cs="TH SarabunIT๙"/>
              </w:rPr>
              <w:t xml:space="preserve">จัดซื้อเครื่องปรับอากาศ จำนวน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เครื่อง ขนาด </w:t>
            </w:r>
            <w:r>
              <w:rPr>
                <w:rFonts w:eastAsia="Times New Roman" w:cs="TH SarabunIT๙" w:ascii="TH SarabunIT๙" w:hAnsi="TH SarabunIT๙"/>
              </w:rPr>
              <w:t xml:space="preserve">24,000btu </w:t>
            </w:r>
            <w:r>
              <w:rPr>
                <w:rFonts w:ascii="TH SarabunIT๙" w:hAnsi="TH SarabunIT๙" w:eastAsia="Times New Roman" w:cs="TH SarabunIT๙"/>
              </w:rPr>
              <w:t xml:space="preserve">ตามราคามาตรฐานครุภัณฑ์ </w:t>
            </w:r>
            <w:r>
              <w:rPr>
                <w:rFonts w:eastAsia="Times New Roman" w:cs="TH SarabunIT๙" w:ascii="TH SarabunIT๙" w:hAnsi="TH SarabunIT๙"/>
              </w:rPr>
              <w:t>256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</w:rPr>
              <w:t>*56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6"/>
        <w:gridCol w:w="1140"/>
        <w:gridCol w:w="1760"/>
        <w:gridCol w:w="1780"/>
        <w:gridCol w:w="1681"/>
        <w:gridCol w:w="1379"/>
        <w:gridCol w:w="1280"/>
        <w:gridCol w:w="1300"/>
        <w:gridCol w:w="1280"/>
        <w:gridCol w:w="1260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671560</wp:posOffset>
                      </wp:positionH>
                      <wp:positionV relativeFrom="paragraph">
                        <wp:posOffset>-626745</wp:posOffset>
                      </wp:positionV>
                      <wp:extent cx="1066165" cy="34099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49.35pt;mso-position-vertical-relative:text;margin-left:68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การเกษตร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ช้ในการบรรเทาสาธารณภัยในการตัดกิ่งไม้ขวางทา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*</w:t>
            </w:r>
            <w:r>
              <w:rPr>
                <w:rFonts w:ascii="TH SarabunIT๙" w:hAnsi="TH SarabunIT๙" w:eastAsia="Times New Roman" w:cs="TH SarabunIT๙"/>
              </w:rPr>
              <w:t xml:space="preserve">เลื่อยโซ่ยนต์ จำนวน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เครื่อ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ปีละ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เครื่อง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*10,0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 xml:space="preserve">*10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งานบ้านงานครั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สำหรับตัดหญ้าภายใน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ดงมหาวัน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ครื่องตัดหญ้าแบบข้อแข็ง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เครื่อง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</w:rPr>
              <w:t xml:space="preserve">*9,5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</w:tbl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-532765</wp:posOffset>
                </wp:positionV>
                <wp:extent cx="1158875" cy="81851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4.45pt;mso-wrap-distance-left:9.05pt;mso-wrap-distance-right:9.05pt;mso-wrap-distance-top:0pt;mso-wrap-distance-bottom:0pt;margin-top:-41.95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sz w:val="52"/>
          <w:sz w:val="52"/>
          <w:szCs w:val="52"/>
        </w:rPr>
        <w:t xml:space="preserve">ภาคผนวก                  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sz w:val="52"/>
          <w:sz w:val="52"/>
          <w:szCs w:val="52"/>
        </w:rPr>
        <w:t>ประมาณการ</w:t>
      </w:r>
      <w:r>
        <w:rPr>
          <w:rFonts w:ascii="TH SarabunIT๙" w:hAnsi="TH SarabunIT๙" w:eastAsia="Times New Roman" w:cs="TH SarabunIT๙"/>
          <w:b/>
          <w:b/>
          <w:bCs/>
          <w:sz w:val="52"/>
          <w:sz w:val="52"/>
          <w:szCs w:val="52"/>
        </w:rPr>
        <w:t>โครงก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22195</wp:posOffset>
            </wp:positionH>
            <wp:positionV relativeFrom="paragraph">
              <wp:posOffset>-6985</wp:posOffset>
            </wp:positionV>
            <wp:extent cx="1082675" cy="1187450"/>
            <wp:effectExtent l="0" t="0" r="0" b="0"/>
            <wp:wrapNone/>
            <wp:docPr id="43" name="garud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arud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4470</wp:posOffset>
                </wp:positionH>
                <wp:positionV relativeFrom="paragraph">
                  <wp:posOffset>-383540</wp:posOffset>
                </wp:positionV>
                <wp:extent cx="1158875" cy="81851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4.45pt;mso-wrap-distance-left:9.05pt;mso-wrap-distance-right:9.05pt;mso-wrap-distance-top:0pt;mso-wrap-distance-bottom:0pt;margin-top:-30.2pt;mso-position-vertical-relative:text;margin-left:4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ดงมหา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ใช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้องถิ่นสี่ปี องค์การบริหารส่วนตำบลดงมหา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ลี่ยนแปลง ครั้ง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๑</w:t>
      </w:r>
      <w:r>
        <w:rPr>
          <w:rFonts w:cs="TH SarabunIT๙" w:ascii="TH SarabunIT๙" w:hAnsi="TH SarabunIT๙"/>
          <w:b/>
          <w:bCs/>
          <w:sz w:val="36"/>
          <w:szCs w:val="36"/>
        </w:rPr>
        <w:t>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- - - - - - - - - - - - - - -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ดงมหาวัน ได้จัดทำแผนพัฒนาท้องถิ่นสี่ปี องค์การบริหารส่วนตำบลดงมหา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0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ผ่านการพิจารณาขอ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ดงมหา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ดงมหาวัน มีมติเห็นชอบในการประชุมสภา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>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 องค์การบริหารส่วนตำบลดงมหา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0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ป็นกรอบในการดำเนินงานด้านงบประมาณขององค์การบริหารส่วนตำบลดงมหาวันต่อไป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๋องคำ    นัยติ๊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งมหา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5160</wp:posOffset>
                </wp:positionH>
                <wp:positionV relativeFrom="paragraph">
                  <wp:posOffset>70485</wp:posOffset>
                </wp:positionV>
                <wp:extent cx="7004050" cy="110426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.8pt;margin-top:5.55pt;width:551.45pt;height:8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0805</wp:posOffset>
                </wp:positionH>
                <wp:positionV relativeFrom="paragraph">
                  <wp:posOffset>-480060</wp:posOffset>
                </wp:positionV>
                <wp:extent cx="1158875" cy="81851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4.45pt;mso-wrap-distance-left:9.05pt;mso-wrap-distance-right:9.05pt;mso-wrap-distance-top:0pt;mso-wrap-distance-bottom:0pt;margin-top:-37.8pt;mso-position-vertical-relative:text;margin-left:4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ดงมหาวัน ได้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งมหา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เมื่อวันที่ 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ประชาชนในพื้นที่มีความต้องการพัฒนาโครงการต่าง ๆ ของหมู่บ้านที่หลากหลาย ซึ่งบางโครงการไม่มีการบรรจุในแผนพัฒนาท้องถิ่นสี่ปี ซึ่งโครงการดังกล่าวเป็นโครงการที่ผ่านการประชาคมหมู่บ้านที่ประชาชนมีความต้องการ  ดังนั้น เพื่อประโยชน์ของประชาชน องค์การบริหาร่สวนตำบลดงมหาวันจึงมีความจำเป็นต้องจัดแผนพัฒนาท้องถิ่นสี่ปีองค์การบริหารส่วนตำบลดงมหา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0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ศัยอำนาจ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การเพิ่มเติมหรือเปลี่ยนแปลงแผนพัฒนา ข้อ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งมหาวัน ขอขอบคุณคณะกรรมการสนับสนุการจัดทำแผนพัฒนาองค์การบริหารส่วนตำบลดงมหาวัน คณะกรรมการพัฒนาองค์การบริหารส่วนตำบลดงหมาวัน ประชาคมท้องถิ่น เจ้าหน้าที่ในหน่วยงานต่าง ๆ ที่ให้ความร่วมมือในการจัดทำแผนพัฒนาท้องถิ่นสี่ปี องค์การบริหารส่วนตำบลดงมหา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0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เร็จลุล่วงด้วยดีมา ณ โอกาสนี้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งมหาวั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8305</wp:posOffset>
                </wp:positionH>
                <wp:positionV relativeFrom="paragraph">
                  <wp:posOffset>1682750</wp:posOffset>
                </wp:positionV>
                <wp:extent cx="7004050" cy="11042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15pt;margin-top:132.5pt;width:551.45pt;height:8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-613410</wp:posOffset>
                </wp:positionV>
                <wp:extent cx="1297305" cy="69088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54.4pt;mso-wrap-distance-left:9.05pt;mso-wrap-distance-right:9.05pt;mso-wrap-distance-top:0pt;mso-wrap-distance-bottom:0pt;margin-top:-48.3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3965</wp:posOffset>
                </wp:positionH>
                <wp:positionV relativeFrom="paragraph">
                  <wp:posOffset>-490220</wp:posOffset>
                </wp:positionV>
                <wp:extent cx="1158875" cy="81851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4.45pt;mso-wrap-distance-left:9.05pt;mso-wrap-distance-right:9.05pt;mso-wrap-distance-top:0pt;mso-wrap-distance-bottom:0pt;margin-top:-38.6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ลักษณะของแผน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ท้องถิ่นสี่ปี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>2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ของการเพิ่มเติมแผน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ท้องถิ่นสี่ปี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2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ขั้นตอนในการจัดทำแผน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ท้องถิ่นสี่ปี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นำแผนพัฒนาไปสู่การปฏิบัติ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เติม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2.1.1 </w:t>
      </w:r>
      <w:r>
        <w:rPr>
          <w:rFonts w:ascii="TH SarabunIT๙" w:hAnsi="TH SarabunIT๙" w:cs="TH SarabunIT๙"/>
          <w:sz w:val="36"/>
          <w:sz w:val="36"/>
          <w:szCs w:val="36"/>
        </w:rPr>
        <w:t>บัญชีสรุปโครงการแผนพัฒนาท้องถิ่น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งมหาวัน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1-2564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ิ่มเติม ครั้งที่ </w:t>
      </w:r>
      <w:r>
        <w:rPr>
          <w:rFonts w:cs="TH SarabunIT๙" w:ascii="TH SarabunIT๙" w:hAnsi="TH SarabunIT๙"/>
          <w:sz w:val="36"/>
          <w:szCs w:val="36"/>
        </w:rPr>
        <w:t>1/2560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2.1.2 </w:t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โครงการพัฒนาฯ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เปลี่ยนแปล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2.1.2 </w:t>
      </w:r>
      <w:r>
        <w:rPr>
          <w:rFonts w:ascii="TH SarabunIT๙" w:hAnsi="TH SarabunIT๙" w:cs="TH SarabunIT๙"/>
          <w:sz w:val="36"/>
          <w:sz w:val="36"/>
          <w:szCs w:val="36"/>
        </w:rPr>
        <w:t>บัญชีสรุปโครงการแผนพัฒนาท้องถิ่น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งมหาวั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1-2564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6"/>
          <w:szCs w:val="36"/>
        </w:rPr>
        <w:t>1/2560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2.1.2 </w:t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6255</wp:posOffset>
                </wp:positionH>
                <wp:positionV relativeFrom="paragraph">
                  <wp:posOffset>307975</wp:posOffset>
                </wp:positionV>
                <wp:extent cx="7004050" cy="11042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65pt;margin-top:24.25pt;width:551.45pt;height:8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80" w:leader="none"/>
        </w:tabs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0</wp:posOffset>
                </wp:positionH>
                <wp:positionV relativeFrom="paragraph">
                  <wp:posOffset>37465</wp:posOffset>
                </wp:positionV>
                <wp:extent cx="1270" cy="8306435"/>
                <wp:effectExtent l="25400" t="635" r="254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066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7.5pt;margin-top:-239.45pt;width:0.1pt;height:653.95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65</wp:posOffset>
            </wp:positionH>
            <wp:positionV relativeFrom="paragraph">
              <wp:posOffset>-69215</wp:posOffset>
            </wp:positionV>
            <wp:extent cx="916305" cy="923925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ท้องถิ่นสี่ปี</w:t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17780</wp:posOffset>
                </wp:positionV>
                <wp:extent cx="5820410" cy="1270"/>
                <wp:effectExtent l="635" t="25400" r="635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08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.4pt;width:458.3pt;height:0.1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ดงมหาวัน</w:t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2561-2564)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พิ่มเติม เปลี่ยนแปล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ครั้ง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1/2560</w:t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72390</wp:posOffset>
            </wp:positionV>
            <wp:extent cx="2004695" cy="1336675"/>
            <wp:effectExtent l="0" t="0" r="0" b="0"/>
            <wp:wrapNone/>
            <wp:docPr id="5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0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                </w:t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2305</wp:posOffset>
            </wp:positionH>
            <wp:positionV relativeFrom="paragraph">
              <wp:posOffset>196215</wp:posOffset>
            </wp:positionV>
            <wp:extent cx="2226945" cy="1666875"/>
            <wp:effectExtent l="0" t="0" r="0" b="0"/>
            <wp:wrapNone/>
            <wp:docPr id="55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531745" cy="1898650"/>
            <wp:effectExtent l="0" t="0" r="0" b="0"/>
            <wp:wrapNone/>
            <wp:docPr id="5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TH SarabunIT๙" w:hAnsi="TH SarabunIT๙" w:cs="TH SarabunIT๙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09575</wp:posOffset>
            </wp:positionH>
            <wp:positionV relativeFrom="paragraph">
              <wp:posOffset>318770</wp:posOffset>
            </wp:positionV>
            <wp:extent cx="2994660" cy="1920875"/>
            <wp:effectExtent l="0" t="0" r="0" b="0"/>
            <wp:wrapNone/>
            <wp:docPr id="5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5" r="-3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56"/>
          <w:szCs w:val="56"/>
        </w:rPr>
        <w:tab/>
      </w:r>
    </w:p>
    <w:p>
      <w:pPr>
        <w:pStyle w:val="Normal"/>
        <w:tabs>
          <w:tab w:val="clear" w:pos="720"/>
          <w:tab w:val="left" w:pos="6180" w:leader="none"/>
        </w:tabs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1050</wp:posOffset>
                </wp:positionH>
                <wp:positionV relativeFrom="paragraph">
                  <wp:posOffset>208915</wp:posOffset>
                </wp:positionV>
                <wp:extent cx="2188845" cy="123825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SN Single" w:hAnsi="DSN Single" w:cs="DSN Single"/>
                                <w:b/>
                                <w:b/>
                                <w:bCs/>
                                <w:color w:val="007E39"/>
                              </w:rPr>
                            </w:pPr>
                            <w:r>
                              <w:rPr>
                                <w:rFonts w:ascii="DSN Single" w:hAnsi="DSN Single" w:cs="DSN Single"/>
                                <w:b/>
                                <w:b/>
                                <w:bCs/>
                                <w:color w:val="007E39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SN Single" w:hAnsi="DSN Single" w:cs="DSN Single"/>
                                <w:b/>
                                <w:b/>
                                <w:bCs/>
                                <w:color w:val="007E39"/>
                              </w:rPr>
                            </w:pPr>
                            <w:r>
                              <w:rPr>
                                <w:rFonts w:ascii="DSN Single" w:hAnsi="DSN Single" w:cs="DSN Single"/>
                                <w:b/>
                                <w:b/>
                                <w:bCs/>
                                <w:color w:val="007E39"/>
                              </w:rPr>
                              <w:t>สำนัก</w:t>
                            </w:r>
                            <w:r>
                              <w:rPr>
                                <w:rFonts w:ascii="DSN Single" w:hAnsi="DSN Single" w:cs="DSN Single"/>
                                <w:b/>
                                <w:b/>
                                <w:bCs/>
                                <w:color w:val="007E39"/>
                              </w:rPr>
                              <w:t>งาน</w:t>
                            </w:r>
                            <w:r>
                              <w:rPr>
                                <w:rFonts w:ascii="DSN Single" w:hAnsi="DSN Single" w:cs="DSN Single"/>
                                <w:b/>
                                <w:b/>
                                <w:bCs/>
                                <w:color w:val="007E39"/>
                              </w:rPr>
                              <w:t>ปลัดอบต</w:t>
                            </w:r>
                            <w:r>
                              <w:rPr>
                                <w:rFonts w:cs="DSN Single" w:ascii="DSN Single" w:hAnsi="DSN Single"/>
                                <w:b/>
                                <w:bCs/>
                                <w:color w:val="007E3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SN Single" w:hAnsi="DSN Single" w:cs="DSN Single"/>
                                <w:b/>
                                <w:b/>
                                <w:bCs/>
                                <w:color w:val="007E39"/>
                              </w:rPr>
                            </w:pPr>
                            <w:r>
                              <w:rPr>
                                <w:rFonts w:ascii="DSN Single" w:hAnsi="DSN Single" w:cs="DSN Single"/>
                                <w:b/>
                                <w:b/>
                                <w:bCs/>
                                <w:color w:val="007E39"/>
                              </w:rPr>
                              <w:t>องค์การบริหารส่วนตำบลดงมหาวั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SN Single" w:hAnsi="DSN Single" w:cs="DSN Single"/>
                                <w:b/>
                                <w:b/>
                                <w:bCs/>
                                <w:color w:val="007E39"/>
                              </w:rPr>
                            </w:pPr>
                            <w:r>
                              <w:rPr>
                                <w:rFonts w:ascii="DSN Single" w:hAnsi="DSN Single" w:cs="DSN Single"/>
                                <w:b/>
                                <w:b/>
                                <w:bCs/>
                                <w:color w:val="007E39"/>
                              </w:rPr>
                              <w:t>อำเภอเวียงเชียงรุ้ง  จังหวัดเชียง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97.5pt;mso-wrap-distance-left:9.05pt;mso-wrap-distance-right:9.05pt;mso-wrap-distance-top:0pt;mso-wrap-distance-bottom:0pt;margin-top:16.4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DSN Single" w:hAnsi="DSN Single" w:cs="DSN Single"/>
                          <w:b/>
                          <w:b/>
                          <w:bCs/>
                          <w:color w:val="007E39"/>
                        </w:rPr>
                      </w:pPr>
                      <w:r>
                        <w:rPr>
                          <w:rFonts w:ascii="DSN Single" w:hAnsi="DSN Single" w:cs="DSN Single"/>
                          <w:b/>
                          <w:b/>
                          <w:bCs/>
                          <w:color w:val="007E39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SN Single" w:hAnsi="DSN Single" w:cs="DSN Single"/>
                          <w:b/>
                          <w:b/>
                          <w:bCs/>
                          <w:color w:val="007E39"/>
                        </w:rPr>
                      </w:pPr>
                      <w:r>
                        <w:rPr>
                          <w:rFonts w:ascii="DSN Single" w:hAnsi="DSN Single" w:cs="DSN Single"/>
                          <w:b/>
                          <w:b/>
                          <w:bCs/>
                          <w:color w:val="007E39"/>
                        </w:rPr>
                        <w:t>สำนัก</w:t>
                      </w:r>
                      <w:r>
                        <w:rPr>
                          <w:rFonts w:ascii="DSN Single" w:hAnsi="DSN Single" w:cs="DSN Single"/>
                          <w:b/>
                          <w:b/>
                          <w:bCs/>
                          <w:color w:val="007E39"/>
                        </w:rPr>
                        <w:t>งาน</w:t>
                      </w:r>
                      <w:r>
                        <w:rPr>
                          <w:rFonts w:ascii="DSN Single" w:hAnsi="DSN Single" w:cs="DSN Single"/>
                          <w:b/>
                          <w:b/>
                          <w:bCs/>
                          <w:color w:val="007E39"/>
                        </w:rPr>
                        <w:t>ปลัดอบต</w:t>
                      </w:r>
                      <w:r>
                        <w:rPr>
                          <w:rFonts w:cs="DSN Single" w:ascii="DSN Single" w:hAnsi="DSN Single"/>
                          <w:b/>
                          <w:bCs/>
                          <w:color w:val="007E39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SN Single" w:hAnsi="DSN Single" w:cs="DSN Single"/>
                          <w:b/>
                          <w:b/>
                          <w:bCs/>
                          <w:color w:val="007E39"/>
                        </w:rPr>
                      </w:pPr>
                      <w:r>
                        <w:rPr>
                          <w:rFonts w:ascii="DSN Single" w:hAnsi="DSN Single" w:cs="DSN Single"/>
                          <w:b/>
                          <w:b/>
                          <w:bCs/>
                          <w:color w:val="007E39"/>
                        </w:rPr>
                        <w:t>องค์การบริหารส่วนตำบลดงมหาวั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SN Single" w:hAnsi="DSN Single" w:cs="DSN Single"/>
                          <w:b/>
                          <w:b/>
                          <w:bCs/>
                          <w:color w:val="007E39"/>
                        </w:rPr>
                      </w:pPr>
                      <w:r>
                        <w:rPr>
                          <w:rFonts w:ascii="DSN Single" w:hAnsi="DSN Single" w:cs="DSN Single"/>
                          <w:b/>
                          <w:b/>
                          <w:bCs/>
                          <w:color w:val="007E39"/>
                        </w:rPr>
                        <w:t>อำเภอเวียงเชียงรุ้ง  จังหวัดเชียง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</w:tabs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9610</wp:posOffset>
                </wp:positionH>
                <wp:positionV relativeFrom="paragraph">
                  <wp:posOffset>75565</wp:posOffset>
                </wp:positionV>
                <wp:extent cx="7004050" cy="110426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.3pt;margin-top:5.95pt;width:551.45pt;height:8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  <w:b/>
          <w:b/>
          <w:bCs/>
          <w:sz w:val="52"/>
          <w:szCs w:val="5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5905</wp:posOffset>
                </wp:positionH>
                <wp:positionV relativeFrom="paragraph">
                  <wp:posOffset>7735570</wp:posOffset>
                </wp:positionV>
                <wp:extent cx="7004050" cy="110426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15pt;margin-top:609.1pt;width:551.45pt;height:8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DSN Sing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TH NiramitIT๙" w:hAnsi="TH NiramitIT๙" w:cs="TH NiramitIT๙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TH NiramitIT๙" w:hAnsi="TH NiramitIT๙" w:cs="TH NiramitIT๙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IT๙" w:hAnsi="TH NiramitIT๙" w:cs="TH NiramitIT๙"/>
      <w:color w:val="000000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NiramitIT๙" w:hAnsi="TH NiramitIT๙" w:cs="TH NiramitIT๙"/>
      <w:color w:val="000000"/>
      <w:sz w:val="32"/>
      <w:szCs w:val="32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u w:val="single"/>
    </w:rPr>
  </w:style>
  <w:style w:type="character" w:styleId="WW8Num41z0">
    <w:name w:val="WW8Num4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b/>
      <w:bCs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1">
    <w:name w:val="เนื้อความ 2 อักขระ"/>
    <w:qFormat/>
    <w:rPr>
      <w:rFonts w:ascii="Cordia New" w:hAnsi="Cordia New" w:cs="Cordia New"/>
      <w:sz w:val="28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cs="Cordia New"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ชื่อเรื่องรอง อักขระ"/>
    <w:basedOn w:val="Style10"/>
    <w:qFormat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Cordia New" w:cs="Cordia New"/>
      <w:szCs w:val="35"/>
    </w:rPr>
  </w:style>
  <w:style w:type="paragraph" w:styleId="Style19">
    <w:name w:val="ปกติ (เว็บ)"/>
    <w:basedOn w:val="Normal"/>
    <w:qFormat/>
    <w:pPr>
      <w:spacing w:before="240" w:after="240"/>
    </w:pPr>
    <w:rPr>
      <w:rFonts w:ascii="Angsana New" w:hAnsi="Angsana New" w:eastAsia="Times New Roman" w:cs="Angsana New"/>
    </w:rPr>
  </w:style>
  <w:style w:type="paragraph" w:styleId="Style20">
    <w:name w:val="ข้อความข้อคิดเห็น"/>
    <w:basedOn w:val="Normal"/>
    <w:qFormat/>
    <w:pPr/>
    <w:rPr>
      <w:rFonts w:eastAsia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Cordia New" w:cs="Browall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5:00Z</dcterms:created>
  <dc:creator>Phenix</dc:creator>
  <dc:description/>
  <cp:keywords/>
  <dc:language>en-US</dc:language>
  <cp:lastModifiedBy>HP</cp:lastModifiedBy>
  <cp:lastPrinted>2018-01-18T15:38:00Z</cp:lastPrinted>
  <dcterms:modified xsi:type="dcterms:W3CDTF">2018-02-21T07:47:00Z</dcterms:modified>
  <cp:revision>8</cp:revision>
  <dc:subject/>
  <dc:title> </dc:title>
</cp:coreProperties>
</file>